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3pt" filled="f" o:ole="">
            <v:imagedata r:id="rId3" o:title=""/>
          </v:shape>
          <o:OLEObject Type="Embed" ProgID="" ShapeID="ole_rId2" DrawAspect="Content" ObjectID="_459110568" r:id="rId2"/>
        </w:objec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ВОДУГИНСКИЙ ОКРУЖНОЙ СОВЕТ ДЕПУТАТОВ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«19» декабря 2024 года                                                                                         № 7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609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Главы муниципального образования «Новодугинский муниципальный округ» Смоленской области из числа кандидатов, представленных конкурсной комиссией по результатам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частью 1 статьи 4 областного закона от 30 октября 2014 года № 126-з «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, </w:t>
        <w:br/>
        <w:t>областным законом от 10.06.2024 № 91-з «О преобразовании 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о результатам открытого голос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ий окружно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открытого голосования по избранию </w:t>
        <w:br/>
        <w:t>Главы муниципального образования «Новодугинский муниципальный округ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ть Главой муниципального образования «Новодугинский муниципальный округ» Смоленской области Соколова Владимира Валентиновича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исла кандидатов, представленных конкурсной комиссией по отбору кандидатов на должность Главы муниципального образования «Новодугинский муниципальны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» Смоленской области по результатам конкурса по отбору кандидатов на должность Главы муниципального образования «Новодугинский муниципальный округ» Смоленской области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rFonts w:eastAsia="Lucida Sans Unicode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Днем вступления в должность Главы муниципального образования «Новодугинский муниципальный округ» Смоленской области Соколова Владимира Валентинович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является день принятия Новодугинским окружным Советом депутатов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ринятия и подлежит опубликованию в газете «Сельские зори», а также размещению на официальном сайте Администрации муниципального образования «Новодугинский район» Смолен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оводугинск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 w:val="28"/>
          <w:szCs w:val="28"/>
        </w:rPr>
        <w:t xml:space="preserve">окружного Совета депутатов                                                                          СА.Горин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eastAsia="Times New Roman"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2:00Z</dcterms:created>
  <dc:creator>Дума</dc:creator>
  <dc:description/>
  <cp:keywords/>
  <dc:language>en-US</dc:language>
  <cp:lastModifiedBy>Tatyana</cp:lastModifiedBy>
  <cp:lastPrinted>2024-12-18T14:40:00Z</cp:lastPrinted>
  <dcterms:modified xsi:type="dcterms:W3CDTF">2024-12-18T11:42:00Z</dcterms:modified>
  <cp:revision>2</cp:revision>
  <dc:subject/>
  <dc:title>                                                                      </dc:title>
</cp:coreProperties>
</file>