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23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5pt;margin-top:-8.05pt;width:46.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7359088" r:id="rId2"/>
        </w:objec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ОДУГИНСКИЙ ОКРУЖНОЙ СОВЕТ ДЕПУТА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color w:val="000000"/>
          <w:spacing w:val="-7"/>
          <w:w w:val="131"/>
          <w:sz w:val="28"/>
          <w:szCs w:val="28"/>
        </w:rPr>
      </w:pPr>
      <w:r>
        <w:rPr>
          <w:color w:val="000000"/>
          <w:spacing w:val="-7"/>
          <w:w w:val="131"/>
          <w:sz w:val="28"/>
          <w:szCs w:val="28"/>
        </w:rPr>
        <w:t xml:space="preserve"> </w:t>
      </w:r>
      <w:r>
        <w:rPr>
          <w:color w:val="000000"/>
          <w:spacing w:val="-7"/>
          <w:w w:val="131"/>
          <w:sz w:val="28"/>
          <w:szCs w:val="28"/>
        </w:rPr>
        <w:t>от «17» декабря 2024 года                                                              № 77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color w:val="000000"/>
          <w:spacing w:val="-7"/>
          <w:w w:val="131"/>
          <w:sz w:val="28"/>
          <w:szCs w:val="28"/>
        </w:rPr>
      </w:pPr>
      <w:r>
        <w:rPr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Высоковского 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outlineLvl w:val="0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еления Новодугинского района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25.12.2023 № 42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 и на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Совета депутатов 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вского сельского поселения 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дугинского района Смоленской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от 31.01.2024г. № 1, от 29.03.2024г.№ 13,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>от 27.09.2024г.№ 30)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33 Бюджетного кодекса Российской Федерации, Уставом  Высоковского сельского поселения Новодугинского района Смоленской области в связи с изменениями доходной и расходной части местного бюджета  на 2024 год и на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5 и 2026 годов .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ий окружной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и дополнения в пункт 1 статьи 1  изложив его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в сумме __</w:t>
      </w:r>
      <w:r>
        <w:rPr>
          <w:b/>
          <w:sz w:val="28"/>
          <w:szCs w:val="28"/>
        </w:rPr>
        <w:t>111952,4 </w:t>
      </w:r>
      <w:r>
        <w:rPr>
          <w:sz w:val="28"/>
          <w:szCs w:val="28"/>
        </w:rPr>
        <w:t>тыс. рублей, в том числе объем безвозмездных поступлений в сумме __</w:t>
      </w:r>
      <w:r>
        <w:rPr>
          <w:b/>
          <w:sz w:val="28"/>
          <w:szCs w:val="28"/>
        </w:rPr>
        <w:t>109127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__</w:t>
      </w:r>
      <w:r>
        <w:rPr>
          <w:b/>
          <w:sz w:val="28"/>
          <w:szCs w:val="28"/>
        </w:rPr>
        <w:t>109127,6</w:t>
      </w:r>
      <w:r>
        <w:rPr>
          <w:sz w:val="28"/>
          <w:szCs w:val="28"/>
        </w:rPr>
        <w:t>_ 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местного бюджета в сумме __</w:t>
      </w:r>
      <w:r>
        <w:rPr>
          <w:b/>
          <w:sz w:val="28"/>
          <w:szCs w:val="28"/>
        </w:rPr>
        <w:t>112322,4</w:t>
      </w:r>
      <w:r>
        <w:rPr>
          <w:sz w:val="28"/>
          <w:szCs w:val="28"/>
        </w:rPr>
        <w:t>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утвердить дефицит местного бюджета в сумме 370,0 тыс.рублей, что составляет 13,09 процентов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ункт 1 и пункт 2 статьи 10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1. 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24 году в сумме </w:t>
      </w:r>
      <w:r>
        <w:rPr>
          <w:b/>
          <w:bCs/>
          <w:sz w:val="28"/>
          <w:szCs w:val="28"/>
        </w:rPr>
        <w:t xml:space="preserve">__105739,3__ </w:t>
      </w:r>
      <w:r>
        <w:rPr>
          <w:sz w:val="28"/>
          <w:szCs w:val="28"/>
        </w:rPr>
        <w:t xml:space="preserve">тыс. рублей.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Утвердить распределение </w:t>
      </w:r>
      <w:r>
        <w:rPr>
          <w:bCs/>
          <w:sz w:val="28"/>
          <w:szCs w:val="28"/>
        </w:rPr>
        <w:t>бюджетных ассигнований по муниципальным программам и не 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на 2024 год согласно приложению 14 к настоящему решению.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нести изменения в подпункт 1 пункт 1 и подпункт 1 пункт 2 статьи 15,  изложив их в следующих редак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Утвердить объем бюджетных ассигнований дорожного фонда муниципального образования Высоковское сельское поселение Новодугинского района Смоленской области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 2024 год в сумме </w:t>
      </w:r>
      <w:r>
        <w:rPr>
          <w:bCs/>
          <w:sz w:val="28"/>
          <w:szCs w:val="28"/>
        </w:rPr>
        <w:t>_103085,4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совета депутатов Высоковского сельского поселения Новодугинского района Смоленской области №39 от 13.11.2013г.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в 2024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__103085,4</w:t>
      </w:r>
      <w:r>
        <w:rPr>
          <w:sz w:val="28"/>
          <w:szCs w:val="28"/>
        </w:rPr>
        <w:t> тыс. рублей согласно приложению 18 к настоящему решению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татьи 16 изложив их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 Принять в местном бюджете субвенцию на осуществление государственных полномочий по первичному воинскому уче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24 год в сумме 72,8 тыс. рублей. 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нести изменения в приложение 1 к решению Совета депутатов Высоковского сельского поселения Новодугинского района Смоленской области  от 25.12.2023 года № 42 «Источники финансирования дефицита местного бюджета на 2024год  и на плановый период 2025-2026 годов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годов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5.12.2023    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ыс.руб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24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28"/>
        <w:gridCol w:w="1755"/>
      </w:tblGrid>
      <w:tr>
        <w:trPr>
          <w:trHeight w:val="19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52,4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52,4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52,4</w:t>
            </w:r>
          </w:p>
        </w:tc>
      </w:tr>
      <w:tr>
        <w:trPr>
          <w:trHeight w:val="7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52,4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2,4</w:t>
            </w:r>
          </w:p>
        </w:tc>
      </w:tr>
      <w:tr>
        <w:trPr>
          <w:trHeight w:val="7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2,4</w:t>
            </w:r>
          </w:p>
        </w:tc>
      </w:tr>
      <w:tr>
        <w:trPr>
          <w:trHeight w:val="7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2,4</w:t>
            </w:r>
          </w:p>
        </w:tc>
      </w:tr>
      <w:tr>
        <w:trPr>
          <w:trHeight w:val="7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2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ести изменения в приложение 6 к решению Совета депутатов Высоковского сельского поселения Новодугинского района Смоленской области от 25.12.2023 года №  42 «Прогнозируемые безвозмездные поступления в местный бюджет на 2024год и на плановый период 2025-2026 годов », изложив его в следующей редакции: 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Высоковского сельского поселения Новодугинского района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Heading"/>
        <w:jc w:val="right"/>
        <w:rPr/>
      </w:pPr>
      <w:r>
        <w:rPr/>
        <w:t xml:space="preserve">                                               </w:t>
      </w:r>
      <w:r>
        <w:rPr/>
        <w:t xml:space="preserve">«О местном бюджете на 2024 год </w:t>
      </w:r>
    </w:p>
    <w:p>
      <w:pPr>
        <w:pStyle w:val="Heading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25.12.2023 № 4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450"/>
        <w:gridCol w:w="1560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0 00000 00 0000 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27,6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 00000 00 0000 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127,6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2 10000 0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6,7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 16001 1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 бюджетной обеспеченности из бюджетов муниципальных район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6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 02 19999 1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2 20000 0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54,9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 29999 1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сельских поселен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54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8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1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8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02 40000 0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3,2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40014 1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1</w:t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2 49999 10 0000 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1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7</w:t>
      </w:r>
      <w:r>
        <w:rPr>
          <w:szCs w:val="28"/>
        </w:rPr>
        <w:t>.  Внести изменения в приложение 8 к решению Совета депутатов Высоковского сельского поселения Новодугинского района Смоленской области от 25.12.2023 года № 42 «</w:t>
      </w:r>
      <w:r>
        <w:rPr/>
        <w:t>Распределение бюджетных ассигнований из местного бюджета на 2024год  и на плановый период 2025-2026  годов по разделам, подразделам, целевым статьям и видам расходов функциональной классификации расходов бюджетов Российской Федерации</w:t>
      </w:r>
      <w:r>
        <w:rPr>
          <w:szCs w:val="28"/>
        </w:rPr>
        <w:t>», изложив его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Heading1"/>
        <w:rPr/>
      </w:pPr>
      <w:r>
        <w:rPr>
          <w:i w:val="false"/>
        </w:rPr>
        <w:t xml:space="preserve">                                                                                                              </w:t>
      </w:r>
      <w:r>
        <w:rPr>
          <w:i w:val="false"/>
        </w:rPr>
        <w:t>Смоленской област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и на плановый период 2025 и 2026 годов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5.12.202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Распределение бюджетных ассигнований из местного бюджета </w:t>
      </w:r>
    </w:p>
    <w:p>
      <w:pPr>
        <w:pStyle w:val="TextBody"/>
        <w:rPr/>
      </w:pPr>
      <w:r>
        <w:rPr>
          <w:b/>
        </w:rPr>
        <w:t>на 2024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тыс.руб.)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51"/>
        <w:gridCol w:w="1667"/>
        <w:gridCol w:w="992"/>
        <w:gridCol w:w="1985"/>
      </w:tblGrid>
      <w:tr>
        <w:trPr>
          <w:trHeight w:val="85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1320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 322 381,43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0 300,00</w:t>
            </w:r>
          </w:p>
        </w:tc>
      </w:tr>
      <w:tr>
        <w:trPr>
          <w:trHeight w:val="1320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237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04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7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631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1320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184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30 4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237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1050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7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98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237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584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320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84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8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584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84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237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1320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Высо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211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1584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.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320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211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647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дорожного фонд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3 905,24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84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84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84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105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393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848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694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изменения в приложение 10  к решению Совета депутатов Высоковского сельского поселения Новодугинского района Смоленской области от 25.12.2023 года № 42</w:t>
      </w:r>
      <w:r>
        <w:rPr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4 год и плановый период 2025-2026 годов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к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«О местном бюджете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5.12.202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             классификации расходов бюджетов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тыс.рублей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976"/>
        <w:gridCol w:w="831"/>
        <w:gridCol w:w="1985"/>
      </w:tblGrid>
      <w:tr>
        <w:trPr>
          <w:trHeight w:val="85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чреждени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100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 322 381,43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0 300,00</w:t>
            </w:r>
          </w:p>
        </w:tc>
      </w:tr>
      <w:tr>
        <w:trPr>
          <w:trHeight w:val="98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68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83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9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97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5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103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159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55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30 400,00</w:t>
            </w:r>
          </w:p>
        </w:tc>
      </w:tr>
      <w:tr>
        <w:trPr>
          <w:trHeight w:val="61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206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89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9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92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94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64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196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27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93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367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54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79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64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6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36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77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98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41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41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26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647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196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  <w:tr>
        <w:trPr>
          <w:trHeight w:val="40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40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9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Высоковского сельского поселения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158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106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.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91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6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23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79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дорожного фонда муниципального райо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3 905,24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63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70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5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92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84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79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1056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519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27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риложение 12 к решению Совета депутатов Высоковского сельского поселения Новодугинского района Смоленской области от 25.12.2023 года № 42 «Ведомственная структура расходов местного бюджета на 2024 год и плановый период 2025-2026 годов», изложив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ко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«О местном бюджете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5.12.202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850"/>
        <w:gridCol w:w="851"/>
        <w:gridCol w:w="1667"/>
        <w:gridCol w:w="850"/>
        <w:gridCol w:w="2127"/>
      </w:tblGrid>
      <w:tr>
        <w:trPr>
          <w:trHeight w:val="8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12 322 381,43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0 3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237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7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60 400,0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30 4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237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7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237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58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58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237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Высок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211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158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.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211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211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дорожного фонд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3 905,24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1056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84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/>
        </w:rPr>
        <w:t>10.</w:t>
      </w:r>
      <w:r>
        <w:rPr/>
        <w:t xml:space="preserve"> Внести изменения в приложение 14  к решению Совета депутатов Высоковского сельского поселения Новодугинского района Смоленской области от 25.12.2023 года № 42 «Распределение бюджетных ассигнований по муниципальным  программам и не программным направлениям деятельности на 2024 год и на плановый период 2025-2026 годов», изложив его  в следующей редакции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 программам и не программным направлениям деятельности на 2024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667"/>
        <w:gridCol w:w="142"/>
        <w:gridCol w:w="736"/>
        <w:gridCol w:w="851"/>
        <w:gridCol w:w="681"/>
        <w:gridCol w:w="150"/>
        <w:gridCol w:w="1693"/>
      </w:tblGrid>
      <w:tr>
        <w:trPr>
          <w:trHeight w:val="8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чреждени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3 905,24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3 905,24</w:t>
            </w:r>
          </w:p>
        </w:tc>
      </w:tr>
      <w:tr>
        <w:trPr>
          <w:trHeight w:val="184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3 905,24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28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 100,0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28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5 655,24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34 655,24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8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313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S1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 15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88 2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88 200,00</w:t>
            </w:r>
          </w:p>
        </w:tc>
      </w:tr>
      <w:tr>
        <w:trPr>
          <w:trHeight w:val="184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88 200,0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58 200,00</w:t>
            </w:r>
          </w:p>
        </w:tc>
      </w:tr>
      <w:tr>
        <w:trPr>
          <w:trHeight w:val="57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58 200,00</w:t>
            </w:r>
          </w:p>
        </w:tc>
      </w:tr>
      <w:tr>
        <w:trPr>
          <w:trHeight w:val="160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30 4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30 4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237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1 1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8 3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35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 000,00</w:t>
            </w:r>
          </w:p>
        </w:tc>
      </w:tr>
      <w:tr>
        <w:trPr>
          <w:trHeight w:val="1584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377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271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84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7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2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631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7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01404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94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694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237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73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4S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27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Высоковского сельского поселения"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211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Высоковское сельское поселение Новодугинского района Смоленской области"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85 376,19</w:t>
            </w:r>
          </w:p>
        </w:tc>
      </w:tr>
      <w:tr>
        <w:trPr>
          <w:trHeight w:val="41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.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28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2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5 823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323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8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64 279,08</w:t>
            </w:r>
          </w:p>
        </w:tc>
      </w:tr>
      <w:tr>
        <w:trPr>
          <w:trHeight w:val="211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0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351,00</w:t>
            </w:r>
          </w:p>
        </w:tc>
      </w:tr>
      <w:tr>
        <w:trPr>
          <w:trHeight w:val="168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26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S1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24 205 823,11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дорожного фонда муниципального район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329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1Д0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3 100,00</w:t>
            </w:r>
          </w:p>
        </w:tc>
      </w:tr>
      <w:tr>
        <w:trPr>
          <w:trHeight w:val="419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17 100,00</w:t>
            </w:r>
          </w:p>
        </w:tc>
      </w:tr>
      <w:tr>
        <w:trPr>
          <w:trHeight w:val="7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549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91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237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7 1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66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7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09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49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584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584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327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528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320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Высоковское сельское поселение Новодугинского района Смоленской област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 8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237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1056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  <w:tr>
        <w:trPr>
          <w:trHeight w:val="651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23 800,00</w:t>
            </w:r>
          </w:p>
        </w:tc>
      </w:tr>
    </w:tbl>
    <w:p>
      <w:pPr>
        <w:pStyle w:val="Heading"/>
        <w:jc w:val="right"/>
        <w:rPr/>
      </w:pPr>
      <w:r>
        <w:rPr/>
        <w:t xml:space="preserve">»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Внести изменения в  приложение 18 к решению Совета депутатов Высоковского сельского поселения Новодугинского района Смоленской области от 25.12.2023 года № 42</w:t>
      </w:r>
      <w:r>
        <w:rPr>
          <w:bCs/>
          <w:sz w:val="28"/>
          <w:szCs w:val="28"/>
        </w:rPr>
        <w:t xml:space="preserve"> "Прогнозируемый объем доходов местного бюджета в 2024 году и плановом периоде 2025 и 2026 годов" в части доходов, установленных решением  «О дорожном фонде Высоковского сельского поселения Новодугинского района Смоленской област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ложив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Heading"/>
        <w:jc w:val="right"/>
        <w:rPr/>
      </w:pPr>
      <w:r>
        <w:rPr/>
        <w:t>«О местном  бюджете на 2024 год</w:t>
      </w:r>
    </w:p>
    <w:p>
      <w:pPr>
        <w:pStyle w:val="Heading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5.12.202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местного бюджета в 2024 году в части доходов, установленных решением  «О дорожном фонде Высоковского сельского поселения Новодугин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53"/>
        <w:gridCol w:w="1843"/>
      </w:tblGrid>
      <w:tr>
        <w:trPr>
          <w:tblHeader w:val="true"/>
          <w:trHeight w:val="19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4</w:t>
            </w:r>
          </w:p>
        </w:tc>
      </w:tr>
      <w:tr>
        <w:trPr>
          <w:trHeight w:val="128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4</w:t>
            </w:r>
          </w:p>
        </w:tc>
      </w:tr>
      <w:tr>
        <w:trPr>
          <w:trHeight w:val="104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4</w:t>
            </w:r>
          </w:p>
        </w:tc>
      </w:tr>
      <w:tr>
        <w:trPr>
          <w:trHeight w:val="42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39,0</w:t>
            </w:r>
          </w:p>
        </w:tc>
      </w:tr>
      <w:tr>
        <w:trPr>
          <w:trHeight w:val="42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39,0</w:t>
            </w:r>
          </w:p>
        </w:tc>
      </w:tr>
      <w:tr>
        <w:trPr>
          <w:trHeight w:val="42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45,9</w:t>
            </w:r>
          </w:p>
        </w:tc>
      </w:tr>
      <w:tr>
        <w:trPr>
          <w:trHeight w:val="42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2 29999 10 0000 15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5,9</w:t>
            </w:r>
          </w:p>
        </w:tc>
      </w:tr>
      <w:tr>
        <w:trPr>
          <w:trHeight w:val="42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40000 00 0000 15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,1</w:t>
            </w:r>
          </w:p>
        </w:tc>
      </w:tr>
      <w:tr>
        <w:trPr>
          <w:trHeight w:val="42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40014 10 0000 15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Председатель Новодугинского окружного Совета депутатов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ar-SA"/>
              </w:rPr>
              <w:t>С.А. Горин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«Новодугинский район» Смоленской обла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ar-SA"/>
              </w:rPr>
              <w:t>В.В. Соколов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851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"/>
      </w:rPr>
      <w:fldChar w:fldCharType="begin"/>
    </w:r>
    <w:r>
      <w:rPr>
        <w:sz w:val="4"/>
      </w:rPr>
      <w:instrText xml:space="preserve"> FILENAME </w:instrText>
    </w:r>
    <w:r>
      <w:rPr>
        <w:sz w:val="4"/>
      </w:rPr>
      <w:fldChar w:fldCharType="separate"/>
    </w:r>
    <w:r>
      <w:rPr>
        <w:sz w:val="4"/>
      </w:rPr>
      <w:t>input.doc</w:t>
    </w:r>
    <w:r>
      <w:rPr>
        <w:sz w:val="4"/>
      </w:rPr>
      <w:fldChar w:fldCharType="end"/>
    </w:r>
    <w:r>
      <w:rPr>
        <w:sz w:val="4"/>
      </w:rPr>
      <w:tab/>
      <w:tab/>
    </w:r>
    <w:r>
      <w:rPr>
        <w:sz w:val="4"/>
      </w:rPr>
      <w:fldChar w:fldCharType="begin"/>
    </w:r>
    <w:r>
      <w:rPr>
        <w:sz w:val="4"/>
      </w:rPr>
      <w:instrText xml:space="preserve"> DATE \@"dd.MM.yyyy' г.'" </w:instrText>
    </w:r>
    <w:r>
      <w:rPr>
        <w:sz w:val="4"/>
      </w:rPr>
      <w:fldChar w:fldCharType="separate"/>
    </w:r>
    <w:r>
      <w:rPr>
        <w:sz w:val="4"/>
      </w:rPr>
      <w:t>29.07.2026 г.</w:t>
    </w:r>
    <w:r>
      <w:rPr>
        <w:sz w:val="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3:00Z</dcterms:created>
  <dc:creator>Домнин В.В.</dc:creator>
  <dc:description/>
  <cp:keywords/>
  <dc:language>en-US</dc:language>
  <cp:lastModifiedBy>Tatyana</cp:lastModifiedBy>
  <cp:lastPrinted>2024-12-17T15:57:00Z</cp:lastPrinted>
  <dcterms:modified xsi:type="dcterms:W3CDTF">2024-12-17T12:57:00Z</dcterms:modified>
  <cp:revision>11</cp:revision>
  <dc:subject/>
  <dc:title> </dc:title>
</cp:coreProperties>
</file>