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8"/>
              <w:keepNext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ДУГИН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т «17» декабря  2024 года</w:t>
        <w:tab/>
        <w:tab/>
        <w:tab/>
        <w:tab/>
        <w:tab/>
        <w:tab/>
        <w:t xml:space="preserve">                         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Совета депутатов муниципального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образования «Новодугинский район»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Смоленской области от 22.12.2023 № 75 </w:t>
      </w:r>
    </w:p>
    <w:p>
      <w:pPr>
        <w:pStyle w:val="Heading4"/>
        <w:jc w:val="left"/>
        <w:rPr/>
      </w:pPr>
      <w:r>
        <w:rPr>
          <w:b w:val="false"/>
        </w:rPr>
        <w:t>«О местном бюджете на 2024 год и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на плановый период 2025 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(в редакции от 30.01.2024 № 1, от 29.03.2024 № 18, </w:t>
      </w:r>
    </w:p>
    <w:p>
      <w:pPr>
        <w:pStyle w:val="Normal"/>
        <w:rPr/>
      </w:pPr>
      <w:r>
        <w:rPr>
          <w:sz w:val="24"/>
          <w:szCs w:val="24"/>
        </w:rPr>
        <w:t>от 26.06.2024 № 42, от 27.09.2024 № 5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ствуясь статьями 32, 33 и 91.1 Бюджетного кодекса Российской Федерации, Уставом муниципального образования «Новодугинский район» Смоленская области (новая редакция),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одугинский окружной Совет депутатов </w:t>
      </w:r>
    </w:p>
    <w:p>
      <w:pPr>
        <w:pStyle w:val="Normal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:</w:t>
      </w: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TML1"/>
        <w:ind w:right="-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статью 1, изложив её следующей редакции:</w:t>
      </w:r>
    </w:p>
    <w:p>
      <w:pPr>
        <w:pStyle w:val="Normal"/>
        <w:ind w:right="-55" w:hanging="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 1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) общий объем доходов местного бюджета в сумме </w:t>
      </w:r>
      <w:r>
        <w:rPr>
          <w:b/>
          <w:sz w:val="28"/>
          <w:szCs w:val="28"/>
        </w:rPr>
        <w:t>467 846,9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66 728,4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</w:t>
      </w:r>
      <w:r>
        <w:rPr>
          <w:b/>
          <w:sz w:val="28"/>
          <w:szCs w:val="28"/>
        </w:rPr>
        <w:t>366 536,7</w:t>
      </w:r>
      <w:r>
        <w:rPr>
          <w:sz w:val="28"/>
          <w:szCs w:val="28"/>
        </w:rPr>
        <w:t xml:space="preserve"> тыс. рублей;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 </w:t>
      </w:r>
      <w:r>
        <w:rPr>
          <w:b/>
          <w:sz w:val="28"/>
          <w:szCs w:val="28"/>
        </w:rPr>
        <w:t>467 846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/>
      </w:pPr>
      <w:r>
        <w:rPr>
          <w:sz w:val="28"/>
          <w:szCs w:val="28"/>
        </w:rPr>
        <w:t xml:space="preserve">3) дефицит местного бюджета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межбюджетных трансфертов, предоставляемых местным бюджетам сельских поселений муниципального образования «Новодугинский район» Смоленской области в 2024 году из местного бюджета, в сумме </w:t>
      </w:r>
      <w:r>
        <w:rPr>
          <w:b/>
          <w:sz w:val="28"/>
          <w:szCs w:val="28"/>
        </w:rPr>
        <w:t>34 544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изменения в пункт 1статьи 10, изложив его в следующей редакции:</w:t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0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бъем бюджетных ассигнований на финансовое обеспечение реализации муниципальных программ в 2024 году в сумме </w:t>
      </w:r>
      <w:r>
        <w:rPr>
          <w:b/>
          <w:sz w:val="28"/>
          <w:szCs w:val="28"/>
        </w:rPr>
        <w:t xml:space="preserve">445 675,2 </w:t>
      </w:r>
      <w:r>
        <w:rPr>
          <w:sz w:val="28"/>
          <w:szCs w:val="28"/>
        </w:rPr>
        <w:t xml:space="preserve">тыс. рублей, в 2025 году в сумме </w:t>
      </w:r>
      <w:r>
        <w:rPr>
          <w:b/>
          <w:sz w:val="28"/>
          <w:szCs w:val="28"/>
        </w:rPr>
        <w:t>314 424,9</w:t>
      </w:r>
      <w:r>
        <w:rPr>
          <w:sz w:val="28"/>
          <w:szCs w:val="28"/>
        </w:rPr>
        <w:t xml:space="preserve"> тыс. рублей, в 2026 году в сумме </w:t>
      </w:r>
      <w:r>
        <w:rPr>
          <w:b/>
          <w:sz w:val="28"/>
          <w:szCs w:val="28"/>
        </w:rPr>
        <w:t xml:space="preserve">318 412,4 </w:t>
      </w:r>
      <w:r>
        <w:rPr>
          <w:sz w:val="28"/>
          <w:szCs w:val="28"/>
        </w:rPr>
        <w:t>тыс. рублей.»</w:t>
      </w:r>
    </w:p>
    <w:p>
      <w:pPr>
        <w:pStyle w:val="Normal"/>
        <w:ind w:right="-55"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iCs/>
          <w:sz w:val="28"/>
          <w:szCs w:val="28"/>
        </w:rPr>
        <w:t>Внести изменения в статью 9, изложив ее в следующей редакции:</w:t>
      </w:r>
    </w:p>
    <w:p>
      <w:pPr>
        <w:pStyle w:val="Normal"/>
        <w:ind w:right="-5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9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4 году в сумме </w:t>
      </w:r>
      <w:r>
        <w:rPr>
          <w:b/>
          <w:sz w:val="28"/>
          <w:szCs w:val="28"/>
        </w:rPr>
        <w:t>10 664,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тыс. рублей, в 2025 году в сумме </w:t>
      </w:r>
      <w:r>
        <w:rPr>
          <w:b/>
          <w:sz w:val="28"/>
          <w:szCs w:val="28"/>
        </w:rPr>
        <w:t>4 969,8</w:t>
      </w:r>
      <w:r>
        <w:rPr>
          <w:sz w:val="28"/>
          <w:szCs w:val="28"/>
        </w:rPr>
        <w:t xml:space="preserve"> тыс. рублей, в 2026 году в сумме </w:t>
      </w:r>
      <w:r>
        <w:rPr>
          <w:b/>
          <w:sz w:val="28"/>
          <w:szCs w:val="28"/>
        </w:rPr>
        <w:t>4 969,8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е 1 «Источники финансирования дефицита местного бюджета на 2024», изложив его в следующей редакции: «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9"/>
        <w:gridCol w:w="1900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05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5 0000 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846 848,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5 0000 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846 848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нести изменения и дополнения в приложение 4 «</w:t>
      </w:r>
      <w:r>
        <w:rPr>
          <w:bCs/>
          <w:sz w:val="28"/>
          <w:szCs w:val="28"/>
        </w:rPr>
        <w:t>Прогнозируемые доходы местного бюджета, за исключением безвозмездных поступлений, на 2023 год», изложив его в следующей редакции: «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620"/>
      </w:tblGrid>
      <w:tr>
        <w:trPr>
          <w:tblHeader w:val="true"/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11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2 03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2 03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06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02,7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1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3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290,9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7 01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90,9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1,5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 00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6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12,8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8,8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 07000 00 0000 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6,7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1000 00 0000 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6,7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00 00 0000 13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0,8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bookmarkEnd w:id="0"/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,6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0,7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6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 01 0000 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 00 0000 </w:t>
            </w: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нести изменения и дополнения в приложение 6 «</w:t>
      </w:r>
      <w:r>
        <w:rPr>
          <w:bCs/>
          <w:sz w:val="28"/>
          <w:szCs w:val="28"/>
        </w:rPr>
        <w:t>Прогнозируемые безвозмездные поступления в местный бюджет на 2024 год», изложив его в следующей редакции: «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6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right="279" w:hanging="0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 на 2024 год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0"/>
        <w:gridCol w:w="840"/>
        <w:gridCol w:w="15"/>
        <w:gridCol w:w="4865"/>
        <w:gridCol w:w="1800"/>
      </w:tblGrid>
      <w:tr>
        <w:trPr>
          <w:trHeight w:val="852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66 728 348,56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66 536 729,42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3 627 0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1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992 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635 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15002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 635 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2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 023 175,90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172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38 36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09 998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30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09 998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 00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467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388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1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388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080,49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55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080,4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99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 055 349,4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 055 349,41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для софинансирования расходов бюджета муниципального образования на предоставление грантов субъектам малого и среднего предпринимательства ("ПЕРВЫЙ СТРАТ"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62 017,4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я бюджету муниципального района на обеспечение условий для функционирования центров "Точка рост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03 332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9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сидия бюджету муниципального района из резервного фонда Администрации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на укрепление материально-технической базы учреждений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99 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1 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2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убсидии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50 000,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0 547 962,36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00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 163 902,36</w:t>
            </w:r>
          </w:p>
        </w:tc>
      </w:tr>
      <w:tr>
        <w:trPr>
          <w:trHeight w:val="3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беспечению мер социальной поддержки в соответствии с областным законом от 25 апреля 2006 года № 29-з «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в соответствии с областным законом от 22 июня 2006 года № 62-з "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ежемесячное денежное вознаграждение за осуществление классного руков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2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04 444 900,00</w:t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выплате вознаграждения, причитающегося приемным родител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2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23002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3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бвенция бюджету муниципального района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12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 452 600,0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303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 452 60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593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 348 591,16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0014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45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"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"Сириус"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 16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24505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"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"Сириус"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 16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517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999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 090 689,16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9999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 090 689,1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7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1 619,1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70503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19,14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705030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19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5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нести изменения в приложение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24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Times New Roman"/>
          <w:sz w:val="28"/>
          <w:szCs w:val="28"/>
        </w:rPr>
        <w:t>Приложение 8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bCs/>
          <w:kern w:val="2"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5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80"/>
        <w:gridCol w:w="1800"/>
        <w:gridCol w:w="46"/>
        <w:gridCol w:w="854"/>
        <w:gridCol w:w="46"/>
        <w:gridCol w:w="1934"/>
        <w:gridCol w:w="46"/>
      </w:tblGrid>
      <w:tr>
        <w:trPr>
          <w:trHeight w:val="315" w:hRule="atLeast"/>
          <w:cantSplit w:val="true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показателя</w:t>
            </w:r>
          </w:p>
        </w:tc>
        <w:tc>
          <w:tcPr>
            <w:tcW w:w="38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Функциональ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классификация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дел, подразде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79 434,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88 28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87 51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8 029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8 029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 929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3 929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4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7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7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7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7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286 79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286 79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286 79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1 91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 0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5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14 88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119 58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959 7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959 7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11 83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111 83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4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4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4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76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839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839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3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3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2 5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 5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 555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 217 079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96 95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96 95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01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70 3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79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794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677 0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677 069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отдельных обще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53 840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53 840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33 040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33 040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5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549 4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ежевание земельных участков и проведение кадастровых рабо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 264 996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742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6 577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577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577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788 9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2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22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16 1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16 156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8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00 73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00 739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 910 904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 614 964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702 655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698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2 912 30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2 912 30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366 996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93 850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93 850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 1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 1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84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626 433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626 433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9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9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9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9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437 8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115 83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054 98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054 98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55 87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79 55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79 55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57 3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57 3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05 3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805 3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133 167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33 167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29 867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22 413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5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8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 575 0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лата районной премии имени Юрия Алексеевича 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55 4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55 4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 05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3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 433 628,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4 372 650,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46 760,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46 760,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041 062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831 603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49 33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49 33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473 0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73 0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04 94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53 394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6 2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6 2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7 15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7 15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000 758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6 809 492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 974 38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 974 38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5 10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5 10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5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60 978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84 0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984 0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396 0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396 0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4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240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3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389,2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6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6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0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0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 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 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 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9 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532 637,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41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889 74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889 74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889 742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9 089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9 089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1 75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1 75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79 67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79 67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3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оступности объектов и услуг для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44 622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43 724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589 539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589 539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589 539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633 039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 2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24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39 77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39 77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45 26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45 26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 1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 1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 1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 1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98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98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98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98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54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979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79 8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536 6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Cs/>
          <w:sz w:val="28"/>
          <w:szCs w:val="28"/>
        </w:rPr>
        <w:t xml:space="preserve"> Внести изменения в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sz w:val="28"/>
          <w:szCs w:val="28"/>
        </w:rPr>
        <w:t>на 2024год», изложив его в следующей редакции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10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0"/>
        <w:gridCol w:w="23"/>
        <w:gridCol w:w="851"/>
        <w:gridCol w:w="26"/>
        <w:gridCol w:w="2321"/>
        <w:gridCol w:w="19"/>
      </w:tblGrid>
      <w:tr>
        <w:trPr>
          <w:trHeight w:val="2038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5 89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5 89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1 4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2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 000,00</w:t>
            </w:r>
          </w:p>
        </w:tc>
      </w:tr>
      <w:tr>
        <w:trPr>
          <w:trHeight w:val="30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1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лата районной премии имени Юрия Алексеевича Гаг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49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4027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494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 1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ежевание земельных участков и проведение кадастровых рабо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402L5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40121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07 5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016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575 589,9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575 589,9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73 0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593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0 7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 005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5 905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09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0 39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 48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813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90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456 723,4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119 588,7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959 75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959 75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11 838,7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11 838,7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37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91 834,7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47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806,45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01 669,13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794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794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677 069,13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677 069,1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 163 122,69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Творческие люд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A2551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85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 102 270,69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041 062,3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831 603,38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49 338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 349 33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473 06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 473 065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44 687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L46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8 5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1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 18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04 940,3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53 394,38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6 24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56 24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7 15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7 154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2S0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54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9 000 758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809 492,1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 974 38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 974 38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5 109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5 109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76 97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3L51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288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054 983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55 877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79 553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779 55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457 32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57 324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6 941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4S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165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5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890 437,5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687 875,53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27 83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227 836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13 77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13 77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546 267,5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46 267,5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02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6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4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6S1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 062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7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396 089,2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396 089,2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47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40 5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40 5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389,2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8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389,2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6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68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08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508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409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305 1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30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центные платежи по муниципальному долгу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1227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860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211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682 2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2809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78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 441 2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376 1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839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839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7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7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03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оступности объектов и услуг для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01202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0121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6 339 679,0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702 655,4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698 713,47</w:t>
            </w:r>
          </w:p>
        </w:tc>
      </w:tr>
      <w:tr>
        <w:trPr>
          <w:trHeight w:val="4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517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74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1817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2 713,4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EВ517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3 942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37 637 023,54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639 012,2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850 012,23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22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522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77 212,23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277 212,2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89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00 739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700 739,8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1801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 260,2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2 912 309,5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366 996,3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93 850,37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93 850,37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3 146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 146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 159,2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9 989,16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53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52 600,0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71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7 846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626 433,8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 626 433,8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 066,2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802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1 800,00</w:t>
            </w:r>
          </w:p>
        </w:tc>
      </w:tr>
      <w:tr>
        <w:trPr>
          <w:trHeight w:val="4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 16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L3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2 321,2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2S06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2 783,5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33 167,2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33 167,2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29 867,2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 122 413,2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154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3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42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2 182,7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840 653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62 384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03,6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610 180,4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 87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75,8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3 794,12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307 399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 243,1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58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62 155,89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9 089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49 089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 656,3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1 75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231 757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79 676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680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779 676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3 06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343 16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78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333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 960,78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8808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248 039,22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446 9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 215 9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09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041 649,44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831 5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44 3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5 2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210 149,44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 149,4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0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2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пен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22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97 913,4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200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6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401S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237 113,4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401S2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6 861,4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811 9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481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5549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9 6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90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87 519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29 489,8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Совета депутато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8 029,14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58 029,14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 929,14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 929,14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4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2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4 1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355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2 355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2 555,1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 555,1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 555,15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002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9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а поддержку отдельных обществен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1006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61000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 644,8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731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за счет средств резерв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731 800,00</w:t>
            </w:r>
          </w:p>
        </w:tc>
      </w:tr>
      <w:tr>
        <w:trPr>
          <w:trHeight w:val="18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89 114,03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89 114,0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880 800,0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3 8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85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676 418,7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85 467,2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0029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660 467,22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5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12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/>
          <w:sz w:val="28"/>
          <w:szCs w:val="28"/>
        </w:rPr>
        <w:t>на 2024 год», изложив его в следующей редакции: «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 1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 на 2024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6"/>
        <w:gridCol w:w="874"/>
        <w:gridCol w:w="31"/>
        <w:gridCol w:w="724"/>
        <w:gridCol w:w="65"/>
        <w:gridCol w:w="1483"/>
        <w:gridCol w:w="81"/>
        <w:gridCol w:w="819"/>
        <w:gridCol w:w="37"/>
        <w:gridCol w:w="1980"/>
        <w:gridCol w:w="12"/>
      </w:tblGrid>
      <w:tr>
        <w:trPr>
          <w:tblHeader w:val="true"/>
          <w:trHeight w:val="313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 расход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 771 260,0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4 476 945,1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86 798,75</w:t>
            </w:r>
          </w:p>
        </w:tc>
      </w:tr>
      <w:tr>
        <w:trPr>
          <w:trHeight w:val="3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86 79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286 79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 91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14 88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959 75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959 75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1 83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1 83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717 079,2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96 956,4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96 956,4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01 15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79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94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77 069,1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77 069,1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3 840,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3 840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040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040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5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549 461,4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ежевание земельных участков и проведение кадастровых работ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76 834,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1 28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61 289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88 289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87 51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 929,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 929,1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57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355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355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 555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 555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05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41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839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839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 189 486,4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96 23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632 535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115 835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98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98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79 55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79 553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7 32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7 32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7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 433 628,9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372 650,91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146 760,9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 146 760,9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041 062,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49 33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49 33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73 0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73 06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04 940,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256 2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56 2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 15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 15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000 758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74 38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74 38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5 10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5 10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60 978,0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4 089,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984 089,2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0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0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89,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89,2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 044 622,5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43 724,5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89 539,5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89 539,5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589 539,5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3 039,5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39 77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39 77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45 267,5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45 267,5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укрепление материально-технической базы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98 836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98 83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98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198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4 836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79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79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 419 713,0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568 761,2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742 956,2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577 956,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577 956,2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577 956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788 956,2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22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22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16 156,2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16 156,2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00 739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00 739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910 904,9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 614 964,9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98 713,47</w:t>
            </w:r>
          </w:p>
        </w:tc>
      </w:tr>
      <w:tr>
        <w:trPr>
          <w:trHeight w:val="28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912 309,5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912 309,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093 850,3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093 850,3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 14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 14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26 433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26 433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805 3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29 867,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22 413,2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4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575 0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55 45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55 45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31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2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640 802,3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889 742,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889 742,3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889 742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1 75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1 75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79 67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79 67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18 0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9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риложение 14 «</w:t>
      </w:r>
      <w:r>
        <w:rPr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rFonts w:eastAsia="Times New Roman"/>
          <w:sz w:val="28"/>
          <w:szCs w:val="28"/>
        </w:rPr>
        <w:t>на 2024 год», изложив его в следующей редакции: «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4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местном бюджете 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40"/>
        <w:gridCol w:w="43"/>
        <w:gridCol w:w="677"/>
        <w:gridCol w:w="720"/>
        <w:gridCol w:w="720"/>
        <w:gridCol w:w="1800"/>
      </w:tblGrid>
      <w:tr>
        <w:trPr>
          <w:trHeight w:val="2821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ети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35 89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5 89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1 4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2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18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плата районной премии имени Юрия Алексеевича Гагари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49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4027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494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ежевание земельных участков и проведение кадастровых работ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402L5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40121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007 5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Поддержка пассажирского транспорта общего пользования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160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 образованием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575 589,9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 575 589,9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73 06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59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 76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6 005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5 905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 39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 48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8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905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456 723,4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119 588,7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959 75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959 75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1 838,7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11 83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37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91 834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областным государственным бюджетным учреждением здравоохранения «Сычевская межрайонная больница»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47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806,45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01 669,13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94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94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77 069,1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677 069,1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добровольчества (волонтерства)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163 122,69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A2551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85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 102 270,69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 041 062,3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831 603,38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49 338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349 33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73 06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473 06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2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44 687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е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 58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1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6 18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04 940,3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53 394,38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56 24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256 24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 15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7 15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2S0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 54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000 758,1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809 492,1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74 38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 974 382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5 109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5 109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176 978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3L51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288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054 983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55 877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79 553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779 553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7 32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57 32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 941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4S0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16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890 437,5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87 875,53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687 875,5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3 039,5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633 039,53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248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39 772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839 77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45 267,5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45 267,5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4 83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054 836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79 83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79 83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02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6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6S1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06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7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396 089,2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 147 2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0 5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40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89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8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389,2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68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8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08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9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05 1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30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нтные платежи по муниципальному долгу ме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22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Выравнивание бюджетной обеспеченности местных бюджетов сельских поселений район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860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бюджетов сельских поселений из бюджета муниципального район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21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682 2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80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78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441 2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376 1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839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839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3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Доступная среда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оступности объектов и услуг для инвалид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4012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Охрана окружающей среды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0121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образования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6 339 679,01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 702 655,4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698 713,47</w:t>
            </w:r>
          </w:p>
        </w:tc>
      </w:tr>
      <w:tr>
        <w:trPr>
          <w:trHeight w:val="40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51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4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74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18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 713,4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EВ5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3 94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7 637 023,54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 639 012,2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50 012,23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9 850 012,2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788 956,2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 788 956,23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22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522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16 156,2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216 156,2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 056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89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00 739,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 700 739,8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180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 260,2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2 912 309,5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366 996,3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093 850,3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093 850,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 14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 146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 159,2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9 989,16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5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52 600,00</w:t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71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846 5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26 433,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 626 433,8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0 066,2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8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 800,00</w:t>
            </w:r>
          </w:p>
        </w:tc>
      </w:tr>
      <w:tr>
        <w:trPr>
          <w:trHeight w:val="44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 16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L3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2 321,2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2S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92 783,5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33 167,2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29 867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122 413,2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154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3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еализацию мероприятий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42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2 182,7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840 653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662 38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203,6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610 180,4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 87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 075,8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 794,12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07 399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243,1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58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62 155,89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049 089,3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 656,3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1 757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231 757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79 67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680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779 676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403 06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780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880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248 039,22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446 9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215 9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0900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041 649,4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831 5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644 3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2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0 149,44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10 149,4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 149,4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0001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 студентам, обучающимся по очной форме в ФГБОУ ВО "Смоленский государственный университет", осуществляющим образовательную деятельность и заключивших договор о целевом обучении с Администрацией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122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97 913,4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20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6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401S1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237 113,4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01S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6 861,4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811 9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481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55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90 7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987 519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829 489,8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Совета депутатов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158 029,14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 929,1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 929,1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4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355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 355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 555,1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 555,1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 555,1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, переданных от сельских посел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1002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а поддержку отдельных общественных организац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0060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000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 644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31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за счет средств резервного фонд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731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 775 726,2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660 467,2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3 840,2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353 840,2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040,23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533 040,2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5 8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 8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676 418,7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 77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6 763,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 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5 89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 988,8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185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8 54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 94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6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1. </w:t>
      </w:r>
      <w:r>
        <w:rPr>
          <w:rFonts w:eastAsia="Times New Roman"/>
          <w:sz w:val="28"/>
          <w:szCs w:val="28"/>
        </w:rPr>
        <w:t>Внести изменения в приложение 18 «</w:t>
      </w:r>
      <w:r>
        <w:rPr>
          <w:bCs/>
          <w:sz w:val="28"/>
          <w:szCs w:val="28"/>
        </w:rPr>
        <w:t>ЦЕЛИ 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», изложив его в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в рамках реализации муниципальной программы «Поддержка пассажирского транспорта общего пользования в муниципальном образовании «Новодугинский район» Смоленской области»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и средствами областного бюджета, предоставляемыми в целях обеспечения равной доступности услуг общественного транспорта пригородных маршрутов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рамках реализации муниципальной программы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муниципальном образовании «Новодугинский район» Смолен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здание собственного бизнеса субъектам малого и среднего предпринимательства, осуществляющим свою деятельность менее одного года на территории муниципального образования «Новодугинский район» Смолен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7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рамках реализации муниципальной программы "Развитие образования в муниципальном образовании "Новодугинский район" Смоленской области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затрат в связи с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Heading"/>
        <w:jc w:val="both"/>
        <w:rPr/>
      </w:pPr>
      <w:r>
        <w:rPr>
          <w:b/>
        </w:rPr>
        <w:t>12</w:t>
      </w:r>
      <w:r>
        <w:rPr/>
        <w:t>. Внести изменения в приложение 24.1 «Распределение иных межбюджетных трансфертов на 2024 год, предоставляемых  из местного бюджета бюджетам сельских поселений, на осуществление части полномочий по решению вопросов местного значения в соответствии с заключенными соглашениями, предусмотренных пунктом 1 статьи 15.1» изложив его в следующей редакции: «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Приложение 24.1</w:t>
      </w:r>
    </w:p>
    <w:p>
      <w:pPr>
        <w:pStyle w:val="Heading1"/>
        <w:ind w:left="3780" w:firstLine="14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Normal"/>
        <w:ind w:left="3780" w:firstLine="14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780" w:firstLine="1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Смоленской области                                                                         «О местном бюджете на 2024 год и плановый период 2025 и 2026 годо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спределение иных межбюджетных трансфертов на 2024 год, предоставляемых  из местного бюджета бюджетам сельских поселений, на осуществление части полномочий по решению вопросов местного значения в соответствии с заключенными соглашениями, предусмотренных пунктом 1 статьи 15.1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63"/>
        <w:gridCol w:w="19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льские поселения Новодугинского района Смоленской обла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ысоков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 100,0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непров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61 200,0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звеков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53 900,0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оводугин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 200,0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Тесовское сельское пос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1 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7 500,00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right="-55" w:hanging="0"/>
        <w:rPr/>
      </w:pPr>
      <w:r>
        <w:rPr>
          <w:rFonts w:eastAsia="Times New Roman"/>
          <w:b/>
          <w:sz w:val="28"/>
          <w:szCs w:val="28"/>
        </w:rPr>
        <w:t>1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/>
      </w:pPr>
      <w:r>
        <w:rPr>
          <w:sz w:val="28"/>
          <w:szCs w:val="28"/>
        </w:rPr>
        <w:t>Председатель Новодугинского</w:t>
        <w:tab/>
        <w:tab/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outlineLvl w:val="1"/>
        <w:rPr/>
      </w:pPr>
      <w:r>
        <w:rPr>
          <w:sz w:val="28"/>
          <w:szCs w:val="28"/>
        </w:rPr>
        <w:t xml:space="preserve">окружного Совета депутатов </w:t>
        <w:tab/>
        <w:tab/>
        <w:tab/>
        <w:t>«Новодуг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моленской области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С.А. Горин                                                            В.В. Соколов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51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нак Знак6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0:00Z</dcterms:created>
  <dc:creator>Кузьменкова Кира Николаевна</dc:creator>
  <dc:description/>
  <cp:keywords/>
  <dc:language>en-US</dc:language>
  <cp:lastModifiedBy>Tatyana</cp:lastModifiedBy>
  <cp:lastPrinted>2024-12-17T15:10:00Z</cp:lastPrinted>
  <dcterms:modified xsi:type="dcterms:W3CDTF">2024-12-17T12:11:00Z</dcterms:modified>
  <cp:revision>68</cp:revision>
  <dc:subject/>
  <dc:title> </dc:title>
</cp:coreProperties>
</file>