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_1065859854"/>
      <w:bookmarkStart w:id="1" w:name="_1187509595"/>
      <w:bookmarkStart w:id="2" w:name="_1072098715"/>
      <w:bookmarkStart w:id="3" w:name="_1069766142"/>
      <w:bookmarkStart w:id="4" w:name="_1069766106"/>
      <w:bookmarkEnd w:id="0"/>
      <w:bookmarkEnd w:id="1"/>
      <w:bookmarkEnd w:id="2"/>
      <w:bookmarkEnd w:id="3"/>
      <w:bookmarkEnd w:id="4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5pt;height:53.7pt" filled="f" o:ole="">
            <v:imagedata r:id="rId3" o:title=""/>
          </v:shape>
          <o:OLEObject Type="Embed" ProgID="" ShapeID="ole_rId2" DrawAspect="Content" ObjectID="_1752525255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ДУГИНСКИЙ ОКРУЖНОЙ 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17» декабря 2024 года                                                                                  № 63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163" w:hanging="0"/>
        <w:jc w:val="both"/>
        <w:rPr/>
      </w:pPr>
      <w:r>
        <w:rPr>
          <w:sz w:val="28"/>
          <w:szCs w:val="28"/>
          <w:lang w:eastAsia="ar-SA"/>
        </w:rPr>
        <w:t>Об основных показателях прогноза социально-экономического развития муниципального образования «Новодугинский муниципальный округ» Смоленской области на 2025 год и на плановый период 2026, 2027 г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едставленные Администрацией муниципального образования «Новодугинский район» Смоленской области основные показатели прогноза социально-экономического развития муниципального образования «Новодугинский муниципальный округ» Смоленской области на 2025 год и на плановый период 2026, 2027 гг.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дугинский окружной Совет депутатов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ИЛ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 Утвердить основные показатели прогноза социально-экономического развития муниципального образования «Новодугинский муниципальный округ» Смоленской области на 2025 год и на плановый период 2026, 2027 гг.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Опубликовать основные показатели прогноза социально-экономического развития муниципального образования «Новодугинский муниципальный округ» Смоленской области на 2025 год и на плановый период 2026, 2027 гг. в </w:t>
      </w:r>
      <w:r>
        <w:rPr>
          <w:color w:val="222222"/>
          <w:sz w:val="28"/>
          <w:szCs w:val="28"/>
          <w:shd w:fill="FFFFFF" w:val="clear"/>
          <w:lang w:eastAsia="ar-SA"/>
        </w:rPr>
        <w:t>общественно-политической газете Новодугинского района</w:t>
      </w:r>
      <w:r>
        <w:rPr/>
        <w:t xml:space="preserve"> «Сельские зори»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Новодугин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руж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            С.А. Гор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Новодуги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____               В.В. Соколов 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left="6300" w:hanging="0"/>
        <w:rPr>
          <w:b/>
          <w:b/>
          <w:bCs/>
          <w:szCs w:val="18"/>
          <w:lang w:eastAsia="ar-SA"/>
        </w:rPr>
      </w:pPr>
      <w:r>
        <w:rPr>
          <w:b/>
          <w:bCs/>
          <w:szCs w:val="18"/>
          <w:lang w:eastAsia="ar-SA"/>
        </w:rPr>
      </w:r>
    </w:p>
    <w:p>
      <w:pPr>
        <w:pStyle w:val="Normal"/>
        <w:ind w:left="630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630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630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630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6300" w:hanging="0"/>
        <w:rPr/>
      </w:pPr>
      <w:r>
        <w:rPr>
          <w:b/>
          <w:bCs/>
          <w:szCs w:val="18"/>
        </w:rPr>
        <w:t xml:space="preserve">Приложение 1 к решению Новодугинского окружного Совета депутатов </w:t>
      </w:r>
    </w:p>
    <w:p>
      <w:pPr>
        <w:pStyle w:val="Normal"/>
        <w:ind w:left="6300" w:hanging="0"/>
        <w:rPr>
          <w:b/>
          <w:b/>
          <w:bCs/>
          <w:szCs w:val="18"/>
        </w:rPr>
      </w:pPr>
      <w:r>
        <w:rPr>
          <w:b/>
          <w:bCs/>
          <w:szCs w:val="18"/>
        </w:rPr>
        <w:t>от «17» декабря 2024 года № 63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Основные показатели прогноза социально-экономического развития муниципального образования «Новодугинский муниципальный округ» Смоленской области на 2025 год и на плановый  период 2026,  2027 г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6"/>
        <w:gridCol w:w="1134"/>
        <w:gridCol w:w="1134"/>
        <w:gridCol w:w="992"/>
        <w:gridCol w:w="993"/>
        <w:gridCol w:w="10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прогно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прогно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исленность постоянного населения (среднегодова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аловая продукция сельского хозяйства (все категории хозяйств</w:t>
            </w:r>
            <w:r>
              <w:rPr>
                <w:bCs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ндекс производства проду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ндекс 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изводство основных видов продукции сельского хозяйства в натуральном выра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р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кот и пт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латных услуг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в основной капитал за счет всех источников финансирования по крупным и средним предприятия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ост фонда заработной платы (по полному кругу организаций и предприятий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</w:rPr>
              <w:t xml:space="preserve">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списочная численность работающих в крупных и средних предприят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шк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ы «Начальная школа -детский сад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сады (муниципальны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учащихся в учреждениях муниципальной формы собств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убы (муниципальны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 муницип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20:00Z</dcterms:created>
  <dc:creator>ekonom</dc:creator>
  <dc:description/>
  <cp:keywords/>
  <dc:language>en-US</dc:language>
  <cp:lastModifiedBy>Tatyana</cp:lastModifiedBy>
  <cp:lastPrinted>2024-12-17T14:56:00Z</cp:lastPrinted>
  <dcterms:modified xsi:type="dcterms:W3CDTF">2024-12-17T11:56:00Z</dcterms:modified>
  <cp:revision>4</cp:revision>
  <dc:subject/>
  <dc:title/>
</cp:coreProperties>
</file>