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2.95pt" filled="f" o:ole="">
            <v:imagedata r:id="rId3" o:title=""/>
          </v:shape>
          <o:OLEObject Type="Embed" ProgID="" ShapeID="ole_rId2" DrawAspect="Content" ObjectID="_161832399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ДУГИНСКИЙ ОКРУЖНО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0» янва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а                                                                                       № 5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Тесовского территориального комитета Администрации муниципального образования «Новодугинский муниципальный округ» Смоленской област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делении его правам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1-з «О преобразовании муниципальных образований, входящих в состав муниципального образования «Новодуг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Новодугинского окружн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.12.2024 № 91 </w:t>
      </w:r>
      <w:r>
        <w:rPr>
          <w:rFonts w:cs="Times New Roman" w:ascii="Times New Roman" w:hAnsi="Times New Roman"/>
          <w:sz w:val="28"/>
          <w:szCs w:val="28"/>
        </w:rPr>
        <w:t>«Об утверждении структуры Администрации муниципального образования «Новодугинский муниципальный округ» Смолен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ий окружной Совет депута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Тесовский территориальный комитет Администрации муниципального образования «Новодугинский муниципальный округ» Смоленской област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делить его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215244, Российская Федерация, Смоленская область, Новодугинский район, с. Тесово, ул. Школьная, д.16, офис 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sz w:val="28"/>
          <w:szCs w:val="28"/>
        </w:rPr>
        <w:t>215244, Российская Федерация, Смоленская область, Новодугинский район, с. Тесово, ул. Школьная, д.16, офис 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Тесовском территориальном комитете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председателя Тесовского территориального комитета Администрации муниципального образования «Новодугинский муниципальный округ» Смоленской области Семенова Александра Ивановича на подачу в регистрирующий орган комплекта документов, связанных с государственной регистрацией Тесовского территориального комитета Администрации муниципального образования «Новодугинский муниципальный округ» Смоленской области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Сельские зори» и разместить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389"/>
        <w:gridCol w:w="5230"/>
      </w:tblGrid>
      <w:tr>
        <w:trPr>
          <w:trHeight w:val="23" w:hRule="atLeast"/>
          <w:cantSplit w:val="true"/>
        </w:trPr>
        <w:tc>
          <w:tcPr>
            <w:tcW w:w="45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ог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дугинский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3" w:type="dxa"/>
            <w:tcBorders/>
          </w:tcPr>
          <w:p>
            <w:pPr>
              <w:pStyle w:val="Heading4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.А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Горин                   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230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/>
            </w:pPr>
            <w:r>
              <w:rPr>
                <w:rFonts w:eastAsia="Calibri" w:cs="Calibri"/>
                <w:b w:val="false"/>
                <w:bCs w:val="false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eastAsia="Calibri" w:cs="Calibri"/>
                <w:b w:val="false"/>
                <w:bCs w:val="false"/>
                <w:color w:val="000000"/>
                <w:lang w:val="en-US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В.В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околов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оводугинског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5 № 5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СОВСКОМ ТЕРРИТОРИАЛЬНОМ КОМИТЕТ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НОВОДУГИНСКИЙ МУНИЦИПАЛЬНЫЙ ОКРУГ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autoSpaceDE w:val="true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Настоящее Положение о Тесовском территориальном комитете Администрации муниципального образования «Новодуги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совский территориальный комитет Администрации муниципального образования «Новодугинский муниципальный округ» Смоленской области (далее также – Комитет) является территориальным органом Администрации муниципального образования «Новодуги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также – подведомственная территория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ло Тес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Аббакум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Алхим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Ануфриевская Слоб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Белоус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Болтил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Блин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Бык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Голови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Гольне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Дедюре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Дубров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Екатеринов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Забели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Заболонь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Игнатк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Казаре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Капусти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Кожи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Курбат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Лашки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Лопак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Марк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Милюков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Минин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Никольская Слоб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Однорук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Петровская Слоб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Поплясух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Решетник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Самоск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Сваки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Сво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Сокол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Татар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Телиц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Усадищ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Хохл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Шили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Яблонь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ня Якши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Комитет в своей деятельности подотчетен Главе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Деятельность Комитета координирует заместитель Главы муниципального образования в соответствии с распределением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На период отсутствия председателя Комитет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уск,</w:t>
        <w:br/>
        <w:t>командировка, болез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его обязанности исполн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й работник Комитета. В случае отсутствия председателя Комитета, лицо, исполняющее должностные обязанности председателя Комитета, назначается Главой муниципального округа.</w:t>
      </w:r>
    </w:p>
    <w:p>
      <w:pPr>
        <w:pStyle w:val="Style21"/>
        <w:numPr>
          <w:ilvl w:val="1"/>
          <w:numId w:val="2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. </w:t>
      </w:r>
    </w:p>
    <w:p>
      <w:pPr>
        <w:pStyle w:val="Style21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олное наименование: </w:t>
      </w:r>
      <w:r>
        <w:rPr>
          <w:bCs/>
          <w:sz w:val="28"/>
          <w:szCs w:val="28"/>
        </w:rPr>
        <w:t>Тесовский территориальный комитет администрации 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Style21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Краткое наименование: </w:t>
      </w:r>
      <w:r>
        <w:rPr>
          <w:bCs/>
          <w:sz w:val="28"/>
          <w:szCs w:val="28"/>
        </w:rPr>
        <w:t>Тесовский территориальный комитет</w:t>
      </w:r>
      <w:r>
        <w:rPr>
          <w:sz w:val="28"/>
          <w:szCs w:val="28"/>
        </w:rPr>
        <w:t>.</w:t>
      </w:r>
    </w:p>
    <w:p>
      <w:pPr>
        <w:pStyle w:val="Style21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 xml:space="preserve">215214, Российская Федерация, Смоленская область, Новодугинский район, </w:t>
      </w:r>
      <w:r>
        <w:rPr>
          <w:color w:val="000000"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ов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 Школьная, д.16, офис 1.</w:t>
      </w:r>
    </w:p>
    <w:p>
      <w:pPr>
        <w:pStyle w:val="Style21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еорганизация и ликвидация</w:t>
      </w:r>
      <w:r>
        <w:rPr>
          <w:sz w:val="28"/>
          <w:szCs w:val="28"/>
        </w:rPr>
        <w:t xml:space="preserve"> Комитета осуществляются в порядке, установленном действующим законодательством Российской Федерации.</w:t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МИТЕТА</w:t>
      </w:r>
    </w:p>
    <w:p>
      <w:pPr>
        <w:pStyle w:val="ConsPlusNormal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  <w:t>Основными задачами Комитета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Реализация полномочий, закрепленных за Комитет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2. Обеспечение прав граждан на участие в решении вопросов местного знач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ПОЛНОМОЧИЯ КОМИТЕТА</w:t>
      </w:r>
    </w:p>
    <w:p>
      <w:pPr>
        <w:pStyle w:val="Style20"/>
        <w:ind w:left="60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Осуществляет бюджетные полномочия получателя средств местного бюджета в соответствии с Бюджетным кодексом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ланирует, осуществляет закупки товаров, работ, услуг для обеспечения муниципальных нужд и исполняет контракт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4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зеленение подведомственной террито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формирование и изменение реестра мест накопления, сбора твердых коммунальных отход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6. Сохранность и содержание автомобильных дорог в границах подведомственной территории: уборка (в летний и зимний периоды), покос, нанесение разметки, ремонт, организация безопасности дорожного движ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7.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8. Организация ритуальных услуг и содержание мест захорон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9. 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0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1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2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3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5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6. Участие в мониторинге состояния мест массового отдыха насе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7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8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19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0. Содействие в организации воинского учет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1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2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3. Участие в разработке муниципальных програм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4. Участие в разработке муниципальных правовых актов, связанных с деятельностью Комитет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5. Участие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6. Рассмотрение обращений юридических и физических лиц по вопросам, входящим в предмет деятельности Комитета. Организация приема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7. Участие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8. Участие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9. Оказание содействия в реализации полномочий избирательным комиссиям при проведении выборов на подведомственной территор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0. Иные полномочия, непосредственно предусмотренные соответствующими нормативными правовыми акт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1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КОМИТЕТА</w:t>
      </w:r>
    </w:p>
    <w:p>
      <w:pPr>
        <w:pStyle w:val="Style20"/>
        <w:ind w:left="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своих полномочий Комитет вправ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КОМИТЕТА</w:t>
      </w:r>
    </w:p>
    <w:p>
      <w:pPr>
        <w:pStyle w:val="Style2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6:00Z</dcterms:created>
  <dc:creator>Тимофеева Елена Анатольевна</dc:creator>
  <dc:description/>
  <cp:keywords/>
  <dc:language>en-US</dc:language>
  <cp:lastModifiedBy>Tatyana</cp:lastModifiedBy>
  <cp:lastPrinted>2025-01-10T10:24:00Z</cp:lastPrinted>
  <dcterms:modified xsi:type="dcterms:W3CDTF">2025-01-1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8FCE7A4C0404D81B20C81E5BE2BD7_12</vt:lpwstr>
  </property>
  <property fmtid="{D5CDD505-2E9C-101B-9397-08002B2CF9AE}" pid="3" name="KSOProductBuildVer">
    <vt:lpwstr>1049-12.2.0.19307</vt:lpwstr>
  </property>
</Properties>
</file>