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62.95pt" filled="f" o:ole="">
            <v:imagedata r:id="rId3" o:title=""/>
          </v:shape>
          <o:OLEObject Type="Embed" ProgID="" ShapeID="ole_rId2" DrawAspect="Content" ObjectID="_189254693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ДУГИНСКИЙ ОКРУЖНОЙ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0» январ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а                                                                                       № 4</w:t>
      </w:r>
    </w:p>
    <w:p>
      <w:pPr>
        <w:pStyle w:val="Normal"/>
        <w:autoSpaceDE w:val="false"/>
        <w:spacing w:lineRule="exact" w:line="240" w:before="0" w:after="0"/>
        <w:contextualSpacing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Новодугинского территориального комитета Администрации муниципального образования «Новодугинский муниципальный округ» Смоленской област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наделении его правами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областным законом от 10.06.2024 № 91-з «О преобразовании муниципальных образований, входящих в состав муниципального образования «Новодуг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Новодугинского окружного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9.12.2024 № 91 </w:t>
      </w:r>
      <w:r>
        <w:rPr>
          <w:rFonts w:cs="Times New Roman" w:ascii="Times New Roman" w:hAnsi="Times New Roman"/>
          <w:sz w:val="28"/>
          <w:szCs w:val="28"/>
        </w:rPr>
        <w:t>«Об утверждении структуры Администрации муниципального образования «Новодугинский муниципальный округ» Смолен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угинский окружной Совет депутат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Новодугинский территориальный комитет Администрации муниципального образования «Новодугинский муниципальный округ» Смоленской област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наделить его правами юридического лиц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215240, Российская Федерация, Смоленская область, Новодугинский район, с. Новодугино, ул. 30 лет Победы, зд. 2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1"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Фактический адрес: </w:t>
      </w:r>
      <w:r>
        <w:rPr>
          <w:rFonts w:cs="Times New Roman" w:ascii="Times New Roman" w:hAnsi="Times New Roman"/>
          <w:sz w:val="28"/>
          <w:szCs w:val="28"/>
        </w:rPr>
        <w:t xml:space="preserve">215244, Российская Федерация, Смоленская область, Новодугинский район, с. Новодугино, ул. 30 лет Победы, зд. 2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Новодугинском территориальном комитете Администрации муниципального образования «Новодугинский муниципальный округ» Смоленской области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ить председателя Новодугинского территориального комитета Администрации муниципального образования «Новодугинский муниципальный округ» Смоленской области Анискина Александра Сергеевича на подачу в регистрирующий орган комплекта документов, связанных с государственной регистрацией Новодугинского территориального комитета Администрации муниципального образования «Новодугинский муниципальный округ» Смоленской области в качестве юридического лиц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Настоящее решение вступает в силу со дня принятия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газете «Сельские зори» и разместить на официальном сайте Администрации муниципального образования «Новодуг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97217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46"/>
                              <w:gridCol w:w="389"/>
                              <w:gridCol w:w="4670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едседате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водугинского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кружного Совета депутатов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</w:rPr>
                                    <w:t>Глава муниципального образовани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оводугинский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ый округ»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2" w:hanging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34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firstLine="709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 xml:space="preserve">С.А.Горин                        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-70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В.В.Соко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80.5pt;mso-wrap-distance-left:9pt;mso-wrap-distance-right:9pt;mso-wrap-distance-top:0pt;mso-wrap-distance-bottom:0pt;margin-top:5.35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46"/>
                        <w:gridCol w:w="389"/>
                        <w:gridCol w:w="4670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  <w:t xml:space="preserve">Председател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водугинского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  <w:t xml:space="preserve">окружного Совета депутатов 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 CYR" w:hAnsi="Times New Roman CYR" w:cs="Times New Roman CY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  <w:t>Глава муниципального образовани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оводугинский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  <w:t>муниципальный округ» Смоле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2" w:hanging="0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346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firstLine="709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 xml:space="preserve">С.А.Горин                         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670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-70" w:firstLine="709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.В.Соко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Новодугинского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го Совета депутатов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5 № 4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ОВОДУГИНСКОМ ТЕРРИТОРИАЛЬНОМ КОМИТЕТЕ АДМИНИСТРАЦИИ МУНИЦИПАЛЬНОГО ОБРАЗОВАНИЯ «НОВОДУГИНСКИЙ МУНИЦИПАЛЬНЫЙ ОКРУГ»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autoSpaceDE w:val="true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 Настоящее Положение о Новодугинском территориальном комитете Администрации муниципального образования «Новодугинский муниципальный округ» Смоленской области (далее также – Положение) разработано в соответствии с Конституцией Российской Федерации,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Новодугинский территориальный комитет Администрации муниципального образования «Новодугинский муниципальный округ» Смоленской области (далее также – Комитет) является территориальным органом Администрации муниципального образования «Новодугинский муниципальный округ» Смоленской области (далее также – администрация муниципального округа), созданным для осуществления в пределах своих полномочий деятельности по реализации полномочий администрации муниципального округа на следующих территор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также – подведомственная территория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ло Новодуг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Андрони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Асек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Балае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Бурце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Васьк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Дуботер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Задн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Зубц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Изосими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Карце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ревня Княжи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ревня Колен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Копари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Корне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Кот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Кулиг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Курк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Любуш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Никити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Перчи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Подовраж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Ряби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Селищ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ревня Семенчих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ревня Слизне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Томили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Черне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Чубаро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тет наделен правами юридического лица, имеет в оперативном управлении обособленное имущество, может в пределах полномочий, предоставленных Уставом муниципального округа, настоящим Положением и правовыми актами администрации, приобретать и осуществлять имущественные и личные неимущественные права, исполнять обязанности. Комитет имеет лицевой счет в уполномоченном финансовом органе, открытый в соответствии с действующим законодательством, имеет гербовую печать, печать, бланки и штампы со своим наименованием, может заключать договоры с предприятиями, организациями всех форм собственности и гражданами по предмету своей деятельности, осуществлять другие действия в пределах полномочий, установленных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тет является получателем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воей деятельности Комитет руководствуется Конституцией Российской Федерации, федеральными законами и иными нормативными правовыми актами Российской Федерации, Уставом Смоленской области, законами и иными нормативными правовыми актами Смоленской области, Уставом муниципального округа, иными муниципальными актами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Комитет в своей деятельности подотчетен Главе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Деятельность Комитета координирует заместитель Главы муниципального образования в соответствии с распределением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Комитет возглавляет председатель, который назначается на должность и освобождается от должности Главой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На период отсутствия председателя Комитет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уск,</w:t>
        <w:br/>
        <w:t>командировка, болез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его обязанности исполн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й работник Комитета. В случае отсутствия председателя Комитета, лицо, исполняющее должностные обязанности председателя Комитета, назначается Главой муниципального округа.</w:t>
      </w:r>
    </w:p>
    <w:p>
      <w:pPr>
        <w:pStyle w:val="Style21"/>
        <w:numPr>
          <w:ilvl w:val="1"/>
          <w:numId w:val="2"/>
        </w:numPr>
        <w:shd w:fill="FFFFFF" w:val="clear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ая численность Комитета определяется штатным расписанием администрации муниципального округа, утвержденным распоряжением администрации муниципального округа. </w:t>
      </w:r>
    </w:p>
    <w:p>
      <w:pPr>
        <w:pStyle w:val="Style21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Полное наименование: </w:t>
      </w:r>
      <w:r>
        <w:rPr>
          <w:bCs/>
          <w:sz w:val="28"/>
          <w:szCs w:val="28"/>
        </w:rPr>
        <w:t>Новодугинский территориальный комитет администрации муниципального образования «Новодугинский муниципальный округ» Смоленской области</w:t>
      </w:r>
      <w:r>
        <w:rPr>
          <w:sz w:val="28"/>
          <w:szCs w:val="28"/>
        </w:rPr>
        <w:t>.</w:t>
      </w:r>
    </w:p>
    <w:p>
      <w:pPr>
        <w:pStyle w:val="Style21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Краткое наименование: </w:t>
      </w:r>
      <w:r>
        <w:rPr>
          <w:bCs/>
          <w:sz w:val="28"/>
          <w:szCs w:val="28"/>
        </w:rPr>
        <w:t>Новодугинский территориальный комитет</w:t>
      </w:r>
      <w:r>
        <w:rPr>
          <w:sz w:val="28"/>
          <w:szCs w:val="28"/>
        </w:rPr>
        <w:t>.</w:t>
      </w:r>
    </w:p>
    <w:p>
      <w:pPr>
        <w:pStyle w:val="Style21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 xml:space="preserve">215240, Российская Федерация, Смоленская область, Новодугинский район, </w:t>
      </w:r>
      <w:r>
        <w:rPr>
          <w:color w:val="000000"/>
          <w:sz w:val="28"/>
          <w:szCs w:val="28"/>
        </w:rPr>
        <w:t>с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дугино, ул. 30 лет Победы, зд. 2.</w:t>
      </w:r>
    </w:p>
    <w:p>
      <w:pPr>
        <w:pStyle w:val="Style21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Реорганизация и ликвидация</w:t>
      </w:r>
      <w:r>
        <w:rPr>
          <w:sz w:val="28"/>
          <w:szCs w:val="28"/>
        </w:rPr>
        <w:t xml:space="preserve"> Комитета осуществляются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МИТЕТА</w:t>
      </w:r>
    </w:p>
    <w:p>
      <w:pPr>
        <w:pStyle w:val="ConsPlusNormal"/>
        <w:ind w:left="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Основными целями деятельности Комитета являются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.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. Реализация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3.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</w:t>
        <w:tab/>
        <w:t>Основными задачами Комитета являю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1. Реализация полномочий, закрепленных за Комитет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2. Обеспечение прав граждан на участие в решении вопросов местного значе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Функции И ПОЛНОМОЧИЯ КОМИТЕТА</w:t>
      </w:r>
    </w:p>
    <w:p>
      <w:pPr>
        <w:pStyle w:val="Style20"/>
        <w:ind w:left="60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.1. На подведомственной территории Комитет в соответствии с возложенными на него задачами осуществляет следующие фун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1. Участие в подготовке предложений по формированию бюджета муниципального округа, в том числе формирование проекта бюджетной сметы, необходимой для реализации задач в рамках полномочий Комитет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2. </w:t>
      </w:r>
      <w:r>
        <w:rPr>
          <w:rFonts w:cs="Times New Roman" w:ascii="Times New Roman" w:hAnsi="Times New Roman"/>
          <w:sz w:val="28"/>
          <w:szCs w:val="28"/>
        </w:rPr>
        <w:t>Осуществляет бюджетные полномочия получателя средств местного бюджета в соответствии с Бюджетным кодексом Российской Федер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ланирует, осуществляет закупки товаров, работ, услуг для обеспечения муниципальных нужд и исполняет контракты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4. Осуществляет в соответствии с Правилами благоустройства организацию благоустройства подведомственной территории в пределах сметы расходов, в том числе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действие гражданам и организациям в реализации мероприятий по благоустройству на подведомственной территор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освещения подведомственной территории, включая архитектурную подсветку зданий, строений, сооружений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зеленение подведомственной территор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держание детских и спортивных площадок, площадок для выгула животных, парковок (парковочных мест), малых архитектурных форм (урн, отдельных элементов уличной мебели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рганизации пешеходных коммуникаций, в том числе тротуаров, аллей, дорожек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борка подведомственной территории на земельных участках, находящихся в муниципальной собственности, земельных участках, государственная собственность на которые не разграничена, не переданных иным лицам во владение, пользование и не закрепленных за иными лицами, не относящихся к прилегающим территориям, в том числе в зимний период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готовка предложений в Правила благоустройства подведомственной территории, мониторинг соблюдения Правил благоустройства, участие в принятии мер по соблюдению требований Правил благоустройства подведомственной территории, формирование и изменение реестра мест накопления, сбора твердых коммунальных отходов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5. Содержание и благоустройство находящихся в муниципальной собственности воинских захоронений, мемориальных сооружений и объектов, увековечивающих память погибших при защите Отечеств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6. Сохранность и содержание автомобильных дорог в границах подведомственной территории: уборка (в летний и зимний периоды), покос, нанесение разметки, ремонт, организация безопасности дорожного движ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7. Обеспечение первичных мер пожарной безопасности (планирование и организация) в границах подведомственной территор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8. Организация ритуальных услуг и содержание мест захоронени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9. Участие в организации электро-, тепло-, газо-, водоснабжения и водоотведения на подведомственной территории. Информационное взаимодействие с отраслевыми отделами и службами Администрации осуществление приема заявлений физических и юридических лиц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10. Участие в обследовании объектов жилищного фонда на подведомственной территории в рамках осуществления муниципального жилищного контроля, а также взаимодействие с организациями (лицами), осуществляющими деятельность в сфере управления многоквартирными домами, представление интересов собственника муниципального жилищного фонда, мониторинг мероприятий, проводимых в рамках подготовки многоквартирных домов к отопительному зимнему периоду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11. Участие в мероприятиях по мониторингу территории и оповещению населения, организуемых в рамках предупреждения и ликвидации последствий чрезвычайных ситуаций в границах подведомственной территори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12. Участие в мониторинге и осуществление информационного взаимодействия с заинтересованными лицами, службами и контролирующими органами в рамках мероприятий по охране окружающей среды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13. Сбор статистических данных, мониторинг и информационное взаимодействие с заинтересованными лицами, службами и контролирующими органами в рамках мероприятий по созданию условий для обеспечения жителей услугами связи, общественного питания, торговли и бытового обслужива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4. Участие в планировании и организации досуга на подведомственной территории, обеспечения жителей услугами организаций культуры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15. Участие в планировании и организации мероприятий, осуществляемых на подведомственной территории в рамках развития физической культуры, школьного и массового спорт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6. Участие в мониторинге состояния мест массового отдыха населени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17. Подготовка проектов распорядительных и иных документов в рамках деятельности по присвоению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на подведомственной территории, изменение, аннулирование таких наименований, размещение информации в государственном адресном реестре. Своевременное и полное наполнение Федеральной информационной адресной системы (ФИАС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18 Участие в мероприятиях по территориальной обороне и гражданской обороне, организуемых профильными отделами и службами Администрац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19. Участие в мероприятиях, проводимых в рамках осуществления мобилизационной подготовки муниципальных предприятий и учреждений, находящихся на подведомственной территории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0. Содействие в организации воинского учет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21. Осуществляет контроль по учету отработанного времени лицами, которым назначено наказание в виде обязательных работ, на подведомственной территори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2. Организует участие населения муниципального округа в выдвижении, обсуждении и выборе проектов, финансируемых за счет средств бюджета муниципального округа, и последующем контроле за исполнением выбранных для реализации проектов (инициативное бюджетирование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3. Участие в разработке муниципальных программ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24. Участие в разработке муниципальных правовых актов, связанных с деятельностью Комитет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5. Участие в обследовании земельных участков на предмет их целевого и фактического использования, наличия зданий, строений и сооружений на обследуемых земельных участках, наличия доступа на земельные участк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6. Рассмотрение обращений юридических и физических лиц по вопросам, входящим в предмет деятельности Комитета. Организация приема физических и юридических лиц в целях обеспечения своевременного и качественного рассмотрения письменных и устных обращений и для принятия по ним необходимых мер и решений в пределах своих полномочий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7. Участие в работе межведомственных и иных комиссий по вопросам, касающимся деятельности Комитета, органов местного самоуправления муниципального округ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28. Участие в организации и проведении переписей населения, сельскохозяйственной переписи, выборочных и сплошных наблюдений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9. Оказание содействия в реализации полномочий избирательным комиссиям при проведении выборов на подведомственной территор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30. Иные полномочия, непосредственно предусмотренные соответствующими нормативными правовыми актам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31. Выполняет иные функции в соответствии с законодательством, Уставом муниципального округа, муниципальными правовыми актами муниципального округ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КОМИТЕТА</w:t>
      </w:r>
    </w:p>
    <w:p>
      <w:pPr>
        <w:pStyle w:val="Style20"/>
        <w:ind w:left="6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нения своих полномочий Комитет вправе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прашивать и получать в установленном порядке от федеральных, областных органов государственной власти, структурных подразделений администрации муниципального округа, организаций документы и информацию, необходимые для решения вопросов, отнесенных к компетенции Комитет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носить Главе муниципального округа предложения по совершенствованию работы Комитета, связанной с выполнением основных функци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сещать муниципальные учреждения и получать от них необходимые документы и сведения, необходимые для исполнений функций и полномочий, возложенных на Комитет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водить и принимать участие в совещаниях, семинарах, конференциях и прочих мероприятиях, отнесенных к компетенции Комитет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отрудники Комитета пользуются всеми правами, представленными им трудовым законодательством Российской Федерации, законодательством о муниципальной служб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омитет имеет иные права, предусмотренные действующим законодательством Российской Федерации и нормативными правовыми актами муниципального округ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КОМИТЕТА</w:t>
      </w:r>
    </w:p>
    <w:p>
      <w:pPr>
        <w:pStyle w:val="Style20"/>
        <w:ind w:left="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Председатель Комитета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Степень и порядок ответственности председателя и сотрудников Комитета устанавливаются действующим законодательством, должностными инструкциями, трудовыми договорами, настоящим Положением, правилами внутреннего трудового распорядка, муниципальными правовыми актами муниципального округа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val="ru-RU"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eastAsia="Times New Roman"/>
      <w:color w:val="000000"/>
      <w:sz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22:00Z</dcterms:created>
  <dc:creator>Тимофеева Елена Анатольевна</dc:creator>
  <dc:description/>
  <cp:keywords/>
  <dc:language>en-US</dc:language>
  <cp:lastModifiedBy>Tatyana</cp:lastModifiedBy>
  <cp:lastPrinted>2025-01-10T10:21:00Z</cp:lastPrinted>
  <dcterms:modified xsi:type="dcterms:W3CDTF">2025-01-10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5DA6FFDD14D889541CED57A32F2F9_12</vt:lpwstr>
  </property>
  <property fmtid="{D5CDD505-2E9C-101B-9397-08002B2CF9AE}" pid="3" name="KSOProductBuildVer">
    <vt:lpwstr>1049-12.2.0.19307</vt:lpwstr>
  </property>
</Properties>
</file>