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4302"/>
        <w:gridCol w:w="2903"/>
      </w:tblGrid>
      <w:tr>
        <w:trPr>
          <w:trHeight w:val="1250" w:hRule="atLeast"/>
          <w:cantSplit w:val="true"/>
        </w:trPr>
        <w:tc>
          <w:tcPr>
            <w:tcW w:w="2697" w:type="dxa"/>
            <w:vMerge w:val="restart"/>
            <w:tcBorders/>
          </w:tcPr>
          <w:p>
            <w:pPr>
              <w:pStyle w:val="83"/>
              <w:keepNext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2320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69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02" w:type="dxa"/>
            <w:gridSpan w:val="3"/>
            <w:tcBorders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овет Депутатов Днепровского сельского поселения </w:t>
            </w:r>
          </w:p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  <w:t>Новодугинского района Смоленской области</w:t>
            </w:r>
          </w:p>
        </w:tc>
      </w:tr>
      <w:tr>
        <w:trPr/>
        <w:tc>
          <w:tcPr>
            <w:tcW w:w="9902" w:type="dxa"/>
            <w:gridSpan w:val="3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4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53"/>
        <w:keepNext w:val="false"/>
        <w:spacing w:before="0" w:after="0"/>
        <w:rPr/>
      </w:pPr>
      <w:r>
        <w:rPr>
          <w:szCs w:val="28"/>
        </w:rPr>
        <w:t xml:space="preserve">от  «26» сентября 2024  года                                                                                     №32                                      </w:t>
      </w:r>
    </w:p>
    <w:p>
      <w:pPr>
        <w:pStyle w:val="Heading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102"/>
      </w:tblGrid>
      <w:tr>
        <w:trPr/>
        <w:tc>
          <w:tcPr>
            <w:tcW w:w="4755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Днепровского сельского поселения Новодугинского района Смоленской области от 25 декабря 2023 года №45 «О местном бюджете на 2024 год и на плановый период 2025 и 2026 годов (в редакции от 30.01.24 №1, от 27.03.24 №8, от 27.06.24 №24, от 18.07.24 №26»)  </w:t>
            </w:r>
          </w:p>
        </w:tc>
        <w:tc>
          <w:tcPr>
            <w:tcW w:w="5102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3 Бюджетного кодекса Российской Федерации, Уставом муниципального образования Днепровского сельского поселения Новодугинского района Смоленской области (новая редакция) и в связи с изменениями доходной и расходной части местного бюджета 2024 год и на плановый период 2025 и 2026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непровского сельского поселения Новодуг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решение Совета депутатов Днепровского сельского поселения Новодугинского района Смоленской области от 25.12.2023 г  №45 «О местном бюджете на 2024 год и на плановый период 2025 и 2026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татью 1 пункт 1 изложить в следующей редакции:</w:t>
      </w:r>
      <w:r>
        <w:rPr>
          <w:b/>
          <w:sz w:val="28"/>
          <w:szCs w:val="28"/>
        </w:rPr>
        <w:t xml:space="preserve">  «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местного бюджета на 2024 год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22 284,1 тыс. рублей, в том числе объем безвозмездных поступлений в сумме 16 989,1 тыс. рублей, из которых объем получаемых межбюджетных трансфертов 16 989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22 644,1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в сумме 360,0 тыс. рублей, что составляет 6,8 процентов от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иных межбюджетных трансфертов, предоставляемых бюджету муниципального образования «Новодугинский район» Смоленской области на осуществление части полномочий по решению вопросов местного значения (в соответствии с заключенными соглашениями на 2024 год) из бюджета Днепровского сельского поселения Новодугинского района Смоленской области в 2024 году в сумме 27,8 тыс. рублей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 Внести изменения в пункт 1 статьи 8, изложив его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татья 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21 298,0 тыс. рублей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приложение 1 «Источники финансирования дефицита местного бюджета на 2024 год», изложив его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Приложение 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к  решению Совета депутатов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Днепровского сельского поселения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оводугинского района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bCs/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bCs/>
          <w:sz w:val="24"/>
        </w:rPr>
        <w:t>плановый период 2025 и 2026 годов »</w:t>
      </w:r>
    </w:p>
    <w:p>
      <w:pPr>
        <w:pStyle w:val="Normal"/>
        <w:jc w:val="right"/>
        <w:rPr/>
      </w:pPr>
      <w:r>
        <w:rPr/>
        <w:t xml:space="preserve">от 25.12.2023 г. №45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Источники финансирования дефицита бюджета местного бюджета на 2024 год</w:t>
      </w:r>
    </w:p>
    <w:p>
      <w:pPr>
        <w:pStyle w:val="Normal"/>
        <w:ind w:left="7797" w:hanging="0"/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3544"/>
        <w:gridCol w:w="5103"/>
        <w:gridCol w:w="1417"/>
      </w:tblGrid>
      <w:tr>
        <w:trPr>
          <w:tblHeader w:val="true"/>
          <w:trHeight w:val="181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Код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умма</w:t>
            </w:r>
          </w:p>
        </w:tc>
      </w:tr>
      <w:tr>
        <w:trPr>
          <w:tblHeader w:val="true"/>
          <w:trHeight w:val="29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60,00</w:t>
            </w:r>
          </w:p>
        </w:tc>
      </w:tr>
      <w:tr>
        <w:trPr>
          <w:trHeight w:val="759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suppressAutoHyphens w:val="false"/>
              <w:snapToGrid w:val="false"/>
              <w:ind w:left="72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4"/>
              </w:rPr>
              <w:t>360,0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228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228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-2228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228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,10</w:t>
            </w:r>
          </w:p>
        </w:tc>
      </w:tr>
      <w:tr>
        <w:trPr>
          <w:trHeight w:val="326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44,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Внести изменения в приложение 6 «Прогнозируемые безвозмездные поступления в местный бюджет на 2024 год», изложив его в следующей редакции: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Приложение 6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 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4"/>
        </w:rPr>
        <w:t>Прогнозируемые безвозмездные поступления в местный бюджет на 2024 год</w:t>
      </w:r>
    </w:p>
    <w:p>
      <w:pPr>
        <w:pStyle w:val="Normal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>(тыс. рублей)</w:t>
      </w:r>
    </w:p>
    <w:p>
      <w:pPr>
        <w:pStyle w:val="Normal"/>
        <w:ind w:right="-108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211"/>
        <w:gridCol w:w="1660"/>
      </w:tblGrid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989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00000 00 0000 00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989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828,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922,0</w:t>
            </w:r>
          </w:p>
        </w:tc>
      </w:tr>
      <w:tr>
        <w:trPr>
          <w:trHeight w:val="968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77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0077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2 02 252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 xml:space="preserve">Субсидии бюджетам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3">
              <w:r>
                <w:rPr>
                  <w:rStyle w:val="InternetLink"/>
                  <w:sz w:val="24"/>
                  <w:lang w:eastAsia="ru-RU"/>
                </w:rPr>
                <w:t>программы</w:t>
              </w:r>
            </w:hyperlink>
            <w:r>
              <w:rPr>
                <w:sz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2 02 252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lang w:eastAsia="ru-RU"/>
              </w:rPr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4">
              <w:r>
                <w:rPr>
                  <w:rStyle w:val="InternetLink"/>
                  <w:sz w:val="24"/>
                  <w:lang w:eastAsia="ru-RU"/>
                </w:rPr>
                <w:t>программы</w:t>
              </w:r>
            </w:hyperlink>
            <w:r>
              <w:rPr>
                <w:sz w:val="24"/>
                <w:lang w:eastAsia="ru-RU"/>
              </w:rPr>
              <w:t xml:space="preserve"> "Увековечение памяти погибших при защите Отечества на 2019 - 2024 годы"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2 02 255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9</w:t>
            </w:r>
          </w:p>
        </w:tc>
      </w:tr>
      <w:tr>
        <w:trPr>
          <w:trHeight w:val="416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</w:t>
            </w:r>
            <w:r>
              <w:rPr>
                <w:sz w:val="24"/>
                <w:lang w:eastAsia="ru-RU"/>
              </w:rPr>
              <w:t>2 02 255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,9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826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 826,1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3,9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40000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135,2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lang w:eastAsia="ru-RU"/>
              </w:rPr>
              <w:t xml:space="preserve">      </w:t>
            </w:r>
            <w:r>
              <w:rPr>
                <w:sz w:val="24"/>
                <w:lang w:eastAsia="ru-RU"/>
              </w:rPr>
              <w:t>2 02 40014 0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61,2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</w:t>
            </w:r>
            <w:r>
              <w:rPr>
                <w:sz w:val="24"/>
                <w:lang w:eastAsia="ru-RU"/>
              </w:rPr>
              <w:t>2 02 40014 10 0000 150</w:t>
            </w:r>
          </w:p>
        </w:tc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 661,2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2 02 49999 0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474,00</w:t>
            </w:r>
          </w:p>
        </w:tc>
      </w:tr>
      <w:tr>
        <w:trPr>
          <w:trHeight w:val="37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      </w:t>
            </w:r>
            <w:r>
              <w:rPr>
                <w:sz w:val="24"/>
                <w:lang w:eastAsia="ru-RU"/>
              </w:rPr>
              <w:t>2 02 49999 10 0000 15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47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.   Внести изменения в приложение 8 «</w:t>
      </w:r>
      <w:r>
        <w:rPr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, </w:t>
      </w:r>
      <w:r>
        <w:rPr>
          <w:sz w:val="28"/>
          <w:szCs w:val="28"/>
        </w:rPr>
        <w:t>изложив его в следующей редакции: «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 xml:space="preserve">«О местном бюджете на 2024 год и на 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 №45</w:t>
      </w:r>
    </w:p>
    <w:p>
      <w:pPr>
        <w:pStyle w:val="TextBody"/>
        <w:jc w:val="center"/>
        <w:rPr/>
      </w:pPr>
      <w:r>
        <w:rPr>
          <w:b/>
          <w:bCs/>
          <w:sz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111"/>
        <w:gridCol w:w="1460"/>
        <w:gridCol w:w="1134"/>
        <w:gridCol w:w="1701"/>
      </w:tblGrid>
      <w:tr>
        <w:trPr>
          <w:trHeight w:val="85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183 829,00</w:t>
            </w:r>
          </w:p>
        </w:tc>
      </w:tr>
      <w:tr>
        <w:trPr>
          <w:trHeight w:val="72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70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54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7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3 898,00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1 398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1 39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36 398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434 383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434 383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25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59 301,4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2 067,00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51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229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102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30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204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7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Внести изменения в приложение 10 «Ведомственная структура расходов местного бюджета  на 2024 год</w:t>
      </w:r>
      <w:r>
        <w:rPr>
          <w:bCs/>
          <w:sz w:val="28"/>
          <w:szCs w:val="28"/>
        </w:rPr>
        <w:t xml:space="preserve">», изложив его в следующей редакц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4"/>
        </w:rPr>
        <w:t>Приложение 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Ведомственная структура расходов местного бюджета  на 2024 год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921"/>
        <w:gridCol w:w="1276"/>
        <w:gridCol w:w="1559"/>
        <w:gridCol w:w="992"/>
        <w:gridCol w:w="1742"/>
      </w:tblGrid>
      <w:tr>
        <w:trPr>
          <w:trHeight w:val="240" w:hRule="atLeast"/>
        </w:trPr>
        <w:tc>
          <w:tcPr>
            <w:tcW w:w="983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 644 088,4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183 829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3 898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1 398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911 398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36 398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434 38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3 434 383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н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255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59 301,4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032 067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527 234,4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38"/>
        <w:gridCol w:w="1083"/>
        <w:gridCol w:w="1517"/>
        <w:gridCol w:w="990"/>
        <w:gridCol w:w="1771"/>
      </w:tblGrid>
      <w:tr>
        <w:trPr>
          <w:trHeight w:val="240" w:hRule="atLeast"/>
        </w:trPr>
        <w:tc>
          <w:tcPr>
            <w:tcW w:w="958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домство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ов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умма 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2 548 154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183 829,00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242 131,00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0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100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913 898,00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911 398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911 398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 836 398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72 443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972 443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 247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3 247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815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4012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4012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4012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03 900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7 601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001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7 601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434 383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3 434 383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Д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Д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7401Д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 661 200,00</w:t>
            </w:r>
          </w:p>
        </w:tc>
      </w:tr>
      <w:tr>
        <w:trPr>
          <w:trHeight w:val="255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401S1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401S1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8401S12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 463 367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32 067,00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6 367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6 367,00</w:t>
            </w:r>
          </w:p>
        </w:tc>
      </w:tr>
      <w:tr>
        <w:trPr>
          <w:trHeight w:val="51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оддержка коммунального хозяйств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46 367,00</w:t>
            </w:r>
          </w:p>
        </w:tc>
      </w:tr>
      <w:tr>
        <w:trPr>
          <w:trHeight w:val="229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9401S19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7 7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431 300,00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431 300,0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431 300,0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10 000,0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 300,0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9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9 000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1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79 000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30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204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178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403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62 675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 Внести изменения в приложение 12 «</w:t>
      </w:r>
      <w:r>
        <w:rPr>
          <w:bCs/>
          <w:sz w:val="28"/>
          <w:szCs w:val="28"/>
        </w:rPr>
        <w:t>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</w:t>
      </w:r>
      <w:r>
        <w:rPr>
          <w:sz w:val="28"/>
          <w:szCs w:val="28"/>
        </w:rPr>
        <w:t>, изложив его в следующей редакции: «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Распределение бюджетных ассигнований по целевым статьям (муниципальным программам и непрограмма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460"/>
        <w:gridCol w:w="1375"/>
        <w:gridCol w:w="1559"/>
      </w:tblGrid>
      <w:tr>
        <w:trPr>
          <w:trHeight w:val="240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09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75 474,40</w:t>
            </w:r>
          </w:p>
        </w:tc>
      </w:tr>
      <w:tr>
        <w:trPr>
          <w:trHeight w:val="539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673 601,40</w:t>
            </w:r>
          </w:p>
        </w:tc>
      </w:tr>
      <w:tr>
        <w:trPr>
          <w:trHeight w:val="5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55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 301 873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64 198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51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н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тов теплоснабжения, водоснабжения, водоотвед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76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127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</w:tbl>
    <w:p>
      <w:pPr>
        <w:pStyle w:val="Normal"/>
        <w:autoSpaceDE w:val="false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42" w:firstLine="72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нести изменения в приложение 14 «</w:t>
      </w:r>
      <w:r>
        <w:rPr>
          <w:bCs/>
          <w:sz w:val="28"/>
          <w:szCs w:val="28"/>
        </w:rPr>
        <w:t>Распределение бюджетных ассигнований по  муниципальным программам и непрограммным направлениям деятельности на 2024 год</w:t>
      </w:r>
      <w:r>
        <w:rPr>
          <w:sz w:val="28"/>
          <w:szCs w:val="28"/>
        </w:rPr>
        <w:t>», изложив его в следующей редакции: «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sz w:val="24"/>
        </w:rPr>
      </w:pPr>
      <w:r>
        <w:rPr>
          <w:sz w:val="24"/>
        </w:rPr>
        <w:t>Приложение 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непров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оводуги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моленской области</w:t>
      </w:r>
    </w:p>
    <w:p>
      <w:pPr>
        <w:pStyle w:val="Normal"/>
        <w:jc w:val="right"/>
        <w:rPr/>
      </w:pPr>
      <w:r>
        <w:rPr>
          <w:sz w:val="24"/>
        </w:rPr>
        <w:t>«О местном бюджете на 2024 год и на</w:t>
      </w:r>
    </w:p>
    <w:p>
      <w:pPr>
        <w:pStyle w:val="Normal"/>
        <w:jc w:val="right"/>
        <w:rPr/>
      </w:pPr>
      <w:r>
        <w:rPr>
          <w:sz w:val="24"/>
        </w:rPr>
        <w:t>плановый период 2025 и 2026 годов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5.12.2023 г. №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 бюджетных ассигнований по муниципальным программам и непрограммам направлениям деятельности на 2024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60"/>
        <w:gridCol w:w="877"/>
        <w:gridCol w:w="1257"/>
        <w:gridCol w:w="1145"/>
        <w:gridCol w:w="1568"/>
      </w:tblGrid>
      <w:tr>
        <w:trPr>
          <w:trHeight w:val="240" w:hRule="atLeast"/>
        </w:trPr>
        <w:tc>
          <w:tcPr>
            <w:tcW w:w="96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8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сельских территорий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75 474,4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устойчивого развития территорий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673 601,4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держание, ремонт и реконструкция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10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рганизация содержание мест захорон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2 3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 территорий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5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78 990,4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ддержка коммунального хозяй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200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46 367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,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1L59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5 944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 301 873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64 198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64 198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64 198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 836 398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830 708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972 443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3 247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001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7 8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и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700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62 675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403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Программа энергосбережения и повышения энергетической эффективности Администрации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овышение энергетической эффективности экономики муниципального образова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реализацию организационных мероприятий по энергосбережению и повышению энергетической эффектив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401200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транспортной инфраструктуры муниципального образования Днепровского сельского поселения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Содержание дорожных сетей на территории Днепр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477 3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одержание благоустройство и ремонт автомобильных дорог за счет средств дорожного фон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2003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 816 142,95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за чет средств дорожного фонда муниципальн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401Д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 661 2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Развитие автомобильных дорог местного значения и улично-дорожной сети на территории муниципального образования Днепровское сельское поселение Новодугинского района Смоленской области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Ремонт улично-дорожной сети Днепровского сельского посел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04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401S12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 957 040,05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объектов жилищно-коммунального хозяйства и систем коммунальной инфраструктуры Днепровского сельского поселения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Капитальный ремонт объектов теплоснабжения, водоснабжения, водоотвед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85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капитальный ремонт объектов теплоснабжения, водоснабжения, водоотвед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32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18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401S19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67 7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еспечение деятельности Главы муниципального образования Днеп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Деятельность Главы муниципального образования Днепровское сельское поселе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242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(глава муниципального образова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001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 167 13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Поощрение муниципальных управленческих команд за достижение плановых значений показа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76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56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1008159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000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78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еализация полномоч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1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153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Днепровское сельское поселение Новодугинского района Смолен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2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2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3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3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51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4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3 900,00</w:t>
            </w:r>
          </w:p>
        </w:tc>
      </w:tr>
      <w:tr>
        <w:trPr>
          <w:trHeight w:val="229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02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6 299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5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  <w:tr>
        <w:trPr>
          <w:trHeight w:val="1275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8001511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6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7 601,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Настоящее решение вступает в силу после опубликования в Новодугинской районной  газете «Сельские Зори»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провское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дуги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</w:t>
        <w:tab/>
        <w:t xml:space="preserve">                                                    А.И. Хлеста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92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9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3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3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3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FB1531E13CDEB50A10AF1CA73F5B29C6ACB3D0F044A02A63079EED607E14BC4B3FD4AA3DC57FBF157FC345BCD6975D191D0C035AAB9076B4XAF" TargetMode="External"/><Relationship Id="rId4" Type="http://schemas.openxmlformats.org/officeDocument/2006/relationships/hyperlink" Target="consultantplus://offline/ref=55E8C53D3D7525E1C74412DCD6F6E08F72187C3B53B20A8B426854D09F79D4778BF782AD13E4B3E2AFE1CA3FBD11E7621659938F8F190B4040X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55:00Z</dcterms:created>
  <dc:creator>Kuzmenkova</dc:creator>
  <dc:description/>
  <cp:keywords/>
  <dc:language>en-US</dc:language>
  <cp:lastModifiedBy>User</cp:lastModifiedBy>
  <cp:lastPrinted>2024-09-26T15:57:00Z</cp:lastPrinted>
  <dcterms:modified xsi:type="dcterms:W3CDTF">2024-09-26T12:58:00Z</dcterms:modified>
  <cp:revision>137</cp:revision>
  <dc:subject/>
  <dc:title>Статья 1</dc:title>
</cp:coreProperties>
</file>