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62.95pt" filled="f" o:ole="">
            <v:imagedata r:id="rId3" o:title=""/>
          </v:shape>
          <o:OLEObject Type="Embed" ProgID="" ShapeID="ole_rId2" DrawAspect="Content" ObjectID="_90504617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ДУГИНСКИЙ ОКРУЖНОЙ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0» январ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а                                                                                       № 3</w:t>
      </w:r>
    </w:p>
    <w:p>
      <w:pPr>
        <w:pStyle w:val="Normal"/>
        <w:autoSpaceDE w:val="false"/>
        <w:spacing w:lineRule="exact" w:line="240" w:before="0" w:after="0"/>
        <w:contextualSpacing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Извековского территориального комитета Администрации муниципального образования «Новодугинский муниципальный округ» Смоленской област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наделении его правами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областным законом от 10.06.2024 № 91-з «О преобразовании муниципальных образований, входящих в состав муниципального образования «Новодуг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Новодугинского окружного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9.12.2024 № 91 </w:t>
      </w:r>
      <w:r>
        <w:rPr>
          <w:rFonts w:cs="Times New Roman" w:ascii="Times New Roman" w:hAnsi="Times New Roman"/>
          <w:sz w:val="28"/>
          <w:szCs w:val="28"/>
        </w:rPr>
        <w:t>«Об утверждении структуры Администрации муниципального образования «Новодугинский муниципальный округ» Смолен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угинский окружной Совет депутат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Извековский территориальный комитет Администрации муниципального образования «Новодугинский муниципальный округ» Смоленской област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наделить его правами юридического лиц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215214, Российская Федерация, Смоленская область, Новодугинский район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. Извеково, ул. Центральная, д. 2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Фактический адрес: </w:t>
      </w:r>
      <w:r>
        <w:rPr>
          <w:rFonts w:cs="Times New Roman" w:ascii="Times New Roman" w:hAnsi="Times New Roman"/>
          <w:sz w:val="28"/>
          <w:szCs w:val="28"/>
        </w:rPr>
        <w:t xml:space="preserve">215214, Российская Федерация, Смоленская область, Новодугинский район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. Извеково, ул. Центральная, д. 2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б Извековском территориальном комитете Администрации муниципального образования «Новодугинский муниципальный округ» Смоленской области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ить председателя Извековского территориального комитета Администрации муниципального образования «Новодугинский муниципальный округ» Смоленской области Смирнову Ольгу Алексеевну на подачу в регистрирующий орган комплекта документов, связанных с государственной регистрацией Извековского территориального комитета Администрации муниципального образования «Новодугинский муниципальный округ» Смоленской области в качестве юридического лиц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Настоящее решение вступает в силу со дня принятия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газете «Сельские зори» и разместить на официальном сайте Администрации муниципального образования «Новодуг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8"/>
        <w:gridCol w:w="389"/>
        <w:gridCol w:w="4756"/>
      </w:tblGrid>
      <w:tr>
        <w:trPr>
          <w:trHeight w:val="23" w:hRule="atLeast"/>
          <w:cantSplit w:val="true"/>
        </w:trPr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дугинского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кружного Совета депутатов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дугинский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8" w:type="dxa"/>
            <w:tcBorders/>
          </w:tcPr>
          <w:p>
            <w:pPr>
              <w:pStyle w:val="Heading4"/>
              <w:spacing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.А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Горин                        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Heading4"/>
              <w:spacing w:before="0" w:after="0"/>
              <w:ind w:right="-70" w:firstLine="709"/>
              <w:jc w:val="center"/>
              <w:rPr/>
            </w:pPr>
            <w:r>
              <w:rPr>
                <w:rFonts w:eastAsia="Calibri" w:cs="Calibri"/>
                <w:b w:val="false"/>
                <w:bCs w:val="false"/>
                <w:color w:val="000000"/>
                <w:lang w:val="ru-RU"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В.В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околов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Новодугинского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го Совета депутатов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5 № 3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ВЕКОВСКОМ ТЕРРИТОРИАЛЬНОМ КОМИТЕТЕ АДМИНИСТРАЦИИ МУНИЦИПАЛЬНОГО ОБРАЗОВАНИЯ «НОВОДУГИНСКИЙ МУНИЦИПАЛЬНЫЙ ОКРУГ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autoSpaceDE w:val="true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 Настоящее Положение об Извековском территориальном комитете Администрации муниципального образования «Новодугинский муниципальный округ» Смоленской области (далее также – Положение) разработано в соответствии с Конституцией Российской Федерации,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Извековский территориальный комитет Администрации муниципального образования «Новодугинский муниципальный округ» Смоленской области (далее также – Комитет) является территориальным органом Администрации муниципального образования «Новодугинский муниципальный округ» Смоленской области (далее также – администрация муниципального округа), созданным для осуществления в пределах своих полномочий деятельности по реализации полномочий администрации муниципального округа на следующих территориях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также – подведомственная территория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ревня Абрамих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Адуевщи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Александровско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Бабин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Боко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Брюхачих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Варвари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Воейко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Высоко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Высоко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Гармоно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Головков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ревня Городн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Григорьевско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Дерно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Жемульки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Задняя Пустош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Ивановско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Извеко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Камене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Коробано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Кочано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Кужни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Липец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ревня Лукин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ревня Ляд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Марьи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Медвед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Мольги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Нова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Пашечки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Перши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Петровско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Полютих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Попов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лок Льнозав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Приказни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ревня Пустош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ревня Пятернико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Ржаве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Сносно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Телюки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Тюхо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Хари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Хол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Яблоньк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тет наделен правами юридического лица, имеет в оперативном управлении обособленное имущество, может в пределах полномочий, предоставленных Уставом муниципального округа, настоящим Положением и правовыми актами администрации, приобретать и осуществлять имущественные и личные неимущественные права, исполнять обязанности. Комитет имеет лицевой счет в уполномоченном финансовом органе, открытый в соответствии с действующим законодательством, имеет гербовую печать, печать, бланки и штампы со своим наименованием, может заключать договоры с предприятиями, организациями всех форм собственности и гражданами по предмету своей деятельности, осуществлять другие действия в пределах полномочий, установленных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тет является получателем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воей деятельности Комитет руководствуется Конституцией Российской Федерации, федеральными законами и иными нормативными правовыми актами Российской Федерации, Уставом Смоленской области, законами и иными нормативными правовыми актами Смоленской области, Уставом муниципального округа, иными муниципальными актами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Комитет в своей деятельности подотчетен Главе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Деятельность Комитета координирует заместитель Главы муниципального образования в соответствии с распределением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Комитет возглавляет председатель, который назначается на должность и освобождается от должности Главой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На период отсутствия председателя Комитет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уск,</w:t>
        <w:br/>
        <w:t>командировка, болез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его обязанности исполн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й работник Комитета. В случае отсутствия председателя Комитета, лицо, исполняющее должностные обязанности председателя Комитета, назначается Главой муниципального округа.</w:t>
      </w:r>
    </w:p>
    <w:p>
      <w:pPr>
        <w:pStyle w:val="Style21"/>
        <w:numPr>
          <w:ilvl w:val="1"/>
          <w:numId w:val="3"/>
        </w:numPr>
        <w:shd w:fill="FFFFFF" w:val="clear"/>
        <w:ind w:left="0" w:firstLine="710"/>
        <w:jc w:val="both"/>
        <w:rPr/>
      </w:pPr>
      <w:r>
        <w:rPr>
          <w:sz w:val="28"/>
          <w:szCs w:val="28"/>
        </w:rPr>
        <w:t xml:space="preserve">Штатная численность Комитета определяется штатным расписанием администрации муниципального округа, утвержденным распоряжением администрации муниципального округа. </w:t>
      </w:r>
    </w:p>
    <w:p>
      <w:pPr>
        <w:pStyle w:val="Style21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Полное наименование: </w:t>
      </w:r>
      <w:r>
        <w:rPr>
          <w:bCs/>
          <w:sz w:val="28"/>
          <w:szCs w:val="28"/>
        </w:rPr>
        <w:t>Извековский территориальный комитет администрации муниципального образования «Новодугинский муниципальный округ» Смоленской области</w:t>
      </w:r>
      <w:r>
        <w:rPr>
          <w:sz w:val="28"/>
          <w:szCs w:val="28"/>
        </w:rPr>
        <w:t>.</w:t>
      </w:r>
    </w:p>
    <w:p>
      <w:pPr>
        <w:pStyle w:val="Style21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Краткое наименование: </w:t>
      </w:r>
      <w:r>
        <w:rPr>
          <w:bCs/>
          <w:sz w:val="28"/>
          <w:szCs w:val="28"/>
        </w:rPr>
        <w:t>Извековский территориальный комитет</w:t>
      </w:r>
      <w:r>
        <w:rPr>
          <w:sz w:val="28"/>
          <w:szCs w:val="28"/>
        </w:rPr>
        <w:t>.</w:t>
      </w:r>
    </w:p>
    <w:p>
      <w:pPr>
        <w:pStyle w:val="Style21"/>
        <w:numPr>
          <w:ilvl w:val="1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: </w:t>
      </w:r>
      <w:r>
        <w:rPr>
          <w:sz w:val="28"/>
          <w:szCs w:val="28"/>
        </w:rPr>
        <w:t xml:space="preserve">215214, Российская Федерация, Смоленская область, Новодугинский район, </w:t>
      </w:r>
      <w:r>
        <w:rPr>
          <w:bCs/>
          <w:sz w:val="28"/>
          <w:szCs w:val="28"/>
        </w:rPr>
        <w:t>д. Извеково, ул. Центральная, д. 2.</w:t>
      </w:r>
    </w:p>
    <w:p>
      <w:pPr>
        <w:pStyle w:val="Style21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Реорганизация и ликвидация</w:t>
      </w:r>
      <w:r>
        <w:rPr>
          <w:sz w:val="28"/>
          <w:szCs w:val="28"/>
        </w:rPr>
        <w:t xml:space="preserve"> Комитета осуществляются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КОМИТЕТА</w:t>
      </w:r>
    </w:p>
    <w:p>
      <w:pPr>
        <w:pStyle w:val="ConsPlusNormal"/>
        <w:ind w:left="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3" w:firstLine="426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Основными целями деятельности Комитета являются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. Создание условий для осуществления деятельности администрации муниципального округа на подведомственной территории, обеспечение взаимодействия администрации муниципального округа и жителей, проживающих на подведомственной территор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 Реализация части полномочий администрации муниципального округа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3. Участие в обеспечении и контроле за реализацией основных направлений единой социально-экономической политики муниципального округ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</w:t>
        <w:tab/>
        <w:t>Основными задачами Комитета являю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1. Реализация полномочий, закрепленных за Комитет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2. Обеспечение прав граждан на участие в решении вопросов местного значе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ункции И ПОЛНОМОЧИЯ КОМИТЕТА</w:t>
      </w:r>
    </w:p>
    <w:p>
      <w:pPr>
        <w:pStyle w:val="Style20"/>
        <w:ind w:left="60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.1. На подведомственной территории Комитет в соответствии с возложенными на него задачами осуществляет следующие фун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1. Участие в подготовке предложений по формированию бюджета муниципального округа, в том числе формирование проекта бюджетной сметы, необходимой для реализации задач в рамках полномочий Комитет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2. </w:t>
      </w:r>
      <w:r>
        <w:rPr>
          <w:rFonts w:cs="Times New Roman" w:ascii="Times New Roman" w:hAnsi="Times New Roman"/>
          <w:sz w:val="28"/>
          <w:szCs w:val="28"/>
        </w:rPr>
        <w:t>Осуществляет бюджетные полномочия получателя средств местного бюджета в соответствии с Бюджетным кодексом Российской Федер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ланирует, осуществляет закупки товаров, работ, услуг для обеспечения муниципальных нужд и исполняет контракты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4. Осуществляет в соответствии с Правилами благоустройства организацию благоустройства подведомственной территории в пределах сметы расходов, в том числе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действие гражданам и организациям в реализации мероприятий по благоустройству на подведомственной территори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рганизация освещения подведомственной территории, включая архитектурную подсветку зданий, строений, сооружени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зеленение подведомственной территори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держание детских и спортивных площадок, площадок для выгула животных, парковок (парковочных мест), малых архитектурных форм (урн, отдельных элементов уличной мебели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и пешеходных коммуникаций, в том числе тротуаров, аллей, дорожек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борка подведомственной территории на земельных участках, находящихся в муниципальной собственности, земельных участках, государственная собственность на которые не разграничена, не переданных иным лицам во владение, пользование и не закрепленных за иными лицами, не относящихся к прилегающим территориям, в том числе в зимний период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готовка предложений в Правила благоустройства подведомственной территории, мониторинг соблюдения Правил благоустройства, участие в принятии мер по соблюдению требований Правил благоустройства подведомственной территории, формирование и изменение реестра мест накопления, сбора твердых коммунальных отходов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5. Содержание и благоустройство находящихся в муниципальной собственности воинских захоронений, мемориальных сооружений и объектов, увековечивающих память погибших при защите Отечеств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6. Сохранность и содержание автомобильных дорог в границах подведомственной территории: уборка (в летний и зимний периоды), покос, нанесение разметки, ремонт, организация безопасности дорожного движ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7. Обеспечение первичных мер пожарной безопасности (планирование и организация) в границах подведомственной территор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8. Организация ритуальных услуг и содержание мест захоронени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9. Участие в организации электро-, тепло-, газо-, водоснабжения и водоотведения на подведомственной территории. Информационное взаимодействие с отраслевыми отделами и службами Администрации осуществление приема заявлений физических и юридических лиц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10. Участие в обследовании объектов жилищного фонда на подведомственной территории в рамках осуществления муниципального жилищного контроля, а также взаимодействие с организациями (лицами), осуществляющими деятельность в сфере управления многоквартирными домами, представление интересов собственника муниципального жилищного фонда, мониторинг мероприятий, проводимых в рамках подготовки многоквартирных домов к отопительному зимнему периоду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1. Участие в мероприятиях по мониторингу территории и оповещению населения, организуемых в рамках предупреждения и ликвидации последствий чрезвычайных ситуаций в границах подведомственной территори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12. Участие в мониторинге и осуществление информационного взаимодействия с заинтересованными лицами, службами и контролирующими органами в рамках мероприятий по охране окружающей среды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13. Сбор статистических данных, мониторинг и информационное взаимодействие с заинтересованными лицами, службами и контролирующими органами в рамках мероприятий по созданию условий для обеспечения жителей услугами связи, общественного питания, торговли и бытового обслуживани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14. Участие в планировании и организации досуга на подведомственной территории, обеспечения жителей услугами организаций культуры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5. Участие в планировании и организации мероприятий, осуществляемых на подведомственной территории в рамках развития физической культуры, школьного и массового спорт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16. Участие в мониторинге состояния мест массового отдыха населени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17. Подготовка проектов распорядительных и иных документов в рамках деятельности по присвоению адресов объектам адресации, изменение, аннулирование адресов, присвоение наименований элементам улично-дорожной сети, наименований элементам планировочной структуры на подведомственной территории, изменение, аннулирование таких наименований, размещение информации в государственном адресном реестре. Своевременное и полное наполнение Федеральной информационной адресной системы (ФИАС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8 Участие в мероприятиях по территориальной обороне и гражданской обороне, организуемых профильными отделами и службами Администраци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19. Участие в мероприятиях, проводимых в рамках осуществления мобилизационной подготовки муниципальных предприятий и учреждений, находящихся на подведомственной территории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20. Содействие в организации воинского учет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1. Осуществляет контроль по учету отработанного времени лицами, которым назначено наказание в виде обязательных работ, на подведомственной территори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2. Организует участие населения муниципального округа в выдвижении, обсуждении и выборе проектов, финансируемых за счет средств бюджета муниципального округа, и последующем контроле за исполнением выбранных для реализации проектов (инициативное бюджетирование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23. Участие в разработке муниципальных программ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24. Участие в разработке муниципальных правовых актов, связанных с деятельностью Комитет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5. Участие в обследовании земельных участков на предмет их целевого и фактического использования, наличия зданий, строений и сооружений на обследуемых земельных участках, наличия доступа на земельные участк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6. Рассмотрение обращений юридических и физических лиц по вопросам, входящим в предмет деятельности Комитета. Организация приема физических и юридических лиц в целях обеспечения своевременного и качественного рассмотрения письменных и устных обращений и для принятия по ним необходимых мер и решений в пределах своих полномочий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7. Участие в работе межведомственных и иных комиссий по вопросам, касающимся деятельности Комитета, органов местного самоуправления муниципального округ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28. Участие в организации и проведении переписей населения, сельскохозяйственной переписи, выборочных и сплошных наблюдений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9. Оказание содействия в реализации полномочий избирательным комиссиям при проведении выборов на подведомственной территор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30. Иные полномочия, непосредственно предусмотренные соответствующими нормативными правовыми актам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31. Выполняет иные функции в соответствии с законодательством, Уставом муниципального округа, муниципальными правовыми актами муниципального округ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КОМИТЕТА</w:t>
      </w:r>
    </w:p>
    <w:p>
      <w:pPr>
        <w:pStyle w:val="Style20"/>
        <w:ind w:left="6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нения своих полномочий Комитет вправе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прашивать и получать в установленном порядке от федеральных, областных органов государственной власти, структурных подразделений администрации муниципального округа, организаций документы и информацию, необходимые для решения вопросов, отнесенных к компетенции Комитет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носить Главе муниципального округа предложения по совершенствованию работы Комитета, связанной с выполнением основных функци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сещать муниципальные учреждения и получать от них необходимые документы и сведения, необходимые для исполнений функций и полномочий, возложенных на Комитет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водить и принимать участие в совещаниях, семинарах, конференциях и прочих мероприятиях, отнесенных к компетенции Комитет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отрудники Комитета пользуются всеми правами, представленными им трудовым законодательством Российской Федерации, законодательством о муниципальной служб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митет имеет иные права, предусмотренные действующим законодательством Российской Федерации и нормативными правовыми актами муниципального округ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КОМИТЕТА</w:t>
      </w:r>
    </w:p>
    <w:p>
      <w:pPr>
        <w:pStyle w:val="Style20"/>
        <w:ind w:left="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Председатель Комитета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Степень и порядок ответственности председателя и сотрудников Комитета устанавливаются действующим законодательством, должностными инструкциями, трудовыми договорами, настоящим Положением, правилами внутреннего трудового распорядка, муниципальными правовыми актами муниципального округ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val="ru-RU"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eastAsia="Times New Roman"/>
      <w:color w:val="000000"/>
      <w:sz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9:00Z</dcterms:created>
  <dc:creator>Тимофеева Елена Анатольевна</dc:creator>
  <dc:description/>
  <cp:keywords/>
  <dc:language>en-US</dc:language>
  <cp:lastModifiedBy>Tatyana</cp:lastModifiedBy>
  <cp:lastPrinted>2025-01-10T10:18:00Z</cp:lastPrinted>
  <dcterms:modified xsi:type="dcterms:W3CDTF">2025-01-10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DFE591A304F3FBC39A9CD00EFCBF7_12</vt:lpwstr>
  </property>
  <property fmtid="{D5CDD505-2E9C-101B-9397-08002B2CF9AE}" pid="3" name="KSOProductBuildVer">
    <vt:lpwstr>1049-12.2.0.19307</vt:lpwstr>
  </property>
</Properties>
</file>