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95pt" filled="f" o:ole="">
            <v:imagedata r:id="rId3" o:title=""/>
          </v:shape>
          <o:OLEObject Type="Embed" ProgID="" ShapeID="ole_rId2" DrawAspect="Content" ObjectID="_5086809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УГИН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                                                                                       № 2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Днепровского территориального комитета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№ 91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Днепровский территориальный комитет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215235, Смоленская область, Новодугинский район,                с. Днепровское, ул. Ракова, д. 28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215235, Смоленская область, Новодугинский район,                   с. Днепровское, ул. Ракова, д. 28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Днепровском территориальном комитете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Днепровского территориального комитета Администрации муниципального образования «Новодугинский муниципальный округ» Смоленской области Хлестакову Анну Ивановну на подачу в регистрирующий орган комплекта документов, связанных с государственной регистрацией Днепровского территориального комитета Администрации муниципального образования «Новодуг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389"/>
        <w:gridCol w:w="5020"/>
      </w:tblGrid>
      <w:tr>
        <w:trPr>
          <w:trHeight w:val="23" w:hRule="atLeast"/>
          <w:cantSplit w:val="true"/>
        </w:trPr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4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.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Горин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color w:val="000000"/>
                <w:lang w:val="ru-RU" w:eastAsia="ru-RU"/>
              </w:rPr>
              <w:t xml:space="preserve">                              </w:t>
            </w:r>
            <w:r>
              <w:rPr>
                <w:rFonts w:eastAsia="Calibri" w:cs="Calibri"/>
                <w:b w:val="false"/>
                <w:bCs w:val="false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Calibri" w:cs="Calibri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окол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дуги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НЕПРОВСКОМ ТЕРРИТОРИАЛЬНОМ КОМИТЕ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МУНИЦИПАЛЬНЫ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autoSpaceDE w:val="tru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Днепровском территориальном комитете Администрации муниципального образования «Новодуги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непровский территориальный комитет Администрации муниципального образования «Новодугинский муниципальный округ» Смоленской области (далее также – Комитет) является территориальным органом Администрации муниципального образования «Новодуги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одведомственная территор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Днепр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зар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ку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лтух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лен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нос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Аносовский льноза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езымя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олш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уб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Васил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язов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Горо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Горожа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Ди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Домаш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Жегул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Зи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ван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гнат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льюш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амыш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арава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Кож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пыт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рне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роб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чер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рупен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знец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зьм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ашут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ео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еузд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япун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Мальц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Мо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еро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икули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овое Лыс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овое Камын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а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арш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аршу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ечени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остни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оч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ав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Сель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емен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лепц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оврас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тарое Камын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тарое Лыс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тепан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умаро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Тиш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Тороп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Уследн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Устин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Хвощеват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Хоню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Шеванд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Шелух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Чирки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еятельность Комитета координирует заместитель Главы муниципального образования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период отсутствия председателя 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,</w:t>
        <w:br/>
        <w:t>командировка, боле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аботник Комитета. В случае отсутствия председателя Комитета, лицо, исполняющее должностные обязанности председателя Комитета, назначается Главой муниципального округа.</w:t>
      </w:r>
    </w:p>
    <w:p>
      <w:pPr>
        <w:pStyle w:val="Style22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 </w:t>
      </w:r>
    </w:p>
    <w:p>
      <w:pPr>
        <w:pStyle w:val="Style22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Днепровский территориальный комитет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раткое наименование: </w:t>
      </w:r>
      <w:r>
        <w:rPr>
          <w:bCs/>
          <w:sz w:val="28"/>
          <w:szCs w:val="28"/>
        </w:rPr>
        <w:t>Днепровский территориальный комит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Место нахождения: 215235, Смоленская область, Новодугинский район, с. Днепровское, ул. Ракова, д. 28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</w:t>
      </w:r>
      <w:r>
        <w:rPr>
          <w:rFonts w:cs="Times New Roman" w:ascii="Times New Roman" w:hAnsi="Times New Roman"/>
          <w:sz w:val="28"/>
          <w:szCs w:val="28"/>
        </w:rPr>
        <w:t xml:space="preserve">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ункции И ПОЛНОМОЧИЯ КОМИТ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лучателя средств местного бюджета в соответствии с Бюджетным кодексом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ленение подведомственно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формирование и изменение реестра мест накопления, сбора твердых коммунальных отход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ремонт, организация безопасности дорожного дви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8. Организация ритуальных услуг и содержание мест захорон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0. Содействие в организации воинского уче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1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ТЕТА</w:t>
      </w:r>
    </w:p>
    <w:p>
      <w:pPr>
        <w:pStyle w:val="Style21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полномочий Комитет вправ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ТЕТА</w:t>
      </w:r>
    </w:p>
    <w:p>
      <w:pPr>
        <w:pStyle w:val="Style21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Тимофеева Елена Анатольевна</dc:creator>
  <dc:description/>
  <cp:keywords/>
  <dc:language>en-US</dc:language>
  <cp:lastModifiedBy>Tatyana</cp:lastModifiedBy>
  <cp:lastPrinted>2025-01-10T12:32:00Z</cp:lastPrinted>
  <dcterms:modified xsi:type="dcterms:W3CDTF">2025-01-1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2618E28F4DC49FF0CEBE742276E0_12</vt:lpwstr>
  </property>
  <property fmtid="{D5CDD505-2E9C-101B-9397-08002B2CF9AE}" pid="3" name="KSOProductBuildVer">
    <vt:lpwstr>1049-12.2.0.19307</vt:lpwstr>
  </property>
</Properties>
</file>