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45pt" filled="f" o:ole="">
            <v:imagedata r:id="rId3" o:title=""/>
          </v:shape>
          <o:OLEObject Type="Embed" ProgID="" ShapeID="ole_rId2" DrawAspect="Content" ObjectID="_1654949361" r:id="rId2"/>
        </w:objec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НОВОДУГ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ДУГИНСКОГО РАЙОНА </w:t>
      </w:r>
      <w:r>
        <w:rPr>
          <w:b/>
          <w:color w:val="000000"/>
          <w:spacing w:val="1"/>
          <w:sz w:val="24"/>
          <w:szCs w:val="24"/>
        </w:rPr>
        <w:t>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25" w:leader="none"/>
        </w:tabs>
        <w:ind w:right="11" w:hanging="0"/>
        <w:outlineLvl w:val="0"/>
        <w:rPr>
          <w:b/>
          <w:b/>
          <w:color w:val="000000"/>
          <w:spacing w:val="-10"/>
          <w:w w:val="131"/>
          <w:sz w:val="28"/>
          <w:szCs w:val="28"/>
        </w:rPr>
      </w:pPr>
      <w:r>
        <w:rPr>
          <w:b/>
          <w:color w:val="000000"/>
          <w:spacing w:val="-10"/>
          <w:w w:val="13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65" w:leader="none"/>
        </w:tabs>
        <w:ind w:right="11" w:hanging="0"/>
        <w:jc w:val="right"/>
        <w:outlineLvl w:val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95" w:leader="none"/>
        </w:tabs>
        <w:ind w:right="11" w:hanging="0"/>
        <w:outlineLvl w:val="0"/>
        <w:rPr>
          <w:color w:val="000000"/>
          <w:spacing w:val="-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т 26.04.2023 № 13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 xml:space="preserve"> проекта отчета об исполнении местного бюджета за 2022 год </w:t>
      </w:r>
      <w:r>
        <w:rPr>
          <w:rFonts w:eastAsia="MS Mincho;ＭＳ 明朝"/>
          <w:bCs/>
          <w:sz w:val="28"/>
        </w:rPr>
        <w:t>и использование средств резервного фонда Администрации Новодугинского сельского поселения Новодуг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 (с изменениями и дополнениями), Положением о порядке организации и проведении публичных слушаний на территории Новодугинского сельского поселения Новодугинского района Смоленской области, утвержденным решением Совета депутатов Новодугинского сельского поселения Новодугинского района Смоленской области от 17.03.2006 №23,Устава Новодугинского сельского поселения Новодуг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Новодугинского сельского поселения Новодугинского района Смоленской области</w:t>
      </w:r>
    </w:p>
    <w:p>
      <w:pPr>
        <w:pStyle w:val="Normal"/>
        <w:tabs>
          <w:tab w:val="clear" w:pos="708"/>
          <w:tab w:val="left" w:pos="1125" w:leader="none"/>
          <w:tab w:val="left" w:pos="15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о инициативе Совета депутатов Новодугинского сельского поселения Новодугинского района Смоленской области публичные слушания проекта отчета об исполнении местного бюджета за 2022 год и использование средств резервного фонда Администрации Новодугинского сельского поселения Новодугинского района Смоленской области (далее – публичные слушания) на 22.05.2023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ом проведения публичных слушаний определить кабинет Главы муниципального образования Новодугинское сельское поселение Новодугинского района Смоленской области в здании Администрации муниципального образования «Новодугинский район» Смоленской области по адресу: с. Новодугино, ул.30 лет Победы, д.2. Начало в 11 часов 00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осуществления организации публичных слушаний образовать организационный комитет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анизационного комитета – А.С.Анискин – Глава муниципального образования Новодугинское сельское поселение Новодугинского района Смоленской обла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Н.Рябов–заместитель Главы муниципального образования Новодугинско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Новодугинского района Смоленской области из чис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ов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Е.А. Иванова – ведущий специалист - главный бухгалтер Администрации Новодугинского сельского поселения Новодугинского района Смоленской области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О.Горбачева – председатель Комиссии по бюджету, финансовой и налоговой политике, по вопросам муниципального имущества Совета депутатов Новодугинского сельского поселения Новодугин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.О.Дячук – специалист 1 категории Администрации Новодугинского сельского поселения  Новодугин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рганизационному комитету через районную газету «Сельские зори» оповестить население о дате и месте проведения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А.С.Анис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20:00Z</dcterms:created>
  <dc:creator>1</dc:creator>
  <dc:description/>
  <cp:keywords/>
  <dc:language>en-US</dc:language>
  <cp:lastModifiedBy>Юлия</cp:lastModifiedBy>
  <cp:lastPrinted>2022-04-22T14:12:00Z</cp:lastPrinted>
  <dcterms:modified xsi:type="dcterms:W3CDTF">2023-04-24T08:53:00Z</dcterms:modified>
  <cp:revision>74</cp:revision>
  <dc:subject/>
  <dc:title> </dc:title>
</cp:coreProperties>
</file>