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2.95pt" filled="f" o:ole="">
            <v:imagedata r:id="rId3" o:title=""/>
          </v:shape>
          <o:OLEObject Type="Embed" ProgID="" ShapeID="ole_rId2" DrawAspect="Content" ObjectID="_6335689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ДУГИНСКИЙ ОКРУЖН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0» янва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а                                                                                            № 1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Высоковского территориального комитета Администрации муниципального образования «Новодугинский муниципальный округ» Смоленской обла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ении его 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1-з «О преобразовании 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Новодугин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12.2024 № 91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ий окружной Совет депута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Высоковский территориальный комитет Администрации муниципального образования «Новодугинский муниципальный округ» Смоленской обла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Юридический адрес: 215223, Российская Федерация, Смоленская область, </w:t>
      </w:r>
      <w:r>
        <w:rPr>
          <w:rFonts w:cs="Times New Roman" w:ascii="Times New Roman" w:hAnsi="Times New Roman"/>
          <w:sz w:val="28"/>
          <w:szCs w:val="28"/>
        </w:rPr>
        <w:t>Новодугинский</w:t>
      </w:r>
      <w:r>
        <w:rPr>
          <w:rFonts w:cs="Calibri" w:ascii="Times New Roman" w:hAnsi="Times New Roman"/>
          <w:sz w:val="28"/>
          <w:szCs w:val="28"/>
        </w:rPr>
        <w:t xml:space="preserve"> район, с. Высокое, ул. Высоковская, д. 12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Фактический адрес: 215223, Российская Федерация, Смоленская область, </w:t>
      </w:r>
      <w:r>
        <w:rPr>
          <w:rFonts w:cs="Times New Roman" w:ascii="Times New Roman" w:hAnsi="Times New Roman"/>
          <w:sz w:val="28"/>
          <w:szCs w:val="28"/>
        </w:rPr>
        <w:t>Новодугинский</w:t>
      </w:r>
      <w:r>
        <w:rPr>
          <w:rFonts w:cs="Calibri" w:ascii="Times New Roman" w:hAnsi="Times New Roman"/>
          <w:sz w:val="28"/>
          <w:szCs w:val="28"/>
        </w:rPr>
        <w:t xml:space="preserve"> район, с. Высокое, ул. Высоковская, д. 12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Высоковском территориальном комитете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Высоковского территориального комитета Администрации муниципального образования «Новодугинский муниципальный округ» Смоленской области Ичетовкина Андрея Александровича на подачу в регистрирующий орган комплекта документов, связанных с государственной регистрацией Высоковского территориального комитета Администрации муниципального образования «Новодугинский муниципальный округ» Смоленской области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Сельские зори» и разместить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389"/>
        <w:gridCol w:w="5271"/>
      </w:tblGrid>
      <w:tr>
        <w:trPr>
          <w:trHeight w:val="23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ог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дугински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5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.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Горин                   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71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/>
            </w:pPr>
            <w:r>
              <w:rPr>
                <w:rFonts w:eastAsia="Calibri" w:cs="Calibri"/>
                <w:b w:val="false"/>
                <w:bCs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eastAsia="Calibri" w:cs="Calibri"/>
                <w:b w:val="false"/>
                <w:bCs w:val="false"/>
                <w:color w:val="000000"/>
                <w:lang w:val="en-US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В.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окол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оводугинск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1.2025 № 1</w:t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СОКОВСКОМ ТЕРРИТОРИАЛЬНОМ КОМИТЕТЕ АДМИНИСТРАЦИИ МУНИЦИПАЛЬНОГО ОБРАЗОВАНИЯ «НОВОДУГИ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 Высоковском территориальном комитете Администрации муниципального образования «Новодуги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ысоковский территориальный комитет Администрации муниципального образования «Новодугинский муниципальный округ» Смоленской области (далее также – Комитет) является территориальным органом Администрации муниципального образования «Новодуги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одведомственная территория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color w:val="2C2D2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о Высо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лок Дом отдыха Александр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ция Александр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Бубн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Бунак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Васю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Го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Гришк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Екатери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Ершин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Ерш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Замошь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Калыг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Копте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Коротне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Ключеи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Кулеш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Курце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Марк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Мельник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Михале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Мозжер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Морхаче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Мыс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Насон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Николь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Попляск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Род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Сан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Севальни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Сыче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Торбее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Федьк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Чаусо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Шаул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Щеголе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митет в своей деятельности подотчетен Главе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еятельность Комитета координирует заместитель Главы муниципального образования 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На период отсутствия председателя Комитет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уск,</w:t>
        <w:br/>
        <w:t>командировка, болез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его обязанности исполн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работник Комитета. В случае отсутствия председателя Комитета, лицо, исполняющее должностные обязанности председателя Комитета, назначается Главой муниципального округа.</w:t>
      </w:r>
    </w:p>
    <w:p>
      <w:pPr>
        <w:pStyle w:val="Style21"/>
        <w:numPr>
          <w:ilvl w:val="1"/>
          <w:numId w:val="2"/>
        </w:numPr>
        <w:shd w:fill="FFFFFF" w:val="clear"/>
        <w:ind w:left="0" w:firstLine="710"/>
        <w:jc w:val="both"/>
        <w:rPr/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. 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олное наименование: </w:t>
      </w:r>
      <w:r>
        <w:rPr>
          <w:bCs/>
          <w:sz w:val="28"/>
          <w:szCs w:val="28"/>
        </w:rPr>
        <w:t>Высоковский территориальный комитет администрации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Краткое наименование: </w:t>
      </w:r>
      <w:r>
        <w:rPr>
          <w:bCs/>
          <w:sz w:val="28"/>
          <w:szCs w:val="28"/>
        </w:rPr>
        <w:t>Высоковский территориальный комитет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215223, Смоленская область, Новодугинский район, с. Высокое, ул. Высоковская, д.12.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еорганизация и ликвидация</w:t>
      </w:r>
      <w:r>
        <w:rPr>
          <w:sz w:val="28"/>
          <w:szCs w:val="28"/>
        </w:rPr>
        <w:t xml:space="preserve">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ТЕТА</w:t>
      </w:r>
    </w:p>
    <w:p>
      <w:pPr>
        <w:pStyle w:val="ConsPlusNormal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Реализация полномочий, закрепленных за Комитет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2. Обеспечение прав граждан на участие в решении вопросов местного знач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ПОЛНОМОЧИЯ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Осуществляет бюджетные полномочия получателя средств местного бюджета в соответствии с Бюджетным кодексом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ланирует, осуществляет закупки товаров, работ, услуг для обеспечения муниципальных нужд и исполняет контракт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зеленение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формирование и изменение реестра мест накопления, сбора твердых коммунальных отход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6. Сохранность и содержание автомобильных дорог в границах подведомственной территории: уборка (в летний и зимний периоды), покос, нанесение разметки, ремонт, организация безопасности дорожного движ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7.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8. Организация ритуальных услуг и содержание мест захорон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9. 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0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1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2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3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5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6. Участие в мониторинге состояния мест массового отдыха нас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7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8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19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0. Содействие в организации воинского уче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1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2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3. Участие в разработке муниципальных програм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4. Участие в разработке муниципальных правовых актов, связанных с деятельностью Комите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5. Участие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6. Рассмотрение обращений юридических и физических лиц по вопросам, входящим в предмет деятельности Комитета.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7. Участие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8. Участие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9. Оказание содействия в реализации полномочий избирательным комиссиям при проведении выборов на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0. Иные полномочия, непосредственно предусмотренные соответствующими нормативными правовыми акт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1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своих полномочий Комитет вправ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Тимофеева Елена Анатольевна</dc:creator>
  <dc:description/>
  <cp:keywords/>
  <dc:language>en-US</dc:language>
  <cp:lastModifiedBy>Tatyana</cp:lastModifiedBy>
  <cp:lastPrinted>2025-01-10T10:12:00Z</cp:lastPrinted>
  <dcterms:modified xsi:type="dcterms:W3CDTF">2025-01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685BA5AFD4403AA57F3A05DC98595_12</vt:lpwstr>
  </property>
  <property fmtid="{D5CDD505-2E9C-101B-9397-08002B2CF9AE}" pid="3" name="KSOProductBuildVer">
    <vt:lpwstr>1049-12.2.0.19307</vt:lpwstr>
  </property>
</Properties>
</file>