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НЕП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ОДУГИН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  <w:tab w:val="center" w:pos="4676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1700" w:leader="none"/>
          <w:tab w:val="center" w:pos="46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i/>
          <w:i/>
          <w:sz w:val="24"/>
          <w:szCs w:val="24"/>
          <w:u w:val="single"/>
        </w:rPr>
      </w:pPr>
      <w:r>
        <w:rPr>
          <w:b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28"/>
          <w:szCs w:val="28"/>
        </w:rPr>
        <w:t>от</w:t>
      </w: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«07» октября  2024 года                                                                              № 101-р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  мерах   по обеспечению пожарной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опасности           на       территории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непровского   сельского   поселения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одугинского                        района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моленской области в осенне-зимний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 2024-2025 года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абзацем третьим статьи 18 Федерального закона «О пожарной безопасности», в целях предупреждения возникновения  пожаров в осенне-зимний период 2024/25 года, уменьшения их последствий и своевременной организации их тушения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 руководителям организаций, расположенных на территории муниципального образования Днепровское сельское поселение Новодугинского района Смоленской области, независимо от организационно-правовых форм собственности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срок до 10 октября  2024 года разработать планы противопожарных мероприятий по подготовке населенных пунктов и организаций к работе в условиях осенне-зимнего периода 2024-2025 года, в том числе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роверке состояния дымоходов печного отопления, систем вентиляции газового отопления, их ремонту и очистке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очистке подвальных и чердачных помещений, технических подполий от мусора и горючих материалов, обеспечению запрета доступа к указанным помещениям посторонних лиц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роведению ремонтных и регламентных работ на объектах  электроснабжения и  приведение их в пожаробезопасное состояние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одготовке источников противопожарного водоснабжения к эксплуатации в зимний период (устройство незамерзающих прорубей на открытых водоёмах в местах, оборудованных для забора воды, утепление  и очистка от снега люков колодцев пожарных гидрантов)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беспечению содержания в исправном состоянии и по своевременной очистке ото льда и снега дорог, проездов и подъездов к зданиям, сооружениям и водоисточникам, а также подступов к пожарному инвентарю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 лицами, ответственными за обеспечение пожарной безопасности в октябре месяце текущего года провести совещание по вопросам готовности объектов жизнеобеспечения, объектов с массовым пребыванием людей, систем отопления и энергоснабжения к работе в  осенне-зимний  период 2024/25 год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о избежание распространения пожаров весной 2025 года на жилые дома и хозяйственные постройки, объекты различного назначения организовать очистку прилегающей к ним территории от сухой травы, сгораемого мусора, а также освежение минерализованных полос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Взять на учет жилые дома, в которых проживают одинокие престарелые люди и инвалиды, оказать им возможную помощь в устранении нарушений противопожарных норм и прави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оизвести очистку подвальных, чердачных помещений от мусора и других горючих материалов, закрыть на замки двери подвальных, чердачных помещений, технических подполий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вести в исправное состояние системы автоматической противопожарной защиты и внутренние противопожарные водоемы в жилых домах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овести работы по подготовке к эксплуатации в зимний период источников противопожарного водоснабжения, обеспечению содержания в исправном состоянии и своевременной очистке от снега и льда дорог, проездов, подъездов и проходов к зданиям, сооружениям и водоисточникам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В октябре месяце текущего года провести месячник пожарной безопасности на подведомственных территориях и объектах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09. Установить контроль за организацией и проведением массовых мероприятий в период новогодних и рождественских праздников в соответствии с установленными требованиями правил пожарной безопасности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Организовать проведение противопожарной пропаганды и агитации в населенных пунктах, а также обучение населения мерам пожарной безопасности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Днепровское сельское поселение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                                   А.И.Хлестакова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4"/>
      </w:rPr>
      <w:fldChar w:fldCharType="begin"/>
    </w:r>
    <w:r>
      <w:rPr>
        <w:sz w:val="4"/>
      </w:rPr>
      <w:instrText xml:space="preserve"> FILENAME </w:instrText>
    </w:r>
    <w:r>
      <w:rPr>
        <w:sz w:val="4"/>
      </w:rPr>
      <w:fldChar w:fldCharType="separate"/>
    </w:r>
    <w:r>
      <w:rPr>
        <w:sz w:val="4"/>
      </w:rPr>
      <w:t>input.doc</w:t>
    </w:r>
    <w:r>
      <w:rPr>
        <w:sz w:val="4"/>
      </w:rPr>
      <w:fldChar w:fldCharType="end"/>
    </w:r>
    <w:r>
      <w:rPr>
        <w:sz w:val="4"/>
      </w:rPr>
      <w:tab/>
      <w:tab/>
    </w:r>
    <w:r>
      <w:rPr>
        <w:sz w:val="4"/>
      </w:rPr>
      <w:fldChar w:fldCharType="begin"/>
    </w:r>
    <w:r>
      <w:rPr>
        <w:sz w:val="4"/>
      </w:rPr>
      <w:instrText xml:space="preserve"> DATE \@"dd.MM.yyyy' г.'" </w:instrText>
    </w:r>
    <w:r>
      <w:rPr>
        <w:sz w:val="4"/>
      </w:rPr>
      <w:fldChar w:fldCharType="separate"/>
    </w:r>
    <w:r>
      <w:rPr>
        <w:sz w:val="4"/>
      </w:rPr>
      <w:t>28.07.2026 г.</w:t>
    </w:r>
    <w:r>
      <w:rPr>
        <w:sz w:val="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284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781050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Verdana" w:hAnsi="Verdana" w:cs="Verdana"/>
              <w:b/>
              <w:b/>
              <w:sz w:val="28"/>
            </w:rPr>
          </w:pPr>
          <w:r>
            <w:rPr>
              <w:rFonts w:cs="Verdana" w:ascii="Verdana" w:hAnsi="Verdana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3:00Z</dcterms:created>
  <dc:creator>1</dc:creator>
  <dc:description/>
  <cp:keywords/>
  <dc:language>en-US</dc:language>
  <cp:lastModifiedBy>User</cp:lastModifiedBy>
  <cp:lastPrinted>2024-10-21T09:19:00Z</cp:lastPrinted>
  <dcterms:modified xsi:type="dcterms:W3CDTF">2024-10-21T06:19:00Z</dcterms:modified>
  <cp:revision>8</cp:revision>
  <dc:subject/>
  <dc:title>ГЛАВА МУНИЦИПАЛЬНОГО ОБРАЗОВАНИЯ</dc:title>
</cp:coreProperties>
</file>