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Cs w:val="28"/>
        </w:rPr>
        <w:t>«Новодугинский район» Смоленской области</w:t>
      </w:r>
    </w:p>
    <w:p>
      <w:pPr>
        <w:pStyle w:val="Normal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РАСПОРЯЖЕНИЕ</w:t>
      </w:r>
    </w:p>
    <w:p>
      <w:pPr>
        <w:pStyle w:val="Normal"/>
        <w:spacing w:lineRule="auto" w:line="232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0.12.20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642-р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ве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ановых проверок по осущест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2023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</w:t>
      </w:r>
      <w:r>
        <w:rPr>
          <w:spacing w:val="-6"/>
          <w:sz w:val="28"/>
          <w:szCs w:val="28"/>
        </w:rPr>
        <w:t>областным законом от 19.12.2019 № 145-з «О ведомственном контроле за соблюдением</w:t>
      </w:r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Смоленской области», руководствуясь Уставом муниципального образования «Новодугинский район» Смоленской области: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2023 год (далее – план проверок)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муниципального образования «Новодугинский район» Смоленской области 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dugino.admin-smolen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распоряжения возложить на </w:t>
      </w:r>
      <w:r>
        <w:rPr>
          <w:sz w:val="28"/>
        </w:rPr>
        <w:t>заместителя Главы муниципального образования «Новодугинский  район» Смоленской области - управляющего делами Администрации муниципального образования «Новодугинский  район» Смоленской области С.Н. Эминов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Новодугинский район»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Соко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32"/>
        <w:ind w:right="-1" w:hanging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Новодугинский район»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по осуществлению </w:t>
        <w:br/>
        <w:t xml:space="preserve">ведомственного контроля за соблюдением трудового законодательства </w:t>
        <w:br/>
        <w:t xml:space="preserve">и иных нормативных правовых актов, содержащих нормы трудового права, </w:t>
        <w:br/>
        <w:t>в организациях, подведомственных Администрации муниципального образования «Новодугинский район» Смоленской области,</w:t>
        <w:br/>
        <w:t>на 2023 год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орган: Администрация муниципального образования «Новодугинский район» Смоленской области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417"/>
        <w:gridCol w:w="1985"/>
        <w:gridCol w:w="1559"/>
        <w:gridCol w:w="1134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ланов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документарная, выез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и дата окончания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проведения плановой проверки</w:t>
            </w:r>
          </w:p>
        </w:tc>
      </w:tr>
      <w:tr>
        <w:trPr>
          <w:trHeight w:val="3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униципальное казенное учреждение культуры «Новодугинская межпоселенческ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с. Новодугино, ул.Горького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10.2023- 2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рабочих дней</w:t>
            </w:r>
          </w:p>
        </w:tc>
      </w:tr>
    </w:tbl>
    <w:p>
      <w:pPr>
        <w:pStyle w:val="Style18"/>
        <w:spacing w:lineRule="auto" w:line="228"/>
        <w:jc w:val="both"/>
        <w:rPr>
          <w:rFonts w:ascii="Times New Roman CYR" w:hAnsi="Times New Roman CYR" w:cs="Times New Roman CYR"/>
          <w:color w:val="000000"/>
          <w:sz w:val="8"/>
          <w:szCs w:val="8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43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. Е.В. Махань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8(48138)2-14-4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________    «___»______ 202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слат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.Н. Эминовой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му специалисту по кадровой службе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КУК «Новодугинская МЦБС»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ы:</w:t>
      </w:r>
    </w:p>
    <w:p>
      <w:pPr>
        <w:pStyle w:val="Normal"/>
        <w:widowControl w:val="false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Эминова  </w:t>
        <w:tab/>
        <w:t>______________     «_____» _____________ 2022 года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А. Романова</w:t>
      </w:r>
      <w:r>
        <w:rPr>
          <w:sz w:val="28"/>
          <w:szCs w:val="28"/>
        </w:rPr>
        <w:tab/>
        <w:t>______________     «_____» _____________ 2022 года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dugin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9:00Z</dcterms:created>
  <dc:creator>Buh</dc:creator>
  <dc:description/>
  <cp:keywords/>
  <dc:language>en-US</dc:language>
  <cp:lastModifiedBy>Kadry</cp:lastModifiedBy>
  <cp:lastPrinted>2023-03-20T14:39:00Z</cp:lastPrinted>
  <dcterms:modified xsi:type="dcterms:W3CDTF">2023-11-01T13:56:00Z</dcterms:modified>
  <cp:revision>6</cp:revision>
  <dc:subject/>
  <dc:title> </dc:title>
</cp:coreProperties>
</file>