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Newstitle"/>
        </w:rPr>
        <w:t>Объявление о назначении публичных слушаний на 17.12.24г.</w:t>
      </w:r>
    </w:p>
    <w:p>
      <w:pPr>
        <w:pStyle w:val="Style15"/>
        <w:ind w:left="1440" w:hanging="0"/>
        <w:jc w:val="center"/>
        <w:rPr/>
      </w:pPr>
      <w:r>
        <w:rPr>
          <w:rStyle w:val="StrongEmphasis"/>
        </w:rPr>
        <w:t>ПРОВОДЯТСЯ ПУБЛИЧНЫЕ СЛУШАНИЯ!</w:t>
      </w:r>
    </w:p>
    <w:p>
      <w:pPr>
        <w:pStyle w:val="Style15"/>
        <w:ind w:left="1440" w:hanging="0"/>
        <w:jc w:val="both"/>
        <w:rPr/>
      </w:pPr>
      <w:r>
        <w:rPr/>
        <w:t>17 декабря 2024 года,  в 11.00 часов в здании Администрации муниципального образования «Новодугинский район» Смоленской области, находящегося по адресу с. Новодугино, ул.30 лет Победы, д.2,  актовый зал, проводятся публичные слушания по обсуждению проекта  местного бюджета на 2025 год и на плановый период 2026 и 2027 годы, проекта  основных показателей прогноза социально-экономического развития муниципального образования «Новодугинский район» Смоленской области на 2025 год и на период до 2027 год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itle">
    <w:name w:val="news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0:00Z</dcterms:created>
  <dc:creator>User</dc:creator>
  <dc:description/>
  <cp:keywords/>
  <dc:language>en-US</dc:language>
  <cp:lastModifiedBy>User</cp:lastModifiedBy>
  <dcterms:modified xsi:type="dcterms:W3CDTF">2025-03-13T08:21:00Z</dcterms:modified>
  <cp:revision>3</cp:revision>
  <dc:subject/>
  <dc:title>Объявление о назначении публичных слушаний на 19</dc:title>
</cp:coreProperties>
</file>