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2026 и 2027 годов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663"/>
        <w:gridCol w:w="16"/>
        <w:gridCol w:w="760"/>
        <w:gridCol w:w="81"/>
        <w:gridCol w:w="1980"/>
      </w:tblGrid>
      <w:tr>
        <w:trPr>
          <w:trHeight w:val="2821" w:hRule="atLeas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6 6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6 6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 6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1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1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1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0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000,00</w:t>
            </w:r>
          </w:p>
        </w:tc>
      </w:tr>
      <w:tr>
        <w:trPr>
          <w:trHeight w:val="30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8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8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8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районной премии имени Юрия Алексеевича Гагарин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2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2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2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2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сельского хозяй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38 7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38 7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38 7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19Д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38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19Д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38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19Д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38 7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ддержка пассажирского транспорта общего поль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01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01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01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929 605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929 605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1 905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 0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 905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5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5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699 7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04 1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03 1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03 1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9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9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5 6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5 6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5 6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 000,00</w:t>
            </w:r>
          </w:p>
        </w:tc>
      </w:tr>
      <w:tr>
        <w:trPr>
          <w:trHeight w:val="3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4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4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4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 0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97 3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97 3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9 2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9 2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добровольчества (волонтерства) в муниципальном образовании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002 7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002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879 855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879 855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03 855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03 855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3 5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3 5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691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691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9 291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9 291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 7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548 554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538 454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4 554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4 554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8 9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8 9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L51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L51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L51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36 5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36 5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34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34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2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2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5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5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5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29 4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69 4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47 6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47 6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6 5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6 5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5 3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5 3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7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7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7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38 2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38 2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48 8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48 8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9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9 7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7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3 5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3 5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3 5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3 5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91 3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91 3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 местного бюджет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122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122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122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87 6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87 6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7 6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7 6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9 7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9 7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9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010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9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010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9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010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9 7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Доступная сред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ступности объектов и услуг для инвалид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012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012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012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9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9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9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12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9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12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9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12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9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012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012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012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 615 597,9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 615 597,9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154 429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87 729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32 5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32 5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96 229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96 229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0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66 7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81 542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81 542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158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158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893 523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516 221,13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319 441,13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319 441,13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78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78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2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2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2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</w:tr>
      <w:tr>
        <w:trPr>
          <w:trHeight w:val="26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7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7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7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533 5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271 392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271 392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 108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 108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 3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 3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 3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 421,05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 421,05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 421,05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7 080,82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7 080,82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7 080,82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0 658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0 658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57 358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49 904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4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21 411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 473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8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8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0,2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0,2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 46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47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47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 823,53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 823,53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 478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9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9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5,1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5,1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75 816,9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5 816,9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276,9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276,9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4 06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4 06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9 48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9 48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3 06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3 06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3 16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3 16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9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9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3 0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3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60,78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60,78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8 039,22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8 039,22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03 2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03 2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2 2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2 2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64 5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34 4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47 2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47 2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2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2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0 1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1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1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район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 817,56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 817,56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 817,56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 817,56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 817,56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 9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 917,56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малого и среднего предприниматель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8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8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8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1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1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1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1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61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61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район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61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01S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61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01S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61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01S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61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1 6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1 6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5 3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5 3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 3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 3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8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8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89 6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89 6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6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6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4 8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4 8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2 6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2 6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75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75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75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75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7 6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7 6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1 3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1 3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 1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 1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2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2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27 5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27 5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 5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 5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7 8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7 8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 7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64 7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64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1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46 7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46 7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5 9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5 9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 8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 8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 0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Комплексное развитие объектов жилищно-коммунального хозяйства и систем коммунальной инфраструктуры муниципального образования  Новодугинский муниципальный округ 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6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6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6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держку коммунальной инфраструктуры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0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80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6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80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6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80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6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S1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S1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S1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 0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Формирование комфортной городской среды муниципального образования  Новодугинский муниципальный округ 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94 587,81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проек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053,81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И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053,81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И4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053,81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И4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053,81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И4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053,81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17 534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 334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тских игровых площадок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1S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 334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1S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 334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1S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 334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 2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2S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 2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2S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 2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2S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 2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Информатизация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нформационно-коммуникационных технологий 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азвитие и обеспечение устойчивого функционирования информационно-коммуникационных сетей и технолог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01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01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01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5 9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 Совета депутатов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 3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 3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5 3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5 3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 4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 4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 4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 4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 4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6 700,00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6 7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отдельных общественных организац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006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6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006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6 70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006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6 70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 8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000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002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002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002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 87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00</w:t>
            </w:r>
          </w:p>
        </w:tc>
      </w:tr>
      <w:tr>
        <w:trPr>
          <w:trHeight w:val="18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 300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ервичного воинского учет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 300,0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634,0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634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666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666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3:00Z</dcterms:created>
  <dc:creator>Пользователь Windows</dc:creator>
  <dc:description/>
  <cp:keywords/>
  <dc:language>en-US</dc:language>
  <cp:lastModifiedBy>User</cp:lastModifiedBy>
  <dcterms:modified xsi:type="dcterms:W3CDTF">2024-11-14T09:43:00Z</dcterms:modified>
  <cp:revision>56</cp:revision>
  <dc:subject/>
  <dc:title/>
</cp:coreProperties>
</file>