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 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Новодугинский муниципальный округ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ленской области на 2025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 плановый период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2026 и 2027 годов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блей)</w:t>
      </w:r>
    </w:p>
    <w:tbl>
      <w:tblPr>
        <w:tblW w:w="10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"/>
        <w:gridCol w:w="885"/>
        <w:gridCol w:w="15"/>
        <w:gridCol w:w="1605"/>
        <w:gridCol w:w="15"/>
        <w:gridCol w:w="1065"/>
        <w:gridCol w:w="15"/>
        <w:gridCol w:w="1760"/>
        <w:gridCol w:w="25"/>
        <w:gridCol w:w="1620"/>
        <w:gridCol w:w="80"/>
        <w:gridCol w:w="15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ая классификация расходов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подразде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, подвид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441 085,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613 115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0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0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0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</w:tr>
      <w:tr>
        <w:trPr>
          <w:trHeight w:val="403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4 9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4 100,00</w:t>
            </w:r>
          </w:p>
        </w:tc>
      </w:tr>
      <w:tr>
        <w:trPr>
          <w:trHeight w:val="126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Председателя Совета депутатов муниципального образования, Аппарата Совета депута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4 9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4 1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овета депутатов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 6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 6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00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 6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 6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00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 6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 60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00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 6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 6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Совета депутатов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 3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 5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 3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 5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 3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 50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 3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 500,00</w:t>
            </w:r>
          </w:p>
        </w:tc>
      </w:tr>
      <w:tr>
        <w:trPr>
          <w:trHeight w:val="157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449 705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449 705,00</w:t>
            </w:r>
          </w:p>
        </w:tc>
      </w:tr>
      <w:tr>
        <w:trPr>
          <w:trHeight w:val="157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здание условий для эффективного управления муниципальным образованием "Новодугинский муниципальный округ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75 005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75 005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75 005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75 005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существление государственных полномочи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 905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 905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 0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 7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 70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 7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 7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00,00</w:t>
            </w:r>
          </w:p>
        </w:tc>
      </w:tr>
      <w:tr>
        <w:trPr>
          <w:trHeight w:val="126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 905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 905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 705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 705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 705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 705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03 1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03 1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03 1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03 1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03 1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03 10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03 1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03 10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Днепровского территориального комитета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5 3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5 3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5 3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5 3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2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5 3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5 3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2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5 3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5 3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2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9 3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9 30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2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9 3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9 3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2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 8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 8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2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 8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 8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2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2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2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2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2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20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Извековского территориального комитета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9 6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9 6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9 6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9 6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2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9 6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9 6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2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9 6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9 6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2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4 8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4 80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2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4 8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4 8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2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 0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2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 0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2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2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00,00</w:t>
            </w:r>
          </w:p>
        </w:tc>
      </w:tr>
      <w:tr>
        <w:trPr>
          <w:trHeight w:val="157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Новодугин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7 6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7 6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7 6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7 6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2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7 6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7 6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2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7 6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7 6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2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1 3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1 30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2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1 3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1 3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2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 1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 1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2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 1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 1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2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2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2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2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2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20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Тесовского территориального комитета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5 5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5 5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5 5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5 5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2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5 5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5 5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2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5 5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5 5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2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7 8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7 80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2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7 8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7 8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2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 7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 7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2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 7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 7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2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0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2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00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Высоковского территориального комитета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6 7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6 7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6 7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6 7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2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6 7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6 7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2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6 7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6 7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2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5 9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5 90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2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5 9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5 9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2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 8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 8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2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 8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 8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2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0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2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0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8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8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,00</w:t>
            </w:r>
          </w:p>
        </w:tc>
      </w:tr>
      <w:tr>
        <w:trPr>
          <w:trHeight w:val="157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51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8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51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8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51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8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,00</w:t>
            </w:r>
          </w:p>
        </w:tc>
      </w:tr>
      <w:tr>
        <w:trPr>
          <w:trHeight w:val="126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67 6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67 60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муниципальный округ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67 6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67 6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67 6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67 6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3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67 6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67 6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3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67 6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67 6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3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67 6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67 60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3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67 6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67 6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66 5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66 50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Транспортное обеспечение деятельности органов местного самоуправления муниципального образования "Новодугинский муниципальный округ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66 5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66 5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66 5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66 500,00</w:t>
            </w:r>
          </w:p>
        </w:tc>
      </w:tr>
      <w:tr>
        <w:trPr>
          <w:trHeight w:val="126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Материально-техническое и финансово хозяйственное обеспечение деятельности учрежде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1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66 5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66 5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1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66 5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66 5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1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97 3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97 30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1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97 3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97 3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1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9 2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9 2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1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9 2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9 2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1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1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 9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 3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 9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 3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 9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 3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1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 9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 3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 9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 3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634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634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634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634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266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 666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266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 666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63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01 3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63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01 3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дорожно-транспортного комплекса муниципального образова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63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01 3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63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01 300,00</w:t>
            </w:r>
          </w:p>
        </w:tc>
      </w:tr>
      <w:tr>
        <w:trPr>
          <w:trHeight w:val="126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Улучшение транспортно-эксплуатационных качеств автомобильных дорог общего пользования местного значе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01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63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01 300,00</w:t>
            </w:r>
          </w:p>
        </w:tc>
      </w:tr>
      <w:tr>
        <w:trPr>
          <w:trHeight w:val="157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ектирование, строительство, реконструкцию, содержание, капитальный и текущий ремонт автомобильных дорог общего пользования местного знач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019Д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63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01 3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019Д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63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01 3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019Д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63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01 3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501 187,8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68 587,81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566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566 00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Комплексное развитие объектов жилищно-коммунального хозяйства и систем коммунальной инфраструктуры муниципального образования  Новодугинский муниципальный округ  Смоле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566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566 0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566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566 0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Развитие сетей коммунальной инфраструктур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566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566 000,00</w:t>
            </w:r>
          </w:p>
        </w:tc>
      </w:tr>
      <w:tr>
        <w:trPr>
          <w:trHeight w:val="126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одернизацию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806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 0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806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 0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806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 0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S19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 0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S19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 0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S19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 0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35 187,8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02 587,81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Днепровского территориального комитета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3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3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3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3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1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3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3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1200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3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3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1200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3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3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1200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3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30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Извековского территориального комитета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1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й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1200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1200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1200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</w:tr>
      <w:tr>
        <w:trPr>
          <w:trHeight w:val="157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Новодугин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2 3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 7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2 3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 7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1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2 3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 7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й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1200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2 3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 7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1200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2 3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 7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1200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2 3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 70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Тесовского территориального комитета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1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й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1200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1200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1200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Высоковского территориального комитета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0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0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1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0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й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1200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0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1200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0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1200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000,00</w:t>
            </w:r>
          </w:p>
        </w:tc>
      </w:tr>
      <w:tr>
        <w:trPr>
          <w:trHeight w:val="157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Формирование комфортной городской среды муниципального образования  Новодугинский муниципальный округ  Смоле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56 587,8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6 587,81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253,8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253,81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И4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253,8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253,81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И4555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253,8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253,81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И4555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253,8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253,81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И4555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253,8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253,81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3 334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3 334,00</w:t>
            </w:r>
          </w:p>
        </w:tc>
      </w:tr>
      <w:tr>
        <w:trPr>
          <w:trHeight w:val="126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Повышение эстетического и функционального уровня территорий муниципального образова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1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3 334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3 334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детских игровых площадо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1S11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3 334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3 334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1S11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3 334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3 334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1S11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3 334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3 334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Ремонт и восстановление воинских захоронений и мемориальных сооружени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2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2S2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2S2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2S2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6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600,00</w:t>
            </w:r>
          </w:p>
        </w:tc>
      </w:tr>
      <w:tr>
        <w:trPr>
          <w:trHeight w:val="157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храна окружающей среды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6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600,00</w:t>
            </w:r>
          </w:p>
        </w:tc>
      </w:tr>
      <w:tr>
        <w:trPr>
          <w:trHeight w:val="157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Улучшение экологической ситуации на территории муниципального образования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01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6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улучшением экологической ситуации на территории Новодугинского района Смоле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01213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6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01213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6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01213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6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065 694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151 856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15 4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723 300,00</w:t>
            </w:r>
          </w:p>
        </w:tc>
      </w:tr>
      <w:tr>
        <w:trPr>
          <w:trHeight w:val="126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15 4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723 3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15 4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723 3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15 4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723 3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81 4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81 4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81 4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81 40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81 4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81 400,00</w:t>
            </w:r>
          </w:p>
        </w:tc>
      </w:tr>
      <w:tr>
        <w:trPr>
          <w:trHeight w:val="126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801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34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41 9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801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34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41 90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801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34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41 9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679 094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297 156,00</w:t>
            </w:r>
          </w:p>
        </w:tc>
      </w:tr>
      <w:tr>
        <w:trPr>
          <w:trHeight w:val="126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679 094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297 156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679 094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297 156,00</w:t>
            </w:r>
          </w:p>
        </w:tc>
      </w:tr>
      <w:tr>
        <w:trPr>
          <w:trHeight w:val="126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679 094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297 156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76 3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55 8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76 3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55 8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76 3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55 800,00</w:t>
            </w:r>
          </w:p>
        </w:tc>
      </w:tr>
      <w:tr>
        <w:trPr>
          <w:trHeight w:val="157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0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735 3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068 7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0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735 3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068 70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0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735 3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068 7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вознаграждения за выполнение функций классного руководител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02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 3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 3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02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 3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 30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02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 3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 3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еспечению условий для функционирования центров "Точка рост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17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17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17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157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L30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9 194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4 356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L30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9 194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4 356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L30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9 194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4 356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66 5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26 70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муниципальный округ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66 5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26 700,00</w:t>
            </w:r>
          </w:p>
        </w:tc>
      </w:tr>
      <w:tr>
        <w:trPr>
          <w:trHeight w:val="126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 2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Я5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 2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государственную поддержку отрасли культуры (модернизация детских школ искусств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Я55519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 2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Я55519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 2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Я55519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 2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66 5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66 5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Развитие образовательных программ в сфере культуры и искусств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4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66 5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66 5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4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66 5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66 5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4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34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34 00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4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34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34 0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4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 5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 5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4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 5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 500,00</w:t>
            </w:r>
          </w:p>
        </w:tc>
      </w:tr>
      <w:tr>
        <w:trPr>
          <w:trHeight w:val="126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предоставления дополнительного образования дете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3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3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3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3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</w:tr>
      <w:tr>
        <w:trPr>
          <w:trHeight w:val="126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Дети в муниципальном образовании "Новодугинский муниципальный округ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</w:tr>
      <w:tr>
        <w:trPr>
          <w:trHeight w:val="283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ей дополнительного образования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800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800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800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 2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 200,00</w:t>
            </w:r>
          </w:p>
        </w:tc>
      </w:tr>
      <w:tr>
        <w:trPr>
          <w:trHeight w:val="126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 2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 2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 2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 2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 2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 2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0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 2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 2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0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 2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 20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0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 2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 2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494 4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494 8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32 1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32 50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муниципальный округ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32 1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32 5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32 1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32 5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рганизация культурно досугового обслуживания населе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1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09 155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09 555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1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09 155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09 555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1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03 855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03 855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1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03 855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03 855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1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1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2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8 291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8 291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2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8 291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8 291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2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9 291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9 291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2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9 291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9 291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2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2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Развитие библиотечного обслужива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04 654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04 654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94 554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94 554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94 554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94 554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94 554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94 554,00</w:t>
            </w:r>
          </w:p>
        </w:tc>
      </w:tr>
      <w:tr>
        <w:trPr>
          <w:trHeight w:val="126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государственной поддержки отрасли культуры (комплектование книжных фондов библиотек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L519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L519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L519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62 3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62 30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муниципальный округ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62 3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62 3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62 3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62 300,00</w:t>
            </w:r>
          </w:p>
        </w:tc>
      </w:tr>
      <w:tr>
        <w:trPr>
          <w:trHeight w:val="126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транспортного и административного хозяйственного обслуживания учреждений культур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8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48 8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48 8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8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48 8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48 8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8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48 8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48 80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8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48 8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48 8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9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3 5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3 5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9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3 5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3 5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9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3 5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3 50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9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3 5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3 5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58 673,39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55 765,37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3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3 000,00</w:t>
            </w:r>
          </w:p>
        </w:tc>
      </w:tr>
      <w:tr>
        <w:trPr>
          <w:trHeight w:val="126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3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3 0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3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3 0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Развитие системы социальной поддержки педагогических работников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8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3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3 00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8808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3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3 0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8808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960,78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960,78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8808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960,78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960,78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8808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48 039,2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48 039,22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8808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48 039,2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48 039,22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22 613,39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19 705,37</w:t>
            </w:r>
          </w:p>
        </w:tc>
      </w:tr>
      <w:tr>
        <w:trPr>
          <w:trHeight w:val="126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97 227,9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97 227,9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97 227,9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97 227,9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Развитие эффективных форм работы с семьям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1 411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1 411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1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 473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 473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1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832,8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832,8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1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832,8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832,8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1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 640,2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 640,2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1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 640,2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 640,2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6 46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6 46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36,47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36,47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36,47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36,47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 823,5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 823,53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 823,5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 823,53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 478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 478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832,9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832,9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832,9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832,9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 645,1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 645,1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 645,1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 645,10</w:t>
            </w:r>
          </w:p>
        </w:tc>
      </w:tr>
      <w:tr>
        <w:trPr>
          <w:trHeight w:val="126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Совершенствование региональной системы социальной адаптации и сопровождения выпускников интернатных организаци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75 816,9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75 816,9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802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0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802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0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802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000,00</w:t>
            </w:r>
          </w:p>
        </w:tc>
      </w:tr>
      <w:tr>
        <w:trPr>
          <w:trHeight w:val="126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802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5 816,9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5 816,9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802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5 816,9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5 816,9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802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5 816,9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5 816,90</w:t>
            </w:r>
          </w:p>
        </w:tc>
      </w:tr>
      <w:tr>
        <w:trPr>
          <w:trHeight w:val="157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жильем молодых семей, проживающих на территории муниципального образования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 385,49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 477,47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 385,49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 477,47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по обеспечению жильем молодых сем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 385,49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 477,47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L49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 385,49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 477,47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L49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 385,49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 477,47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L49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 385,49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 477,47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3 06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3 060,00</w:t>
            </w:r>
          </w:p>
        </w:tc>
      </w:tr>
      <w:tr>
        <w:trPr>
          <w:trHeight w:val="126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3 06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3 06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3 06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3 060,00</w:t>
            </w:r>
          </w:p>
        </w:tc>
      </w:tr>
      <w:tr>
        <w:trPr>
          <w:trHeight w:val="157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существление государственных полномочий по организации и осуществлению полномочий по опеке и попечительству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7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3 06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3 06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7802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3 06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3 06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7802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3 16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3 16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7802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3 16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3 16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7802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9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9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7802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9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9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93 0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93 0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80 598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80 598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муниципальный округ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80 598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80 598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80 598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80 598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80 598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80 598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80 598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80 598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5 198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5 198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5 198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5 198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5 4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5 400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5 4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5 4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2 402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2 402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муниципальный округ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2 402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2 402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2 402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2 402,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2 402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2 402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2 402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2 402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2 402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2 402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2 402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2 402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,00</w:t>
            </w:r>
          </w:p>
        </w:tc>
      </w:tr>
      <w:tr>
        <w:trPr>
          <w:trHeight w:val="18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муниципальный округ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,00</w:t>
            </w:r>
          </w:p>
        </w:tc>
      </w:tr>
      <w:tr>
        <w:trPr>
          <w:trHeight w:val="126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Мониторинг состояния объема муниципального долга и расходов на его содержание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1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 местного бюдже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1227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1227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,0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1227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2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3:00Z</dcterms:created>
  <dc:creator>Пользователь Windows</dc:creator>
  <dc:description/>
  <cp:keywords/>
  <dc:language>en-US</dc:language>
  <cp:lastModifiedBy>User</cp:lastModifiedBy>
  <dcterms:modified xsi:type="dcterms:W3CDTF">2024-11-14T09:35:00Z</dcterms:modified>
  <cp:revision>61</cp:revision>
  <dc:subject/>
  <dc:title/>
</cp:coreProperties>
</file>