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80"/>
        <w:gridCol w:w="1800"/>
        <w:gridCol w:w="900"/>
        <w:gridCol w:w="1980"/>
      </w:tblGrid>
      <w:tr>
        <w:trPr>
          <w:trHeight w:val="315" w:hRule="atLeast"/>
          <w:cantSplit w:val="true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я показателя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ункциональна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лассификация расходов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236 27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76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 6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5 9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5 9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9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750 705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6 005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6 00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 905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 905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 70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28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04 1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04 1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803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9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9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5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9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 8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84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7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1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 1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2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7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46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25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 8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2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 8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87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67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3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 4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4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4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 8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433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3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4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366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97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09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10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9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12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01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информационно-коммуникационных технологий 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1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отдельных обще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00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63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666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666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32 31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1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4019Д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38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01S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 61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51 987,81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1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держку коммуналь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80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01S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5 887,81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75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01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4 587,81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И4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053,81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7 534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тских игровы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1S1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 33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02S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 2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012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9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 619 61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08 429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08 429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208 429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102 429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035 729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 5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32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4 229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4 229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66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81 542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81 54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5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8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58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885 523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787 523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787 523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787 523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10 221,13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13 441,13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213 441,13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78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78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2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000,0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7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533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71 392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271 39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10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 10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8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8 421,05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2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 080,82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97 158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36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34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4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60 65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9 90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49 904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4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3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8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 5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7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30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районной премии имени Юрия Алексеевича 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27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45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45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3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3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2 2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2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34 4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34 4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7 2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7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237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679 1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679 1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679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79 855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79 855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03 85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3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3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691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0 691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9 291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2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48 554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538 454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94 554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8 9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3L5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58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4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31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31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5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8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8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48 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9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8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3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3 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 5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9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01 705,46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3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95 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3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60,78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8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8 039,22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0 045,46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97 227,9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97 227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21 411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3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8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0,2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 46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36,47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1 823,53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7 47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832,9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 645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5 816,9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45 816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76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76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 06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 06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9 48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8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9 48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 817,56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 917,56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01L4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 917,56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3 06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6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ности объектов и услуг для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01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 06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3 16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29 4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63 798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63 79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63 79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63 798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3 798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35 198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35 198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4 3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4 3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4 3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02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0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0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5 602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5 602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2 402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2 40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2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6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012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3:00Z</dcterms:created>
  <dc:creator>Пользователь Windows</dc:creator>
  <dc:description/>
  <cp:keywords/>
  <dc:language>en-US</dc:language>
  <cp:lastModifiedBy>User</cp:lastModifiedBy>
  <dcterms:modified xsi:type="dcterms:W3CDTF">2024-11-14T09:29:00Z</dcterms:modified>
  <cp:revision>74</cp:revision>
  <dc:subject/>
  <dc:title/>
</cp:coreProperties>
</file>