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  <w:szCs w:val="28"/>
        </w:rPr>
        <w:t>и на плановый период</w:t>
      </w:r>
      <w:r>
        <w:rPr>
          <w:sz w:val="28"/>
        </w:rPr>
        <w:t xml:space="preserve"> 2026 и 2027 годов»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b/>
          <w:bCs/>
          <w:sz w:val="28"/>
          <w:szCs w:val="28"/>
        </w:rPr>
        <w:t>Прогнозируемые безвозмездные поступления в местный бюджет на плановый период 2026 и 2027 годов</w:t>
      </w:r>
    </w:p>
    <w:p>
      <w:pPr>
        <w:pStyle w:val="Normal"/>
        <w:ind w:right="27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right"/>
        <w:rPr/>
      </w:pPr>
      <w:r>
        <w:rPr>
          <w:sz w:val="28"/>
          <w:szCs w:val="28"/>
        </w:rPr>
        <w:t xml:space="preserve">   </w:t>
      </w:r>
      <w:r>
        <w:rPr/>
        <w:t>(рублей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513"/>
        <w:gridCol w:w="1540"/>
        <w:gridCol w:w="1540"/>
      </w:tblGrid>
      <w:tr>
        <w:trPr>
          <w:trHeight w:val="85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19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 00000 00 0000 00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1 532 240,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5 226 224,18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0000 00 0000 00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532 240,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226 224,18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10000 00 0000 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486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68 000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15001 00 0000 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486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68 000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15001 14 0000 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486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68 000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15002 00 0000 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15002 14 0000 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667 267,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29 721,28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72 00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72 14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0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9 19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4 356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14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9 19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4 356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0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4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497 00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385,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477,47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497 14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385,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477,47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00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300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4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300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0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253,8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253,81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4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253,8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253,81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599 00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99 14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99 33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999 334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01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условий для функционирования центров «Точка роста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29999 14 0002 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сидии на проведение мероприятий, связанных с ремонтом и восстановлением воинских захоронений и мемориальных сооружений, находящихся вне воинских захоронений, в рамках реализации областной </w:t>
            </w:r>
            <w:bookmarkStart w:id="0" w:name="_GoBack"/>
            <w:r>
              <w:rPr>
                <w:sz w:val="28"/>
                <w:szCs w:val="28"/>
              </w:rPr>
              <w:t xml:space="preserve">государственно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«</w:t>
            </w:r>
            <w:bookmarkEnd w:id="0"/>
            <w:r>
              <w:rPr>
                <w:sz w:val="28"/>
                <w:szCs w:val="28"/>
              </w:rPr>
              <w:t xml:space="preserve">Молодежная политика и гражданско-патриотическое воспитание граждан в Смоленской области»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/>
            </w:pPr>
            <w:r>
              <w:rPr>
                <w:sz w:val="22"/>
                <w:szCs w:val="22"/>
              </w:rPr>
              <w:t>2 500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29999 14 0004 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 02 29999 14 0010 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 000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 02 29999 14 0011 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строительство, реконструкцию, капитальный ремонт шахтных колодце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000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 02 29999 14 0012 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проведение мероприятий, направленных на устройство детских игровых площадо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3 33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3 334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378 972,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428 502,9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8 992,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400 292,9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8 992,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400 292,9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336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я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500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212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34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41 900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219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000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22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90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905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217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государственных полномочий  по организации и осуществлению деятельности по опеке и попечительству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 06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 060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218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 жилыми помещениями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5 816,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5 816,9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211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735 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068 700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214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государственных полномочий по выплате ежемесячных денежных средств на содержание ребёнка, переданного на воспитание в приёмную семью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7 47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7 473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215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государственных полномочий по  выплате вознаграждения, причитающегося приемным родителя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 46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 460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205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я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7 478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7 478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204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000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203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Субвенция для осуществления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3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3 000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9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300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4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9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300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35120 00 0000 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14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03 00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300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03 14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300,00</w:t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35930 00 0000 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14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79 00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79 14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0000 15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Знак2 Знак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 Знак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odyTextChar1">
    <w:name w:val="Body Text Char1"/>
    <w:basedOn w:val="Style12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Знак Знак Знак1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2"/>
      <w:szCs w:val="2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basedOn w:val="Style12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56"/>
      <w:szCs w:val="56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2484BF0CDF3DB00A7E443BCF5EA3DED7C0E825E0B5D7C7C629F8B37220E1B62B8D129EDB3A53BD0D97503T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8:00Z</dcterms:created>
  <dc:creator>Ляльченко Лидия Георгиевна</dc:creator>
  <dc:description/>
  <cp:keywords/>
  <dc:language>en-US</dc:language>
  <cp:lastModifiedBy>User</cp:lastModifiedBy>
  <cp:lastPrinted>2017-11-11T10:34:00Z</cp:lastPrinted>
  <dcterms:modified xsi:type="dcterms:W3CDTF">2024-11-13T11:42:00Z</dcterms:modified>
  <cp:revision>56</cp:revision>
  <dc:subject/>
  <dc:title>Приложение 9</dc:title>
</cp:coreProperties>
</file>