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мые безвозмездные поступления в местный бюджет на 2025 год</w:t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1984"/>
      </w:tblGrid>
      <w:tr>
        <w:trPr>
          <w:trHeight w:val="8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45"/>
        <w:gridCol w:w="1984"/>
      </w:tblGrid>
      <w:tr>
        <w:trPr>
          <w:tblHeader w:val="true"/>
          <w:trHeight w:val="19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435 788,27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435 788,27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10000 00 0000 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61 0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15001 00 0000 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28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15001 14 0000 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28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15002 00 0000 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881 0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15002 14 0000 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881 0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20 725,37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72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72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3 01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3 01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497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917,56</w:t>
            </w:r>
          </w:p>
        </w:tc>
      </w:tr>
      <w:tr>
        <w:trPr>
          <w:trHeight w:val="9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497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917,56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555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253,81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253,81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599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99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4 444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4 444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01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условий для функционирования центров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2 29999 14 0002 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сидии на проведение мероприятий, связанных с ремонтом и восстановлением воинских захоронений и мемориальных сооружений, находящихся вне воинских захоронений, в рамках реализации областной </w:t>
            </w:r>
            <w:bookmarkStart w:id="0" w:name="_GoBack"/>
            <w:r>
              <w:rPr>
                <w:sz w:val="28"/>
                <w:szCs w:val="28"/>
              </w:rPr>
              <w:t xml:space="preserve">государственно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«</w:t>
            </w:r>
            <w:bookmarkEnd w:id="0"/>
            <w:r>
              <w:rPr>
                <w:sz w:val="28"/>
                <w:szCs w:val="28"/>
              </w:rPr>
              <w:t xml:space="preserve">Молодежная политика и гражданско-патриотическое воспитание граждан в Смоленской области»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29999 14 0004 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11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02 29999 14 0010 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02 29999 14 0011 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0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02 29999 14 0012 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3 334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454 062,9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>
                <w:sz w:val="28"/>
                <w:szCs w:val="28"/>
              </w:rPr>
              <w:t>148 489 892,9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489 892,9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336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я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5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12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66 7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19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2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 905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17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государственных полномочий  по организации и осуществлению деятельности по опеке и попечительств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3 06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18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 жилыми помещениям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45 816,9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11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533 5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14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государственных полномочий по выплате ежемесячных денежных средств на содержание ребёнка, переданного на воспитание в приёмную сем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7 473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15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государственных полномочий по  выплате вознаграждения, причитающегося приемным родител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 46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05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я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7 478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04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0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03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Субвенция для осуществления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3 0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 3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 3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35120 00 0000 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 3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 300,00</w:t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35930 00 0000 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79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79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1">
    <w:name w:val="Heading 2 Char1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Char2">
    <w:name w:val="Body Text Char2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</w:rPr>
  </w:style>
  <w:style w:type="character" w:styleId="BalloonTextChar1">
    <w:name w:val="Balloon Text Char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56"/>
      <w:szCs w:val="56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2484BF0CDF3DB00A7E443BCF5EA3DED7C0E825E0B5D7C7C629F8B37220E1B62B8D129EDB3A53BD0D97503T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7:00Z</dcterms:created>
  <dc:creator>Ляльченко Лидия Георгиевна</dc:creator>
  <dc:description/>
  <cp:keywords/>
  <dc:language>en-US</dc:language>
  <cp:lastModifiedBy>User</cp:lastModifiedBy>
  <cp:lastPrinted>2016-11-02T15:01:00Z</cp:lastPrinted>
  <dcterms:modified xsi:type="dcterms:W3CDTF">2024-11-12T13:39:00Z</dcterms:modified>
  <cp:revision>72</cp:revision>
  <dc:subject/>
  <dc:title>Приложение 8</dc:title>
</cp:coreProperties>
</file>