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в рамках реализации муниципальной программы «Поддержка пассажирского транспорта общего пользования в муниципальном образовании «Новодугинский муниципальный округ» Смоленской области»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и средствами областного бюджета, предоставляемыми в целях обеспечения равной доступности услуг общественного транспорта пригородных маршрутов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муниципальном образовании «Новодугинский муниципальный округ» Смоле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 «Новодугинский муниципальный округ» Смолен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  «Развитие образования в муниципальном образовании «Новодугинский муниципальный округ» Смоле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м лицам, индивидуальным предпринимателям, физическим лицам- производителям товаров, работ, услуг на оплату соглашения о возмещении затрат, связанных с оказанием муниципальных услуг в социальной сфе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1">
    <w:name w:val="Heading 1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5Char1">
    <w:name w:val="Heading 5 Char1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 Знак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2Char">
    <w:name w:val="Heading 2 Char Знак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 Знак Знак"/>
    <w:basedOn w:val="Style10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Heading5Char">
    <w:name w:val="Heading 5 Char Знак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2 Знак Зна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нак1 Знак Зна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 Знак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Знак Знак"/>
    <w:basedOn w:val="Style10"/>
    <w:qFormat/>
    <w:rPr>
      <w:rFonts w:ascii="Courier New" w:hAnsi="Courier New" w:cs="Courier New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Название Знак Знак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0"/>
    <w:qFormat/>
    <w:rPr>
      <w:rFonts w:ascii="Cambria" w:hAnsi="Cambria" w:cs="Cambria"/>
      <w:sz w:val="24"/>
      <w:szCs w:val="24"/>
    </w:rPr>
  </w:style>
  <w:style w:type="character" w:styleId="Style13">
    <w:name w:val=" Знак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Название Знак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5:00Z</dcterms:created>
  <dc:creator>Ляльченко Лидия Георгиевна</dc:creator>
  <dc:description/>
  <cp:keywords/>
  <dc:language>en-US</dc:language>
  <cp:lastModifiedBy>User</cp:lastModifiedBy>
  <cp:lastPrinted>2016-11-02T09:44:00Z</cp:lastPrinted>
  <dcterms:modified xsi:type="dcterms:W3CDTF">2024-11-14T10:21:00Z</dcterms:modified>
  <cp:revision>28</cp:revision>
  <dc:subject/>
  <dc:title>Приложение 22</dc:title>
</cp:coreProperties>
</file>