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2026 и 2027 годов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40"/>
        <w:gridCol w:w="680"/>
        <w:gridCol w:w="720"/>
        <w:gridCol w:w="720"/>
        <w:gridCol w:w="1800"/>
        <w:gridCol w:w="1620"/>
      </w:tblGrid>
      <w:tr>
        <w:trPr>
          <w:trHeight w:val="28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год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 9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 905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15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14 5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поддержку отрасли культуры (модернизация детских школ искусств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15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154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1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555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1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555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1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55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1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555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1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555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04 6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04 654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0 9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0 9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местного бюджет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647 98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73 943,9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647 98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73 943,9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1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23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9 0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97 156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1 4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1 411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5 81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5 816,9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район" Смоленской области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 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9 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9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7 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7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7 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7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 7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Комплексное развитие объектов жилищно-коммунального хозяйства и систем коммунальной инфраструктуры муниципального образования  Новодугинский муниципальный округ 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Формирование комфортной городской среды муниципального образования  Новодугинский муниципальный округ 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6 587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 587,8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3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етских игровых площадо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депутатов муниципа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овета депутатов муниципа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91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2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666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2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666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2:00Z</dcterms:created>
  <dc:creator>Пользователь Windows</dc:creator>
  <dc:description/>
  <cp:keywords/>
  <dc:language>en-US</dc:language>
  <cp:lastModifiedBy>User</cp:lastModifiedBy>
  <dcterms:modified xsi:type="dcterms:W3CDTF">2024-11-14T10:20:00Z</dcterms:modified>
  <cp:revision>58</cp:revision>
  <dc:subject/>
  <dc:title/>
</cp:coreProperties>
</file>