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Новодугинский муниципальный округ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оленской области на 2025 го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а плановый период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2026 и 2027 годов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муниципальным программам и непрограммным направлениям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ублей)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1620"/>
        <w:gridCol w:w="9"/>
        <w:gridCol w:w="711"/>
        <w:gridCol w:w="9"/>
        <w:gridCol w:w="894"/>
        <w:gridCol w:w="720"/>
        <w:gridCol w:w="1980"/>
      </w:tblGrid>
      <w:tr>
        <w:trPr>
          <w:trHeight w:val="2821" w:hRule="atLeast"/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Дети в муниципальном образовании "Новодугинский муниципальный округ" Смоленской области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6 6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6 6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Улучшение качества жизни и здоровья дете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 6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2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100,0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2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9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2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9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2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9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2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9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2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900,0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2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2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2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2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2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2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2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2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2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2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рганизации временного трудоустройства граждан в возрасте от 14 до 18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202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000,0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202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0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202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0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202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000,00</w:t>
            </w:r>
          </w:p>
        </w:tc>
      </w:tr>
      <w:tr>
        <w:trPr>
          <w:trHeight w:val="220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202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202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000,00</w:t>
            </w:r>
          </w:p>
        </w:tc>
      </w:tr>
      <w:tr>
        <w:trPr>
          <w:trHeight w:val="283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отдыха детей в каникулярное время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организацией дополнительного образования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80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 500,0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80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 5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80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 5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80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 5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80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 5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80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 5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Выявление, поддержка и развитие одаренных дете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2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районной премии имени Юрия Алексеевича Гагар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270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270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270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270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270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270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189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Новодугинский муниципальный округ" Смолен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4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Профилактика детского дорожно-транспортного травматизм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401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4012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4012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4012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4012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4012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4012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189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Комплексные меры противодействия незаконному обороту наркотиков в муниципальном образовании "Новодугинский муниципальный округ" Смолен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2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200,0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мер противодействия незаконному обороту наркотиков в муниципальном образован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01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2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012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200,0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012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7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012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7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012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7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012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7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012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700,0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012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012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012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012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012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00,00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сельского хозяйства в муниципальном образовании "Новодугинский муниципальный округ" Смолен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условий стимулирования увеличения производства сельскохозяйственной продукц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1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12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12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12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12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12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12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дорожно-транспортного комплекса муниципально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838 7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4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838 700,00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Улучшение транспортно-эксплуатационных качеств автомобильных дорог общего пользования местного знач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401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838 700,00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ектирование, строительство, реконструкцию, содержание, капитальный и текущий ремонт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4019Д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838 7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4019Д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838 7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4019Д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838 7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4019Д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838 7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4019Д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838 7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4019Д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838 700,00</w:t>
            </w:r>
          </w:p>
        </w:tc>
      </w:tr>
      <w:tr>
        <w:trPr>
          <w:trHeight w:val="189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оддержка пассажирского транспорта общего пользования в муниципальном образовании "Новодугинский муниципальный округ" Смолен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252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 "Обеспечение транспортного обслуживания населения автомобильным транспортом на межмуниципальных маршрутах на территории муниципального образования "Новодугинский район" Смолен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01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поддержку пассажирского транспорта общего пользования на территор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0160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0160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0160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0160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0160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0160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здание условий для эффективного управления муниципальным образованием "Новодугинский муниципальный округ" Смолен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929 605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929 605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существление государственных полномоч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2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 905,00</w:t>
            </w:r>
          </w:p>
        </w:tc>
      </w:tr>
      <w:tr>
        <w:trPr>
          <w:trHeight w:val="220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280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 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280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 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280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 000,00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280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 000,00</w:t>
            </w:r>
          </w:p>
        </w:tc>
      </w:tr>
      <w:tr>
        <w:trPr>
          <w:trHeight w:val="220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280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 7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280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 7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280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280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00,00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280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 905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280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 905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280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 905,00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280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 905,00</w:t>
            </w:r>
          </w:p>
        </w:tc>
      </w:tr>
      <w:tr>
        <w:trPr>
          <w:trHeight w:val="220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280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 705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280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 705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280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280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00,0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3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699 7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3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104 1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3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104 1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3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104 100,00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3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104 100,00</w:t>
            </w:r>
          </w:p>
        </w:tc>
      </w:tr>
      <w:tr>
        <w:trPr>
          <w:trHeight w:val="220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3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803 1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3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803 1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3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49 0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3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49 0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3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3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00,00</w:t>
            </w:r>
          </w:p>
        </w:tc>
      </w:tr>
      <w:tr>
        <w:trPr>
          <w:trHeight w:val="189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ценке недвижимости, признание прав и регулирование отношений по государственной и муниципальной собственности, расходы, связанные с управлением муниципальной собственность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3001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3001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3001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3001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3001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3001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370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95 6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370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95 6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370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95 6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370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95 6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370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95 6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370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95 6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Целевая подготовка специалистов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4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 000,00</w:t>
            </w:r>
          </w:p>
        </w:tc>
      </w:tr>
      <w:tr>
        <w:trPr>
          <w:trHeight w:val="346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ая денежная выплата студентам организаций, осуществляющих образовательную деятельность по образовательным программам среднего профессионального и высшего образования, а также ординаторам организаций, осуществляющих образовательную деятельность по образовательным программам высшего образования, заключившим договор о целевом обучен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470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 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470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 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470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 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470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 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470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 0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470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 000,00</w:t>
            </w:r>
          </w:p>
        </w:tc>
      </w:tr>
      <w:tr>
        <w:trPr>
          <w:trHeight w:val="220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Транспортное обеспечение деятельности органов местного самоуправления муниципального образования "Новодугинский муниципальный округ" Смолен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66 5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66 500,0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Материально-техническое и финансово хозяйственное обеспечение деятельности учрежд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01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66 5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01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66 5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01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66 5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01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66 5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01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66 500,00</w:t>
            </w:r>
          </w:p>
        </w:tc>
      </w:tr>
      <w:tr>
        <w:trPr>
          <w:trHeight w:val="220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01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97 3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01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97 3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01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09 2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01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09 2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01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01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добровольчества (волонтерства) в муниципальном образовании "Новодугинский муниципальный округ" Смолен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20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Вовлечение в добровольческую (волонтерскую) деятельность граждан всех возрастов, проживающих на территории муниципального образования "Новодугинский район"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1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12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12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12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12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12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12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20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муниципальный округ" Смолен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002 7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002 7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рганизация культурно досугового обслуживания на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1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879 855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1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879 855,0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1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879 855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1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879 855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1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879 855,00</w:t>
            </w:r>
          </w:p>
        </w:tc>
      </w:tr>
      <w:tr>
        <w:trPr>
          <w:trHeight w:val="220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1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03 855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1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03 855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1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73 5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1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73 5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1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1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Развитие музейной деятельно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2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0 691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2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0 691,0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2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0 691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2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0 691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2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0 691,00</w:t>
            </w:r>
          </w:p>
        </w:tc>
      </w:tr>
      <w:tr>
        <w:trPr>
          <w:trHeight w:val="220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2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9 291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2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9 291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2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 7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2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 7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2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2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2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2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Развитие библиотечного обслужи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3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548 554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3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538 454,0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3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538 454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3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538 454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3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538 454,00</w:t>
            </w:r>
          </w:p>
        </w:tc>
      </w:tr>
      <w:tr>
        <w:trPr>
          <w:trHeight w:val="220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3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894 554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3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894 554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3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38 9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3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38 9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3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3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государственной поддержки отрасли культуры (комплектование книжных фондов библиотек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3L519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00,0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3L519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3L519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3L519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3L519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3L519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Развитие образовательных программ в сфере культуры и искусств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4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36 5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4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36 500,0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4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36 5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4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36 5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4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36 500,00</w:t>
            </w:r>
          </w:p>
        </w:tc>
      </w:tr>
      <w:tr>
        <w:trPr>
          <w:trHeight w:val="220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4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34 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4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34 0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4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 0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4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 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4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5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4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5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4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4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рганизация, проведение и участие в событийных мероприятия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5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52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52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52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52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52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52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829 4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69 400,0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69 4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69 4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83 798,00</w:t>
            </w:r>
          </w:p>
        </w:tc>
      </w:tr>
      <w:tr>
        <w:trPr>
          <w:trHeight w:val="220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35 198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35 198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4 3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4 3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4 3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4 3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 высших достиж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85 602,00</w:t>
            </w:r>
          </w:p>
        </w:tc>
      </w:tr>
      <w:tr>
        <w:trPr>
          <w:trHeight w:val="220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2 402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2 402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2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2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2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000,0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2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2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0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2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220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2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2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2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2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 высших достиж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2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220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2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2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2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2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патриотического воспитания граждан и допризывная подготовка молодеж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7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0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72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000,0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72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0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72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0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72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0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72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0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72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000,0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транспортного и административного хозяйственного обслуживания учреждений культур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8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738 2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8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738 200,0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8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738 2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8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738 2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8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738 200,00</w:t>
            </w:r>
          </w:p>
        </w:tc>
      </w:tr>
      <w:tr>
        <w:trPr>
          <w:trHeight w:val="220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8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48 8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8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48 8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8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9 7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8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9 7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8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7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8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700,0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9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3 5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9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3 500,0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9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3 5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9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3 5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9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3 500,00</w:t>
            </w:r>
          </w:p>
        </w:tc>
      </w:tr>
      <w:tr>
        <w:trPr>
          <w:trHeight w:val="220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9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3 5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9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3 5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9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9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189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здание условий для эффективного управления муниципальными финансами в муниципальном образовании "Новодугинский муниципальный округ" Смолен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91 3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91 300,0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Мониторинг состояния объема муниципального долга и расходов на его содержани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1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1227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0,0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муниципального образования "Новодугинский район"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1227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1227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1227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1227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1227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0,0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3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87 6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3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87 600,0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муниципального образования "Новодугинский район"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3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87 6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3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87 600,0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3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87 600,00</w:t>
            </w:r>
          </w:p>
        </w:tc>
      </w:tr>
      <w:tr>
        <w:trPr>
          <w:trHeight w:val="220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3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67 6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3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67 6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3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 0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3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 0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3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3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20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"Новодугинский муниципальный округ" Смолен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9 7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9 700,00</w:t>
            </w:r>
          </w:p>
        </w:tc>
      </w:tr>
      <w:tr>
        <w:trPr>
          <w:trHeight w:val="189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энергосбережения и повышение энергетической эффективности в муниципальных учреждениях, органах местного самоуправ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01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9 7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01022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9 7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01022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9 7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01022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9 7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01022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9 7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01022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9 7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01022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9 700,00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Доступная среда на территории муниципального образования "Новодугинский муниципальный округ" Смолен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20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рганизация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01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упности объектов и услуг для инвали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01202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01202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01202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01202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01202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01202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01202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01202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01202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01202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01202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храна окружающей среды на территории муниципального образования "Новодугинский муниципальный округ" Смолен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 9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 900,00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Улучшение экологической ситуации на территории муниципального образования "Новодугинский район" Смолен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01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 900,0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улучшением экологической ситуации на территории Новодугинского района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01213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 9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01213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 9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01213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 9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01213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 9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01213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 9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01213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 900,00</w:t>
            </w:r>
          </w:p>
        </w:tc>
      </w:tr>
      <w:tr>
        <w:trPr>
          <w:trHeight w:val="189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 на территории муниципального образования "Новодугинский муниципальный округ" Смолен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Профилактика и предупреждение террористических и экстремистских проявлен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01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профилактике и предупреждению террористических и экстремистских прояв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01203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01203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01203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01203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01203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01203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образования в муниципальном образовании "Новодугинский муниципальный округ" Смолен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 615 597,9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 615 597,9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государственных гарантий доступности дошкольно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1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154 429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1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087 729,0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1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087 729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1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087 729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1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035 729,00</w:t>
            </w:r>
          </w:p>
        </w:tc>
      </w:tr>
      <w:tr>
        <w:trPr>
          <w:trHeight w:val="220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1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932 5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1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932 5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1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44 229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1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44 229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1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1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1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1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1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00,0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1801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66 700,0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1801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66 7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1801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66 7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1801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66 700,00</w:t>
            </w:r>
          </w:p>
        </w:tc>
      </w:tr>
      <w:tr>
        <w:trPr>
          <w:trHeight w:val="220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1801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981 542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1801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981 542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1801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158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1801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158,00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общедоступного бесплатного начального общего образования, основного общего, среднего обще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 893 523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516 221,13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516 221,13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516 221,13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0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0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0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410 221,13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213 441,13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213 441,13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 78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 78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рганизации и проведению оплачиваемых общественных рабо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202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202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202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202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220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202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202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252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мера социальной поддержки учащихся 5-11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71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71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71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71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71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71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</w:tr>
      <w:tr>
        <w:trPr>
          <w:trHeight w:val="189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80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533 500,0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80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533 5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80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533 5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80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533 500,00</w:t>
            </w:r>
          </w:p>
        </w:tc>
      </w:tr>
      <w:tr>
        <w:trPr>
          <w:trHeight w:val="220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80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271 392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80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271 392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80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 108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80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 108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вознаграждения за выполнение функций классного руководител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802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 300,0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802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 3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802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 3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802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 300,00</w:t>
            </w:r>
          </w:p>
        </w:tc>
      </w:tr>
      <w:tr>
        <w:trPr>
          <w:trHeight w:val="220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802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 3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802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 3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беспечению условий для функционирования центров "Точка рост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81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 421,05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81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 421,05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81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 421,05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81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 421,05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81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 421,05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81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 421,05</w:t>
            </w:r>
          </w:p>
        </w:tc>
      </w:tr>
      <w:tr>
        <w:trPr>
          <w:trHeight w:val="189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L3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7 080,82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L3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7 080,82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L3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7 080,82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L3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7 080,82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L3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7 080,82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L3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7 080,82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предоставления дополнительного образования дете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3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60 658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3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60 658,0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3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60 658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3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60 658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3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60 658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3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57 358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3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49 904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3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54,00</w:t>
            </w:r>
          </w:p>
        </w:tc>
      </w:tr>
      <w:tr>
        <w:trPr>
          <w:trHeight w:val="189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3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3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0,00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3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Развитие эффективных форм работы с семьям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1 411,0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денежных средств на содержание ребенка, переданного на воспитание в приемную семь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1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7 473,0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1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7 473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1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7 473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1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7 473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1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832,8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1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832,8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1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1 640,2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1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1 640,2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вознаграждения, причитающегося приемным родител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6 460,0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6 46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6 46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6 46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36,47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36,47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 823,53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 823,53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7 478,0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7 478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7 478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7 478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832,9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832,9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1 645,1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1 645,10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Совершенствование региональной системы социальной адаптации и сопровождения выпускников интернатных организац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6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75 816,90</w:t>
            </w:r>
          </w:p>
        </w:tc>
      </w:tr>
      <w:tr>
        <w:trPr>
          <w:trHeight w:val="189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 лицам из их чис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6802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 000,0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6802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 0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6802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 0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6802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 0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6802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 0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6802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 000,0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6802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45 816,9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6802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45 816,9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6802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45 816,9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6802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45 816,9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6802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276,9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6802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276,9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6802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4 06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6802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4 06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6802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79 48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6802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79 480,00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существление государственных полномочий по организации и осуществлению полномочий по опеке и попечительству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7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3 06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7802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3 060,0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7802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3 06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7802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3 06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7802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3 060,00</w:t>
            </w:r>
          </w:p>
        </w:tc>
      </w:tr>
      <w:tr>
        <w:trPr>
          <w:trHeight w:val="220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7802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3 16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7802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3 16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7802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9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7802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9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Развитие системы социальной поддержки педагогических работников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8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3 000,00</w:t>
            </w:r>
          </w:p>
        </w:tc>
      </w:tr>
      <w:tr>
        <w:trPr>
          <w:trHeight w:val="220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8808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3 000,0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8808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3 0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8808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3 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8808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3 0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8808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960,78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8808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960,78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8808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48 039,22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8808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48 039,22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бухгалтерского обслуживания финансово-хозяйственной деятельности учреждений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9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03 2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9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03 200,0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9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03 2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9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03 2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9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03 200,00</w:t>
            </w:r>
          </w:p>
        </w:tc>
      </w:tr>
      <w:tr>
        <w:trPr>
          <w:trHeight w:val="220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9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22 2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9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22 2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9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0 0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9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0 0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9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900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1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64 5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10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34 400,0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10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34 4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10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34 4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10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34 400,00</w:t>
            </w:r>
          </w:p>
        </w:tc>
      </w:tr>
      <w:tr>
        <w:trPr>
          <w:trHeight w:val="220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10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47 2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10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47 2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10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2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10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2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10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10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ценке недвижимости, признание прав и регулирование отношений по муниципальной собственности, расходы, связанные с управлением муниципальной собственность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10001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0 100,0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10001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0 1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10001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1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10001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1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10001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1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10001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1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10001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 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10001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 0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10001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 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10001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 000,0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развития молодежной политики и патриотическое воспитание гражда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11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0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а на проведение смотров-конкурсов, фестивалей, семинаров, а также другие аналогич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112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000,0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112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0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112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0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112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112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112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112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0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112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0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112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Целевая подготовка специалистов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12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346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ая денежная выплата студентам организаций, осуществляющих образовательную деятельность по образовательным программам среднего профессионального и высшего образования, а также ординаторам организаций, осуществляющих образовательную деятельность по образовательным программам высшего образования, заключившим договор о целевом обучен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1270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1270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1270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1270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1270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пенд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1270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89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жильем молодых семей, проживающих на территории муниципального образования "Новодугинский район" Смолен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 817,56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 817,56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по обеспечению жильем молодых сем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1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 817,56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1L49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 817,56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1L49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 817,56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1L49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 817,56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1L49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 817,56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1L49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 817,56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1L49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 9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1L49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9 917,56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малого и среднего предпринимательства в муниципальном образовании "Новодугинский муниципальный округ" Смолен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8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800,0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Создание и развитие инфраструктуры поддержки субъектов малого и среднего предпринимательств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01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8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012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012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012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012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012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012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00,00</w:t>
            </w:r>
          </w:p>
        </w:tc>
      </w:tr>
      <w:tr>
        <w:trPr>
          <w:trHeight w:val="189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здание собственного бизнеса субъектам малого и среднего предпринимательства, осуществляющим свою деятельность менее трёх лет на территор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0160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0160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0160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0160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0160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0160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20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здание условий для осуществления градостроительной деятельности на территории муниципального образования "Новодугинский муниципальный округ" Смолен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 61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 610,00</w:t>
            </w:r>
          </w:p>
        </w:tc>
      </w:tr>
      <w:tr>
        <w:trPr>
          <w:trHeight w:val="189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Актуализация генерального плана и правил землепользования и застройки муниципального образования "Новодугинский район" Смолен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01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 610,00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азработку и внесение изменений в генеральные планы, правила землепользования и застройки городских и (или) сельских поселений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01S2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 61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01S2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 61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01S2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 61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01S2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 61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01S2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 61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01S2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 610,00</w:t>
            </w:r>
          </w:p>
        </w:tc>
      </w:tr>
      <w:tr>
        <w:trPr>
          <w:trHeight w:val="252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сельских территорий Днепровского территориального комитета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91 6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91 6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1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 3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1200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 3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1200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 3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1200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 3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1200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 3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1200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 3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1200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 300,0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2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5 3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2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5 3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2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5 3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2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5 300,00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2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5 300,00</w:t>
            </w:r>
          </w:p>
        </w:tc>
      </w:tr>
      <w:tr>
        <w:trPr>
          <w:trHeight w:val="220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2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9 3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2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9 3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2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 8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2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 8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2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2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2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200,00</w:t>
            </w:r>
          </w:p>
        </w:tc>
      </w:tr>
      <w:tr>
        <w:trPr>
          <w:trHeight w:val="252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сельских территорий Извековского территориального комитета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89 6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89 6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01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 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й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01200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 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01200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 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01200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 0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01200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 0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01200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 0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01200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 000,0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02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99 6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02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99 6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02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99 6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02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99 600,00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02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99 600,00</w:t>
            </w:r>
          </w:p>
        </w:tc>
      </w:tr>
      <w:tr>
        <w:trPr>
          <w:trHeight w:val="220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02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4 8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02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4 8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02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8 0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02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8 0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02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02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00,00</w:t>
            </w:r>
          </w:p>
        </w:tc>
      </w:tr>
      <w:tr>
        <w:trPr>
          <w:trHeight w:val="220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Новодугинского территориального комитета Администрации муниципального образования "Новодугинский муниципальный округ" Смолен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62 6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62 6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01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75 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й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01200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75 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01200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75 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01200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75 0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01200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75 0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01200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75 0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01200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75 000,0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02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7 6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02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7 6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02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7 6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02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7 600,00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02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7 600,00</w:t>
            </w:r>
          </w:p>
        </w:tc>
      </w:tr>
      <w:tr>
        <w:trPr>
          <w:trHeight w:val="220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02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91 3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02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91 3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02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 1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02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 1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02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2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02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200,00</w:t>
            </w:r>
          </w:p>
        </w:tc>
      </w:tr>
      <w:tr>
        <w:trPr>
          <w:trHeight w:val="252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сельских территорий Тесовского территориального комитета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27 5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27 5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1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 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й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1200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 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1200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 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1200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 0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1200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 0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1200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 0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1200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 000,0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2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5 5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2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5 5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2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5 5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2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5 500,00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2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5 500,00</w:t>
            </w:r>
          </w:p>
        </w:tc>
      </w:tr>
      <w:tr>
        <w:trPr>
          <w:trHeight w:val="220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2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7 8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2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7 8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2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 7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2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 7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2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 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2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 000,00</w:t>
            </w:r>
          </w:p>
        </w:tc>
      </w:tr>
      <w:tr>
        <w:trPr>
          <w:trHeight w:val="252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сельских территорий Высоковского территориального комитета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4 7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4 7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01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 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й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01200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 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01200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 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01200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 0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01200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 0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01200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 0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01200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 000,0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02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6 7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02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6 7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02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6 7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02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6 700,00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02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6 700,00</w:t>
            </w:r>
          </w:p>
        </w:tc>
      </w:tr>
      <w:tr>
        <w:trPr>
          <w:trHeight w:val="220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02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25 9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02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25 9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02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 8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02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 8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02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 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02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 000,00</w:t>
            </w:r>
          </w:p>
        </w:tc>
      </w:tr>
      <w:tr>
        <w:trPr>
          <w:trHeight w:val="220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Комплексное развитие объектов жилищно-коммунального хозяйства и систем коммунальной инфраструктуры муниципального образования  Новодугинский муниципальный округ 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66 0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66 0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Развитие сетей коммунальной инфраструктур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01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66 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коммунальной инфраструк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0120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 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0120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 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0120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 0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0120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 0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0120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 0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0120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 000,0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одернизацию систем теплоснабжения, централизованного водоснабжения, централизованного водоотвед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01806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6 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01806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6 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01806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6 0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01806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6 0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01806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6 0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01806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6 0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01S19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 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01S19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 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01S19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 0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01S19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 0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01S19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 0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01S19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 000,00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Формирование комфортной городской среды муниципального образования  Новодугинский муниципальный округ 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94 587,81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проек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 053,81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И4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 053,81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И4555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 053,81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И4555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 053,81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И4555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 053,81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И4555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 053,81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И4555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 053,81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И4555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 053,81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17 534,0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Повышение эстетического и функционального уровня территорий муниципально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01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5 334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детских игровых площад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01S11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5 334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01S11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5 334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01S11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5 334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01S11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5 334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01S11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5 334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01S11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5 334,0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Ремонт и восстановление воинских захоронений и мемориальных сооружен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02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2 200,0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02S2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2 2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02S2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2 2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02S2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2 2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02S2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2 2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02S2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2 2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02S2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2 200,00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Информатизация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220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Развитие информационно-коммуникационных технологий а Администрации муниципального образования "Новодугинский муниципальный округ" Смолен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01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азвитие и обеспечение устойчивого функционирования информационно-коммуникационных сетей и технолог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0121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0121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0121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0121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0121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0121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4 6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4 6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00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4 6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00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4 6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00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4 600,0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00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4 600,00</w:t>
            </w:r>
          </w:p>
        </w:tc>
      </w:tr>
      <w:tr>
        <w:trPr>
          <w:trHeight w:val="220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00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4 6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00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4 600,0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Председателя Совета депутатов муниципального образования, Аппарата Совета депута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5 9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Совета депутатов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1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9 6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100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9 6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депутатов муниципального образования "Новодугински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100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9 6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100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9 600,00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100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9 600,00</w:t>
            </w:r>
          </w:p>
        </w:tc>
      </w:tr>
      <w:tr>
        <w:trPr>
          <w:trHeight w:val="220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100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9 6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100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9 6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Совета депутатов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6 3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00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6 3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депутатов муниципального образования "Новодугински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00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6 3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00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6 300,00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00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6 300,00</w:t>
            </w:r>
          </w:p>
        </w:tc>
      </w:tr>
      <w:tr>
        <w:trPr>
          <w:trHeight w:val="220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00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5 3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00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5 3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00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 0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00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 0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контрольно ревизионной комисс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 4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контрольно ревизионной комисс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 4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00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 4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депутатов муниципального образования "Новодугински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00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 4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00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 400,0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00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 400,00</w:t>
            </w:r>
          </w:p>
        </w:tc>
      </w:tr>
      <w:tr>
        <w:trPr>
          <w:trHeight w:val="220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00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 4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00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 4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00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00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общественных некоммерческих организаций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6 700,00</w:t>
            </w:r>
          </w:p>
        </w:tc>
      </w:tr>
      <w:tr>
        <w:trPr>
          <w:trHeight w:val="1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ддержки деятельности некоммерческих общественных организаций муниципального образования «Новодугинский район» Смоле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6 7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поддержку отдельных общественных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0060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6 7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0060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6 7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0060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6 7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0060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6 7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0060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6 700,00</w:t>
            </w:r>
          </w:p>
        </w:tc>
      </w:tr>
      <w:tr>
        <w:trPr>
          <w:trHeight w:val="189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0060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6 7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Председателя контрольно ревизионной комисс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 8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нтрольно ревизионной комисс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 8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100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 8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депутатов муниципального образования "Новодугински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100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 8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100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 800,00</w:t>
            </w:r>
          </w:p>
        </w:tc>
      </w:tr>
      <w:tr>
        <w:trPr>
          <w:trHeight w:val="12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100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 800,00</w:t>
            </w:r>
          </w:p>
        </w:tc>
      </w:tr>
      <w:tr>
        <w:trPr>
          <w:trHeight w:val="220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100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 80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1000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 8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 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002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 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002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 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002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 0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002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 0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002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 0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002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 0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 87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,00</w:t>
            </w:r>
          </w:p>
        </w:tc>
      </w:tr>
      <w:tr>
        <w:trPr>
          <w:trHeight w:val="189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51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51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51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51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51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51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1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 3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1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 3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1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 300,00</w:t>
            </w:r>
          </w:p>
        </w:tc>
      </w:tr>
      <w:tr>
        <w:trPr>
          <w:trHeight w:val="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1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 300,00</w:t>
            </w:r>
          </w:p>
        </w:tc>
      </w:tr>
      <w:tr>
        <w:trPr>
          <w:trHeight w:val="6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1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 300,00</w:t>
            </w:r>
          </w:p>
        </w:tc>
      </w:tr>
      <w:tr>
        <w:trPr>
          <w:trHeight w:val="220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1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634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1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634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1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666,00</w:t>
            </w:r>
          </w:p>
        </w:tc>
      </w:tr>
      <w:tr>
        <w:trPr>
          <w:trHeight w:val="94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1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666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2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13:00Z</dcterms:created>
  <dc:creator>Пользователь Windows</dc:creator>
  <dc:description/>
  <cp:keywords/>
  <dc:language>en-US</dc:language>
  <cp:lastModifiedBy>User</cp:lastModifiedBy>
  <dcterms:modified xsi:type="dcterms:W3CDTF">2024-11-14T10:14:00Z</dcterms:modified>
  <cp:revision>54</cp:revision>
  <dc:subject/>
  <dc:title/>
</cp:coreProperties>
</file>