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 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оводугинский муниципальный окру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й области на 2025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плановый период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2026 и 2027 годов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руктур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блей)</w:t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901"/>
        <w:gridCol w:w="900"/>
        <w:gridCol w:w="1580"/>
        <w:gridCol w:w="40"/>
        <w:gridCol w:w="724"/>
        <w:gridCol w:w="1980"/>
      </w:tblGrid>
      <w:tr>
        <w:trPr>
          <w:tblHeader w:val="true"/>
          <w:trHeight w:val="313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841 390,3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519 575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00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4 600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750 705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здание условий для эффективного управления муниципальным образованием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76 005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76 005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существление государственных полномочий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 905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 0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7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7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1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905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1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705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1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705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1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28091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04 1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04 1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3 1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03 1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9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9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Днепр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3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9 3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9 3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 8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 8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2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Извек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 6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4 8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4 8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Новодугин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7 6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1 3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1 3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 1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 1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2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2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Тес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 5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7 8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7 8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 7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 7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0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Высок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6 7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5 9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5 9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 8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 8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2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512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512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512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00299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00299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00299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433 700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здание условий для эффективного управления муниципальным образованием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ценке недвижимости, признание прав и регулирование отношений по государственной и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6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6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16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4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 000,00</w:t>
            </w:r>
          </w:p>
        </w:tc>
      </w:tr>
      <w:tr>
        <w:trPr>
          <w:trHeight w:val="31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 студентам организаций, осуществляющих образовательную деятельность по образовательным программам среднего профессионального и высшего образования, а также ординаторам организаций, осуществляющих образовательную деятельность по образовательным программам высшего образования, заключившим договор о целевом обучен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47003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47003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47003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 0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Транспортное обеспечение деятельности органов местного самоуправления муниципального образования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Материально-техническое и финансово хозяйственное обеспечение деятельности учреждения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6 5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97 3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97 3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9 2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9 2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1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9 7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9 700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энергосбережения и повышение энергетической эффективности в муниципальных учреждениях, органах местного самоуправления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0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9 7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01022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9 7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01022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9 7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01022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9 700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Профилактика и предупреждение террористических и экстремистских проявлений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0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рофилактике и предупреждению террористических и экстремистских проявл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012031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012031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012031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алого и среднего предпринимательства в муниципальном образовании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8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8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8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здание собственного бизнеса субъектам малого и среднего предпринимательства, осуществляющим свою деятельность менее трёх лет на территории муниципально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6001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6001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16001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Информатизация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витие информационно-коммуникационных технологий 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0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азвитие и обеспечение устойчивого функционирования информационно-коммуникационных сетей и технолог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01213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01213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01213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общественных некоммерческих организаций муниципально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 700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держки деятельности некоммерческих общественных организаций муниципального образования «Новодугинский район» Смоленской обла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 7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оддержку отдельных общественных организац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00600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 7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00600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 700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00600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 7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 3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 3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 3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 3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 3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634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634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666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666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32 31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ельского хозяйства в муниципальном образовании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ловий стимулирования увеличения производства сельскохозяйственной продукци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1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1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1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ддержка пассажирского транспорта общего поль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22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 "Обеспечение транспортного обслуживания населения автомобильным транспортом на межмуниципальных маршрутах на территории муниципального образования "Новодугинский район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оддержку пассажирского транспорта общего пользования на территории муниципально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16002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16002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16002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38 7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дорожно-транспортного комплекса муниципального образования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38 7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38 7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Улучшение транспортно-эксплуатационных качеств автомобильных дорог общего пользования местного значения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0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38 700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ектирование, строительство, реконструкцию, содержание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019Д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38 7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019Д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38 7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019Д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38 7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 61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 61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 61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Актуализация генерального плана и правил землепользования и застройки муниципального образования "Новодугинский район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0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 610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азработку и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01S20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 61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01S20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 61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01S20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 61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21 887,8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6 000,00</w:t>
            </w:r>
          </w:p>
        </w:tc>
      </w:tr>
      <w:tr>
        <w:trPr>
          <w:trHeight w:val="22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Комплексное развитие объектов жилищно-коммунального хозяйства и систем коммунальной инфраструктуры муниципального образования  Новодугинский муниципальный округ  Смоленской обла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6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6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витие сетей коммунальной инфраструктуры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6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коммунальной инфраструктур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2011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2011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2011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 0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8068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6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8068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6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8068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6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S198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S198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1S198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55 887,81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Днепр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12007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12007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12007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3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Извек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12007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12007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12007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 0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Новодугинского территориального комитета Администрации муниципального образования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5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5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5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12007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5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12007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5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012007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5 0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Тес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12007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12007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12007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0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Высоковского территориального комитета Администрации муниципального образования "Новодугинский муниципальный округ" Смоленской обла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12007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12007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12007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Формирование комфортной городской среды муниципального образования  Новодугинский муниципальный округ  Смоленской обла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4 587,8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 053,8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И4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 053,8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И4555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 053,8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И4555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 053,8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И4555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 053,8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17 534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Повышение эстетического и функционального уровня территорий муниципального образования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5 334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детских игровых площадо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1S117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5 334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1S117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5 334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1S117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5 334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емонт и восстановление воинских захоронений и мемориальных сооружений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2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2 2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2S201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2 2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2S201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2 2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02S201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2 2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 9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 900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храна окружающей среды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 9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 900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Улучшение экологической ситуации на территории муниципального образования "Новодугинский район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 9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улучшением экологической ситуации на территории Новодугинского района Смоленской обла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12133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 9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12133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 9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12133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 9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38 417,5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95 600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здание условий для эффективного управления муниципальным образованием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95 6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95 6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95 600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7001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95 6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7001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95 6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37001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95 6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 817,56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ьем молодых семей, проживающих на территории муниципального образования "Новодугинский район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 817,5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 817,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по обеспечению жильем молодых сем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 817,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L497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 817,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L497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 817,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L497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 9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1L497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 917,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депутатов муниципального образования "Новодугинский район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9 1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9 1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5 9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Председателя Совета депутатов муниципального образования, Аппарата Совета депутат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5 9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вета депутатов муниципально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00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00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00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6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Совета депутатов муниципально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6 3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6 3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 3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 3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00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 0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3 2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контрольно ревизионной комиссии муниципально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 4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контрольно ревизионной комиссии муниципально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 4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0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 4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0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 4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0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 4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0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00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Председателя контрольно ревизионной комиссии муниципально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 8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 ревизионной комиссии муниципально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 8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00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 8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00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 8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00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 8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 "Новодугинский район" Смоленской обла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91 3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87 6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87 6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87 6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87 6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3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87 6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3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87 6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3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3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67 6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3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3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3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3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здание условий для эффективного управления муниципальными финансами в муниципальном образовании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Мониторинг состояния объема муниципального долга и расходов на его содержание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 местного бюджет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12273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12273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12273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культуре и спорту Администрации муниципального образования "Новодугинский район" Смоленской обла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082 3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 2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36 5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36 5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36 5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витие образовательных программ в сфере культуры и искусства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36 5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36 5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34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34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4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7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7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7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7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1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7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1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7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1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7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патриотического воспитания граждан и допризывная подготовка молодеж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7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7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7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7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237 7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679 1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679 1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679 1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рганизация культурно досугового обслуживания населения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79 855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79 855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3 855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03 855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73 5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73 5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1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0 69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0 691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 29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9 291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 7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 7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2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48 554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38 454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94 554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94 554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8 9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8 9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государственной поддержки отрасли культуры (комплектование книжных фондов библиотек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L5197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L5197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3L5197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58 6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ети в муниципальном образовании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31 7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31 7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рганизация, проведение и участие в событийных мероприятиях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5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5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5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5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транспортного и административного хозяйственного обслуживания учреждений культуры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38 2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38 2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8 8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48 8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9 7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9 7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9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3 5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9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3 5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9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9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5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9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9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оступная среда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2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упности объектов и услуг для инвалид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12027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12027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12027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29 4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63 798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63 798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63 798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63 798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83 798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5 198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5 198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4 3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4 3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4 3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4 3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5 602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, туризма, патриотического воспитания граждан, физической культуры и спорта в муниципальном образовании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5 602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5 602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5 602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5 602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2 402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6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разованию Администрации муниципального образования "Новодугинский район" Смоленской обла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 297 797,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1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1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1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1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100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6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1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6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1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6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1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619 41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208 429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208 429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208 429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102 429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35 729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32 5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32 5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44 229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44 229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8017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66 7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8017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81 542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8017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81 542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8017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158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8017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158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 885 523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ети в муниципальном образовании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рганизации временного трудоустройства граждан в возрасте от 14 до 18 ле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28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28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28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 787 523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 787 523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 787 523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410 221,1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213 441,1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213 441,1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78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78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рганизации и проведению оплачиваемых общественных рабо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202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202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202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25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мера социальной поддержки учащихся 5-11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719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719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719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18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533 5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18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271 392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18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271 392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18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108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18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108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28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3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28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3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028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3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еспечению условий для функционирования центров "Точка роста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171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 421,0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171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 421,0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8171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 421,05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L30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7 080,8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L30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7 080,8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2L30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7 080,8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60 658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60 658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60 658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предоставления дополнительного образования детей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3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60 658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3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60 658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3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57 358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3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49 904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3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4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3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3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3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 5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ети в муниципальном образовании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</w:tr>
      <w:tr>
        <w:trPr>
          <w:trHeight w:val="28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ей дополнительного образования дет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8003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8003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8003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добровольчества (волонтерства) в муниципальном образовании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Вовлечение в добровольческую (волонтерскую) деятельность граждан всех возрастов, проживающих на территории муниципального образования "Новодугинский район" Смоленской обла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1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1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1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1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1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1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30 3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ети в муниципальном образовании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Улучшение качества жизни и здоровья детей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Выявление, поддержка и развитие одаренных детей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2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районной премии имени Юрия Алексеевича Гагари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27002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27002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27002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Профилактика детского дорожно-транспортного травматизма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40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401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401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401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Комплексные меры противодействия незаконному обороту наркотиков в муниципальном образовании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мер противодействия незаконному обороту наркотиков в муниципальном образовани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1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1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1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45 6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45 6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1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бухгалтерского обслуживания финансово-хозяйственной деятельности учреждений образования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9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03 2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9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03 2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9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22 2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9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22 2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9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9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9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9001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4 4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4 4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7 2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7 2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2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2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4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ценке недвижимости, признание прав и регулирование отношений по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6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6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00016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0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развития молодежной политики и патриотическое воспитание граждан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а на проведение смотров-конкурсов, фестивалей, семинаров, а также другие аналогичные расхо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1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1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12005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Целевая подготовка специалистов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2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1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 студентам организаций, осуществляющих образовательную деятельность по образовательным программам среднего профессионального и высшего образования, а также ординаторам организаций, осуществляющих образовательную деятельность по образовательным программам высшего образования, заключившим договор о целевом обучен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27003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27003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пенд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127003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48 287,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витие системы социальной поддержки педагогических работников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8081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3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8081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960,7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8081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960,7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8081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8 039,2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88081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8 039,2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97 227,9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97 227,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97 227,9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1 411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1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 473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1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32,8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1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32,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1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 640,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1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 640,2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 46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36,4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36,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 823,5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 823,5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1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 478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1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32,9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1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32,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1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 645,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58021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 645,1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Совершенствование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75 816,9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2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2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2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3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5 816,9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3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276,9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3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276,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3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4 06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3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4 06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3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9 48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68023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9 48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8 06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оступная среда на территории муниципального образования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2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1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упности объектов и услуг для инвалид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12027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12027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12027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"Новодугинский муниципальный округ" Смоленской области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0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существление государственных полномочий по организации и осуществлению полномочий по опеке и попечительству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000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802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 060,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802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3 16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802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3 16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802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9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78029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9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16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1:00Z</dcterms:created>
  <dc:creator>Пользователь Windows</dc:creator>
  <dc:description/>
  <cp:keywords/>
  <dc:language>en-US</dc:language>
  <cp:lastModifiedBy>User</cp:lastModifiedBy>
  <dcterms:modified xsi:type="dcterms:W3CDTF">2024-11-14T09:58:00Z</dcterms:modified>
  <cp:revision>63</cp:revision>
  <dc:subject/>
  <dc:title/>
</cp:coreProperties>
</file>