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59"/>
        <w:gridCol w:w="661"/>
        <w:gridCol w:w="1980"/>
        <w:gridCol w:w="6"/>
        <w:gridCol w:w="1974"/>
      </w:tblGrid>
      <w:tr>
        <w:trPr>
          <w:trHeight w:val="2821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год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9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6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1 3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5 0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5 005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5 0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775 00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 9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 905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 9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 905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53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914 5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Я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Я5551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Я5551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2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Я5551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 2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53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154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9 15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9 555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9 15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9 555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 29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 291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 29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 291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04 65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904 65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6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6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66 5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9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93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9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93 0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47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 4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 4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71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70 9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71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70 9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47 981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73 943,9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647 981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 973 943,9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15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23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81 4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4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1 9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4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1 9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4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41 9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679 09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297 156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5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5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7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5 8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3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068 7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3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068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73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 068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0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9 19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356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9 19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356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9 19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356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1 41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1 411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3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 4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 46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8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8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5 816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5 816,9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 2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 385,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 477,47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1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 6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47 3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9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47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7 5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64 7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66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 0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6 587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 587,8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 253,8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83 3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тских игровых площадок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3 3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4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4 1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 5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 5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1 6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 91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 300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9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 300,00</w:t>
            </w:r>
          </w:p>
        </w:tc>
      </w:tr>
      <w:tr>
        <w:trPr>
          <w:trHeight w:val="22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2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666,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26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66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Пользователь Windows</dc:creator>
  <dc:description/>
  <cp:keywords/>
  <dc:language>en-US</dc:language>
  <cp:lastModifiedBy>User</cp:lastModifiedBy>
  <dcterms:modified xsi:type="dcterms:W3CDTF">2024-11-14T09:50:00Z</dcterms:modified>
  <cp:revision>48</cp:revision>
  <dc:subject/>
  <dc:title/>
</cp:coreProperties>
</file>