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22» января 2025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>О внесении изменений в Порядок составления и ведения</w:t>
      </w:r>
    </w:p>
    <w:p>
      <w:pPr>
        <w:pStyle w:val="Heading1"/>
        <w:jc w:val="left"/>
        <w:rPr/>
      </w:pPr>
      <w:r>
        <w:rPr/>
        <w:t>сводной бюджетной росписи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юджетных росписей главных распорядите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дителей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/>
        <w:t xml:space="preserve">        </w:t>
      </w:r>
      <w:r>
        <w:rPr/>
        <w:t xml:space="preserve">1. Внести изменения в Порядок составления и ведения сводной бюджетной росписи местного бюджета </w:t>
      </w:r>
      <w:r>
        <w:rPr>
          <w:szCs w:val="28"/>
        </w:rPr>
        <w:t>и бюджетных росписей главных распорядителей, распорядителей средств местного бюджета, утвержденный приказом Финансового управления  Администрации муниципального образования «Новодугинский район» Смоленской области от 01.04.2014г. №15а, изложив его в новой редакции согласно приложению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01.01.2025 года.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финансового управления                         Е.Л. Рож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329"/>
      </w:tblGrid>
      <w:tr>
        <w:trPr/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иказом начальника Финансового управления Администрации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22.01.2025  № 4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бюджета муниципального образования «Новодугин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юджетных росписей главных распорядителей, распорядителей средств  бюджета муниципального образования «Новодугинский муниципальный округ» Смоленской област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бюджета муниципального образования «Новодугинский муниципальный округ» Смоленской области, (далее -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 бюджета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1. Состав сводной бюджетной росписи местного бюджета, порядок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ее составления и утверждения </w:t>
      </w:r>
    </w:p>
    <w:p>
      <w:pPr>
        <w:pStyle w:val="Normal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 Сводная бюджетная роспись составляется Финансовым управлением Администрации муниципального образования «Новодуг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 Смоленской области (далее – Финансовое управление) и утверждается начальником Финансового управления в срок не позднее, чем через 10 рабочих дней со дня принятия Новодугинским окружным Советом депутатов решения о местном бюджете (далее – решение о бюджет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 Сводная бюджетная роспись составляется по форме согласно приложению № 1 к настоящему Порядку и включает в себ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 ассигнования в соответствии с ведомственной  структурой расходов местного бюджета  по главным распорядителям, распорядителям средств местного бюджета (далее – распорядители) в разрезе классификации расходов бюджетов (раздел, подраздел, целевая статья, вид расходов) (далее по тексту – показатели по расходам)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е ассигнования по источникам финансирования дефицита местного бюджета  по главным администраторам источников финансирования дефицита местного бюджета (далее – администраторы источников финансирования дефицита местного бюджета) в разрезе кодов классификации источников финансирования дефицитов бюджетов (далее – показатели по источника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Показатели по расходам  должны соответствовать ведомственной структуре расходов местного бюджета на очередной финансовый год, утвержденной  Новодугинским окружным Советом депутатов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по источникам должны соответствовать источникам финансирования дефицита местного бюджета, утвержденным решением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Формирование показателей по расходам осуществляется специалистами бюджетного отдела Финансового управления (далее – бюджетный отдел)  в течение 3 (трех) рабочих дней со дня принятия Новодугинским окружным Советом депутатов решения о бюджете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ирование показателей по источникам осуществляется бюджетным отделом в течение 3 (трех) рабочих дней со дня принятия Новодугинским окружным Советом депутатов решения о бюджете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Осуществляется свод  сформированных показателей по расходам и по источник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Утверждение сводной бюджетной росписи осуществляется начальником Финансового управления путем ее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Лимиты бюджетных обязательств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Лимиты бюджетных обязательств распорядителям утверждаются на текущий финансовый год в разрезе ведомственной структуры расходов местного бюджета, кодов расходов классификации операций сектора государственного управления, кодов региональной классификации  и кодов аналитически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ды  аналитических показателей используются  для обозначения безвозмездных поступлений - средств федерального бюджета, коды региональной классификации  используются для детализации направления расходования средств местного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Лимиты бюджетных обязательств утверждаются начальником Финансового управления одновременно с утверждением сводной бюджетной росписи и в части ведомственной структуры должны соответствовать ее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Лимиты бюджетных обязательств утверждаются в размере бюджетных ассигнований, установленных решением о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ведение показателей сводной бюджетной росписи и лимитов бюдже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 до распорядителей (администраторов источ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местного бюдж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Бюджетный отдел  течение 2 (двух) рабочих дней со дня утверждения сводной бюджетной росписи формирует в электронном виде показатели сводной бюджетной росписи по расходам и источникам финансирования, а также лимиты бюджетных обязательств по распорядителям   и доводит сопроводительным письмом, подписанным начальником Финансового управления, до распорядителей в виде следующих документов: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й о бюджетных ассигнованиях на очередной финансовый год согласно приложению № 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лимитах бюджетных обязательств на очередной финансовый год согласно приложению № 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й о бюджетных ассигнованиях по источникам финансирования дефицита местного бюджета на очередной финансовый год согласно приложению № 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едение сводной бюджетной роспис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едение сводной бюджетной росписи и изменение лимитов бюджетных обязательств осуществляется Финансовым управлением посредством внесения изменений в показатели сводной бюджетной росписи и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казатели сводной  бюджетной  росписи могут быть изменены в случаях, установленных  Бюджетным Кодексом Российской Федерации. Кроме того, основанием для внесения изменений в сводную бюджетную роспись является  принятие Новодугинским окружным Советом депутатов  решения о внесении  изменений в местный бюдж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 Внесение изменений в сводную бюджетную роспись и лимиты бюджетных обязательств в случае внесения изменений в решение о бюджете осуществляется Финансовым управлением в течение 5 (пяти) рабочих дней с момента принятия Новодугинским окружным Советом депутатов указан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аспорядители по основаниям, установленным статьей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и с учетом особенностей исполнения местного бюджета, установленных решением о бюджете, представля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инансовое управление предложения об изменении сводной бюджет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сводную бюджетную роспись и лимиты бюджетных обязательств вносятся в следующем порядк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 Распорядители направляют в Финансовое управление письменные предложения  об изменениях показателей сводной бюджетной росписи, лимитов бюджетных обязательств  с указанием  причин для внесения соответствующих изме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предложениями об изменении показателей сводной бюджетной росписи, лимитов бюджетных обязательств  распорядители вводят соответствующие данные в программный комплек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 Начальник Финансового управления в течение 2 (двух) рабочих дней рассматривает представленные предложения и принимает решение о внесении изменений в сводную бюджетную роспись и лимиты бюджетных обязательств в виде разрешительной резолюции на предложениях, заверенной личной подписью с проставлением даты, после чего возвращает предложения для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 Б</w:t>
      </w:r>
      <w:r>
        <w:rPr>
          <w:spacing w:val="-6"/>
          <w:sz w:val="28"/>
          <w:szCs w:val="28"/>
        </w:rPr>
        <w:t xml:space="preserve">юджетный отдел Финансового управления </w:t>
      </w:r>
      <w:r>
        <w:rPr>
          <w:sz w:val="28"/>
          <w:szCs w:val="28"/>
        </w:rPr>
        <w:t>подтверждает данные, введенные в программный комплекс распорядителем    путем проставления аналитического признака «Принят к исполнению» с указанием даты проводки.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 xml:space="preserve">Ввод данных об изменении сводной бюджетной росписи и лимитов бюджетных обязательств в программный комплекс осуществляется главным распорядителем средств с указанием оснований для внесения изменений и следующих кодов вида изменений, указанных в строке «По вопросу»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01  изменения, вносимые в случае внесения изменений в решение о бюджет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003 - 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бюджетных полномочий, предусмотренных пунктом 5 статьи 154 Бюджетного кодекса Российской Федераци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4 - изменения, вносимые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6   изменения, вносимые в случае использования средств резервного фонда Правительства Смоленской области, Администрации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7  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8 - 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9 - изменения, связанные с распределением средств, зарезервированных в составе утвержденных бюджетных ассигн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1 - 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12 - изменения, вносимые в случае внесения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о бюджете на реализацию данной муниципальной програм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13 - изменения, вносимые в случае внесения изменений в муниципальные программы, в части перераспределения бюджетных ассигнований между ними в пределах суммарного общего объема бюджетных ассигнований, предусмотренных решением о бюджете на их реализац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5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средств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6 - изменения, вносимые в случае изменения бюджетной классификации Российской Федерации в части изменения классификации расходов бюджет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7 -   изменения, не приводящие к изменению показателей сводной бюджетной роспис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4. В случае, если начальником Финансового управления не санкционировано внесение изменений в показатели сводной бюджетной росписи, о чем налагается соответствующая резолюция на предложениях об изменении бюджетных ассигнований, бюджетный отдел в течение 2 (двух) рабочих дней извещает в письменной форме распорядителя, направившего соответствующее письменное предложение, об отказе внесения изменений в показатели сводной бюджетной росписи и, соответственно, в лимиты бюджетных обязательств с указанием причин таког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извещением распорядителя об отказе внесения изменений в показатели сводной бюджетной росписи  специалист бюджетного отдела Финансового управления, на которого возложены соответствующие обязанности, удаляет  данные об изменениях с аналитическим признаком  «Принят»   из программ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Изменение лимитов бюджетных обязательств между кодами операций сектора государственного управления  классификации расходов бюджетов, кодами региональной классификации и кодами аналитических показателей и осуществляется по предложению  распорядителей  в следующе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1. Распорядители направляют в Финансовое управление письменные предложения о предлагаемых изменениях с указанием оснований для внесения соответствующих изменений, пояснительной записк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предложениями о внесении изменений в бюджетную роспись и  лимиты бюджетных обязательств распорядители вводят соответствующие данные в программный комплек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2. Предложения о внесении изменений начальник Финансового управления в течение 2 (двух) рабочих дней рассматривает и принимает решение о внесении изменений в  бюджетную роспись и лимиты бюджетных обязательств путем подписания, после чего возвращает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3. Специалист бюджетного отдела Финансового управления, на которого возложены соответствующие обязанности, на данные об изменениях проставляет  аналитический признак «Принят к исполнению»   с указанием даты проводки в программном комплекс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4. В случае, если начальником Финансового управления не санкционировано внесение изменений в лимиты бюджетных обязательств, о чем налагается соответствующая резолюция на предложениях об изменении, то специалист бюджетного отдела, курирующий соответствующее расходы местного бюджета, в течение 2 (двух) рабочих дней извещает в письменной форме распорядителя, направившего письменное предложение, об отказе  внесения изменений с указанием причин такого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 Сводная бюджетная роспись ежеквартально в срок не позднее 5 числа месяца, следующего за истекшим кварталом, излагается в новой редакции с учетом изменений, внесенных в нее в истекшем квартал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водной бюджетной росписи в новой редакции осуществляется бюджетным отделом Финансового 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тверждение сводной бюджетной росписи в новой редакции осуществляется начальником Финансового управления путем ее подписания не позднее 10 числа месяца, следующего за истекши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 Показатели сводной бюджетной росписи в новой редакции доводятся до распорядителей специалистами бюджетного отдела ежеквартально в срок не позднее 10 числа месяца, следующего за истекшим кварталом, сопроводительным письмом с приложением у</w:t>
      </w:r>
      <w:r>
        <w:rPr>
          <w:bCs/>
          <w:sz w:val="28"/>
          <w:szCs w:val="28"/>
        </w:rPr>
        <w:t xml:space="preserve">ведомления о бюджетных ассигнованиях (с изменениями) </w:t>
      </w:r>
      <w:r>
        <w:rPr>
          <w:sz w:val="28"/>
          <w:szCs w:val="28"/>
        </w:rPr>
        <w:t>по форме согласно приложению № 5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бюджетной росписи главного распорядителя, распорядите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ее составления и утверждения, утверждение лимитов бюджетных обязательст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Бюджетная роспись распорядителя по форме согласно приложению № 6 к настоящему Порядку утверждается руководителем распорядителя в соответствии с показателями сводной бюджетной росписи местного бюджета и лимитами бюджетных обязательств по соответствующему распоряд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Бюджетная роспись включает в себя ассигнования по распорядителям и (или) получателям средств местного бюджета в разрезе классификации расходов бюджетов (раздел, подраздел, целевая статья, вид расходов, операции сектора государственного управления) кодам региональной классификации и кодам аналитических показателей расходов местного бюджет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Бюджетная роспись утверждается в срок не позднее чем через 10 (десять) рабочих дней с момента получения утвержденных в установленном порядке показателей сводной бюджетной росписи и лимитов бюджетных обязательст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Лимиты бюджетных обязательств получателям средств местного бюджета утверждаются в пределах, установленных распорядителю, в ведении которого они находя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Утвержденная бюджетная роспись в течение 3 (трех) рабочих дней с момента утверждения направляется на бумажном носителе для сведения в Финансовое упра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Доведение показателей бюджетной росписи, лимитов бюджетных обязательств до получателей средств местного бюдж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порядители доводят показатели бюджетной росписи до подведомственных получателей средств местного бюджета в форме уведомления о бюджетных ассигнованиях согласно приложению № 8 к настоящему Порядку в срок не позднее чем через 3 (три) рабочих дня с момента их утвер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Распорядители доводят лимиты бюджетных обязательств до подведомственных получателей средств местного бюджета в форме уведомлений о лимите бюджетных обязательств согласно приложению № 7 к настоящему Порядку в срок не позднее чем через 3 (три) рабочих дня с момента их утвер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едение бюджетной росписи и изменение 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едение бюджетной росписи и изменение лимитов бюджетных обязательств осуществляет распорядитель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Решение Финансового управления об изменении сводной бюджетной росписи и связанных с ней лимитов бюджетных обязательств, служит основанием для внесения распорядителем соответствующих изменений в показатели утвержденной им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спорядитель в течение 3 (трех) рабочих дней со дня внесения изменений в показатели бюджетной росписи и лимиты бюджетных обязательств обязан направить подведомственным получателям средств местного бюджета справку-уведомление об изменении бюджетных ассигнований по форме согласно приложению № 9 к настоящему Порядку и уведомление о лимите бюджетных обязательств (изменения) по форме согласно приложению № 10 к настоящему Порядку.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ведение до главных распорядителей средств предельных объемов финансирования по расходам, источником финансового обеспечения которых являются межбюджетные трансферты из федерального и областного бюджетов в отношении которых принято решение о передаче Управлению Федерального казначейства по Смоленской области полномочия получателя средств по перечислению межбюджетных трансфертов в форме субсидий и субв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ведение до главных распорядителей средств предельных объемов финансирования по расходам, источником финансового обеспечения которых являются межбюджетные трансферты из федерального и областного бюджетов в отношении которых принято решение о передаче Управлению Федерального казначейства по Смоленской области полномочия получателя средств по перечислению межбюджетных трансфертов в форме субсидий и субвенций осуществляется в следующем порядке.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1. Специалист бюджетного отдела после получения соответствующей выписки из лицевого счета для учета операций по переданным полномочиям и приложения к выписке формирует в программном комплексе расходное расписание в режиме «Черновик – расходное расписание» о доведении предельных объемов финансирования с лицевого счета бюджета на лицевой счет главного распорядителя средств.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.2. Главный распорядитель средств после получения выписки из лицевого счета главного распорядителя средств и приложения к выписке формирует в программном комплексе расходное расписание в режиме «Черновик – расходное расписание» о доведении предельных объемов финансирования с лицевого счета главного распорядителя средств на лицевой счет получателя средств. Документ подписывается ЭЦП руководителя главного распорядителя средств и главного бухгалтера. Специалист бюджетного отдела подтверждает данные, введенные в программном комплексе, путем проставления аналитического признака «Принят к исполнению», переводит документ из режима «Черновик – расходное расписание» в режим «Расходное расписание» и проставляет дату проводки.</w:t>
      </w:r>
    </w:p>
    <w:p>
      <w:pPr>
        <w:pStyle w:val="ConsPlusNormal"/>
        <w:widowControl/>
        <w:tabs>
          <w:tab w:val="clear" w:pos="708"/>
          <w:tab w:val="left" w:pos="26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№ 1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27"/>
        <w:gridCol w:w="412"/>
        <w:gridCol w:w="1082"/>
        <w:gridCol w:w="1212"/>
        <w:gridCol w:w="730"/>
        <w:gridCol w:w="239"/>
        <w:gridCol w:w="159"/>
        <w:gridCol w:w="1800"/>
        <w:gridCol w:w="448"/>
        <w:gridCol w:w="448"/>
        <w:gridCol w:w="448"/>
        <w:gridCol w:w="239"/>
      </w:tblGrid>
      <w:tr>
        <w:trPr>
          <w:trHeight w:val="31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Финансового управления муниципального образования «Новодугинский муниципальный округ» Смолен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«Новодугинский муниципальный округ» Смоленской области на ___________________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____ и ____ годов</w:t>
            </w:r>
          </w:p>
        </w:tc>
        <w:tc>
          <w:tcPr>
            <w:tcW w:w="1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3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3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3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ого распорядителя, распорядителя средств местного бюджета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softHyphen/>
              <w:softHyphen/>
              <w:softHyphen/>
              <w:t>_____</w:t>
            </w:r>
            <w:r>
              <w:rPr/>
              <w:t xml:space="preserve">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softHyphen/>
              <w:softHyphen/>
              <w:softHyphen/>
              <w:t>_____</w:t>
            </w:r>
            <w:r>
              <w:rPr/>
              <w:t xml:space="preserve"> год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softHyphen/>
              <w:softHyphen/>
              <w:softHyphen/>
              <w:t>_____</w:t>
            </w:r>
            <w:r>
              <w:rPr/>
              <w:t xml:space="preserve">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                </w:t>
            </w:r>
            <w:r>
              <w:rPr>
                <w:bCs/>
              </w:rPr>
              <w:t>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tbl>
      <w:tblPr>
        <w:tblW w:w="8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1"/>
        <w:gridCol w:w="531"/>
        <w:gridCol w:w="531"/>
        <w:gridCol w:w="532"/>
        <w:gridCol w:w="570"/>
        <w:gridCol w:w="561"/>
        <w:gridCol w:w="552"/>
      </w:tblGrid>
      <w:tr>
        <w:trPr>
          <w:trHeight w:val="315" w:hRule="atLeast"/>
        </w:trPr>
        <w:tc>
          <w:tcPr>
            <w:tcW w:w="84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ая роспись (источники)</w:t>
            </w:r>
          </w:p>
        </w:tc>
      </w:tr>
      <w:tr>
        <w:trPr>
          <w:trHeight w:val="315" w:hRule="atLeast"/>
        </w:trPr>
        <w:tc>
          <w:tcPr>
            <w:tcW w:w="842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Код источника финансирования дефицита бюджет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Сумма,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softHyphen/>
              <w:softHyphen/>
              <w:softHyphen/>
              <w:t>___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№ 2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969"/>
        <w:gridCol w:w="969"/>
        <w:gridCol w:w="969"/>
        <w:gridCol w:w="967"/>
        <w:gridCol w:w="720"/>
      </w:tblGrid>
      <w:tr>
        <w:trPr>
          <w:trHeight w:val="315" w:hRule="atLeast"/>
        </w:trPr>
        <w:tc>
          <w:tcPr>
            <w:tcW w:w="77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 бюджетных ассигнованиях №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''  ''                     20  г.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,</w:t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, распорядителя</w:t>
            </w:r>
          </w:p>
        </w:tc>
        <w:tc>
          <w:tcPr>
            <w:tcW w:w="45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наименование главного распорядителя (распорядителя, получателя)</w:t>
            </w:r>
          </w:p>
        </w:tc>
      </w:tr>
      <w:tr>
        <w:trPr>
          <w:trHeight w:val="510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</w:t>
            </w:r>
          </w:p>
        </w:tc>
        <w:tc>
          <w:tcPr>
            <w:tcW w:w="45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указания</w:t>
            </w:r>
          </w:p>
        </w:tc>
        <w:tc>
          <w:tcPr>
            <w:tcW w:w="45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 Российской Федераци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__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__ год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  <w:br/>
              <w:t>(уполномоченное лицо)  __________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 </w:t>
            </w:r>
          </w:p>
        </w:tc>
        <w:tc>
          <w:tcPr>
            <w:tcW w:w="2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Приложение № 3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Normal"/>
        <w:ind w:left="5236" w:hanging="0"/>
        <w:rPr/>
      </w:pPr>
      <w:r>
        <w:rPr/>
      </w:r>
    </w:p>
    <w:tbl>
      <w:tblPr>
        <w:tblW w:w="10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935"/>
        <w:gridCol w:w="893"/>
        <w:gridCol w:w="898"/>
        <w:gridCol w:w="764"/>
        <w:gridCol w:w="974"/>
        <w:gridCol w:w="935"/>
        <w:gridCol w:w="535"/>
        <w:gridCol w:w="535"/>
        <w:gridCol w:w="535"/>
      </w:tblGrid>
      <w:tr>
        <w:trPr>
          <w:trHeight w:val="300" w:hRule="atLeast"/>
        </w:trPr>
        <w:tc>
          <w:tcPr>
            <w:tcW w:w="100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равка уведомление о лимите бюджетных обязательств</w:t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20   г.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011" w:type="dxa"/>
            <w:gridSpan w:val="10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ь средств:  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350" w:hRule="atLeast"/>
          <w:cantSplit w:val="true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ого распорядител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а и подраздел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 стать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а рас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ерации сектора государственного управления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налитического показате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____ год</w:t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11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________________ </w:t>
              <w:br/>
              <w:br/>
              <w:t>Исполнитель ______________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№ 4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ведомление о бюджетных ассигнованиях источников финансирования дефицита местного бюджета на ________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349"/>
        <w:gridCol w:w="2034"/>
        <w:gridCol w:w="2814"/>
        <w:gridCol w:w="1398"/>
      </w:tblGrid>
      <w:tr>
        <w:trPr>
          <w:trHeight w:val="127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администратор источников внутреннего финансирования</w:t>
              <w:br/>
              <w:t>дефицита бюджета</w:t>
            </w:r>
          </w:p>
        </w:tc>
        <w:tc>
          <w:tcPr>
            <w:tcW w:w="75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75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-)</w:t>
            </w:r>
          </w:p>
        </w:tc>
      </w:tr>
      <w:tr>
        <w:trPr>
          <w:trHeight w:val="1785" w:hRule="atLeast"/>
        </w:trPr>
        <w:tc>
          <w:tcPr>
            <w:tcW w:w="3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внутреннего финансирования</w:t>
              <w:br/>
              <w:t>дефицита бюджета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внутреннего финансирования</w:t>
              <w:br/>
              <w:t>дефицита бюджет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</w:tr>
      <w:tr>
        <w:trPr>
          <w:trHeight w:val="255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510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________________ </w:t>
              <w:br/>
              <w:br/>
              <w:t>Исполнитель _________________ </w:t>
            </w:r>
          </w:p>
        </w:tc>
      </w:tr>
      <w:tr>
        <w:trPr>
          <w:trHeight w:val="315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 5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83"/>
        <w:gridCol w:w="1309"/>
        <w:gridCol w:w="1118"/>
        <w:gridCol w:w="1185"/>
        <w:gridCol w:w="728"/>
        <w:gridCol w:w="728"/>
        <w:gridCol w:w="729"/>
      </w:tblGrid>
      <w:tr>
        <w:trPr>
          <w:trHeight w:val="510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органа, исполняющего бюджет: Финансовое управление муниципального образования «Новодугинский муниципальный округ» Смоленской области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 бюджетных ассигнованиях на ________ год</w:t>
            </w:r>
            <w:r>
              <w:rPr>
                <w:b/>
                <w:bCs/>
              </w:rPr>
              <w:t xml:space="preserve"> и на плановый период____ и ____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изменениями)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порядитель (получатель) средств местного бюджета: 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</w:tc>
      </w:tr>
      <w:tr>
        <w:trPr>
          <w:trHeight w:val="1134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я (получателя) средств местного бюджета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bookmarkStart w:id="0" w:name="OLE_LINK1"/>
            <w:r>
              <w:rPr>
                <w:color w:val="000000"/>
                <w:sz w:val="16"/>
                <w:szCs w:val="16"/>
              </w:rPr>
              <w:t>на ____ год</w:t>
            </w:r>
            <w:bookmarkEnd w:id="0"/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: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______________________</w:t>
              <w:br/>
              <w:t>Начальник бюджетного отдела___________________</w:t>
              <w:b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ложение № 6</w:t>
      </w:r>
    </w:p>
    <w:p>
      <w:pPr>
        <w:pStyle w:val="Normal"/>
        <w:ind w:left="5236" w:hanging="0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1107"/>
        <w:gridCol w:w="1240"/>
        <w:gridCol w:w="1154"/>
        <w:gridCol w:w="1841"/>
        <w:gridCol w:w="1375"/>
      </w:tblGrid>
      <w:tr>
        <w:trPr>
          <w:trHeight w:val="315" w:hRule="atLeast"/>
        </w:trPr>
        <w:tc>
          <w:tcPr>
            <w:tcW w:w="49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</w:t>
            </w:r>
          </w:p>
        </w:tc>
        <w:tc>
          <w:tcPr>
            <w:tcW w:w="561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___» ___________год</w:t>
            </w:r>
          </w:p>
        </w:tc>
      </w:tr>
      <w:tr>
        <w:trPr>
          <w:trHeight w:val="390" w:hRule="atLeast"/>
        </w:trPr>
        <w:tc>
          <w:tcPr>
            <w:tcW w:w="4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я (получателя) средств местного бюджета на ______ год и на плановый период____ и ____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юджетной росписи распорядителя (получателя) средств местного бюджета на ________год и на плановый период____ и ____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22"/>
        <w:gridCol w:w="935"/>
        <w:gridCol w:w="935"/>
        <w:gridCol w:w="748"/>
        <w:gridCol w:w="1309"/>
        <w:gridCol w:w="1122"/>
        <w:gridCol w:w="935"/>
        <w:gridCol w:w="623"/>
        <w:gridCol w:w="623"/>
        <w:gridCol w:w="624"/>
      </w:tblGrid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я (получателя) средств местного бюджет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-тичес-кого показа-тел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№ 7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rPr/>
      </w:pPr>
      <w:bookmarkStart w:id="1" w:name="_1796044733"/>
      <w:bookmarkStart w:id="2" w:name="_1796044650"/>
      <w:bookmarkStart w:id="3" w:name="_1796044573"/>
      <w:bookmarkStart w:id="4" w:name="_1796044119"/>
      <w:bookmarkStart w:id="5" w:name="_1796044097"/>
      <w:bookmarkStart w:id="6" w:name="_1796044049"/>
      <w:bookmarkStart w:id="7" w:name="_1796043788"/>
      <w:bookmarkStart w:id="8" w:name="_1796043755"/>
      <w:bookmarkStart w:id="9" w:name="_1796043618"/>
      <w:bookmarkStart w:id="10" w:name="_1796043100"/>
      <w:bookmarkStart w:id="11" w:name="_1334574227"/>
      <w:bookmarkStart w:id="12" w:name="_1334574017"/>
      <w:bookmarkStart w:id="13" w:name="_1261485235"/>
      <w:bookmarkStart w:id="14" w:name="_1259743349"/>
      <w:bookmarkStart w:id="15" w:name="_1259588600"/>
      <w:bookmarkStart w:id="16" w:name="_1259073756"/>
      <w:bookmarkStart w:id="17" w:name="_125907206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object w:dxaOrig="11794" w:dyaOrig="9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9pt;height:414.3pt" filled="f" o:ole="">
            <v:imagedata r:id="rId3" o:title=""/>
          </v:shape>
          <o:OLEObject Type="Embed" ProgID="Excel.Sheet.12" ShapeID="ole_rId2" DrawAspect="Content" ObjectID="_2022549741" r:id="rId2"/>
        </w:objec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  <w:r>
        <w:br w:type="page"/>
      </w:r>
    </w:p>
    <w:p>
      <w:pPr>
        <w:pStyle w:val="Normal"/>
        <w:ind w:left="5236" w:hanging="0"/>
        <w:rPr/>
      </w:pPr>
      <w:r>
        <w:rPr/>
        <w:t>Приложение № 8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ConsNormal"/>
        <w:widowControl/>
        <w:ind w:left="52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96"/>
        <w:gridCol w:w="561"/>
        <w:gridCol w:w="374"/>
        <w:gridCol w:w="561"/>
        <w:gridCol w:w="374"/>
        <w:gridCol w:w="744"/>
        <w:gridCol w:w="191"/>
        <w:gridCol w:w="807"/>
        <w:gridCol w:w="315"/>
        <w:gridCol w:w="930"/>
        <w:gridCol w:w="940"/>
        <w:gridCol w:w="374"/>
        <w:gridCol w:w="374"/>
        <w:gridCol w:w="374"/>
      </w:tblGrid>
      <w:tr>
        <w:trPr>
          <w:trHeight w:val="510" w:hRule="atLeast"/>
        </w:trPr>
        <w:tc>
          <w:tcPr>
            <w:tcW w:w="1030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распорядителя (получателя) средств местного бюджета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бюджетных ассигнованиях на ________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____ и ____ годов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учатель средств местного бюджета (номер лицевого счета): 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3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ного распорядителя, распорядителя средств местного бюджета 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ектора государственного 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____ год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236" w:hanging="0"/>
        <w:rPr/>
      </w:pPr>
      <w:r>
        <w:rPr/>
        <w:t>Приложение № 9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tbl>
      <w:tblPr>
        <w:tblW w:w="27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63"/>
        <w:gridCol w:w="645"/>
        <w:gridCol w:w="1309"/>
        <w:gridCol w:w="1156"/>
        <w:gridCol w:w="832"/>
        <w:gridCol w:w="438"/>
        <w:gridCol w:w="1218"/>
        <w:gridCol w:w="225"/>
        <w:gridCol w:w="1117"/>
        <w:gridCol w:w="348"/>
        <w:gridCol w:w="1214"/>
        <w:gridCol w:w="645"/>
        <w:gridCol w:w="324"/>
        <w:gridCol w:w="191"/>
        <w:gridCol w:w="171"/>
        <w:gridCol w:w="368"/>
        <w:gridCol w:w="216"/>
        <w:gridCol w:w="61"/>
        <w:gridCol w:w="324"/>
        <w:gridCol w:w="254"/>
        <w:gridCol w:w="216"/>
        <w:gridCol w:w="175"/>
        <w:gridCol w:w="301"/>
        <w:gridCol w:w="645"/>
        <w:gridCol w:w="210"/>
        <w:gridCol w:w="645"/>
        <w:gridCol w:w="8323"/>
        <w:gridCol w:w="855"/>
        <w:gridCol w:w="3033"/>
      </w:tblGrid>
      <w:tr>
        <w:trPr>
          <w:trHeight w:val="300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СПРАВКА - УВЕДОМЛЕНИЕ №</w:t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об изменении бюджетных ассигнований</w:t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  <w:tc>
          <w:tcPr>
            <w:tcW w:w="1020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получателя средств местного бюджета (номер лицевого счета)</w:t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снование: </w:t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вопросу: </w:t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рублях)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изменений (знак»+» - увеличение, «-« - уменьшение)</w:t>
            </w:r>
          </w:p>
        </w:tc>
        <w:tc>
          <w:tcPr>
            <w:tcW w:w="16957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, распорядителя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кущая дат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042" w:type="dxa"/>
            <w:gridSpan w:val="21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_____________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  <w:t>Приложение № 10</w:t>
      </w:r>
    </w:p>
    <w:p>
      <w:pPr>
        <w:pStyle w:val="Normal"/>
        <w:ind w:left="5236" w:hanging="0"/>
        <w:jc w:val="both"/>
        <w:rPr/>
      </w:pPr>
      <w:r>
        <w:rPr/>
        <w:t>к Порядку составления и ведения сводной бюджетной росписи местного бюджета и бюджетных росписей главных распорядителей, распорядителей средств местного бюджета</w:t>
      </w:r>
    </w:p>
    <w:p>
      <w:pPr>
        <w:pStyle w:val="Normal"/>
        <w:tabs>
          <w:tab w:val="clear" w:pos="708"/>
          <w:tab w:val="left" w:pos="3195" w:leader="none"/>
        </w:tabs>
        <w:rPr/>
      </w:pPr>
      <w:bookmarkStart w:id="18" w:name="_1796044842"/>
      <w:bookmarkStart w:id="19" w:name="_1796044817"/>
      <w:bookmarkStart w:id="20" w:name="_1796044792"/>
      <w:bookmarkStart w:id="21" w:name="_1796044764"/>
      <w:bookmarkStart w:id="22" w:name="_1796044592"/>
      <w:bookmarkStart w:id="23" w:name="_1796044378"/>
      <w:bookmarkStart w:id="24" w:name="_1334574304"/>
      <w:bookmarkStart w:id="25" w:name="_1262162865"/>
      <w:bookmarkStart w:id="26" w:name="_1259743464"/>
      <w:bookmarkStart w:id="27" w:name="_1259588650"/>
      <w:bookmarkStart w:id="28" w:name="_1259076704"/>
      <w:bookmarkStart w:id="29" w:name="_125907666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12531" w:dyaOrig="7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pt;height:329.4pt" filled="f" o:ole="">
            <v:imagedata r:id="rId5" o:title=""/>
          </v:shape>
          <o:OLEObject Type="Embed" ProgID="Excel.Sheet.12" ShapeID="ole_rId4" DrawAspect="Content" ObjectID="_185822092" r:id="rId4"/>
        </w:object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3:00Z</dcterms:created>
  <dc:creator>Щепетильникова И.Н.</dc:creator>
  <dc:description/>
  <cp:keywords/>
  <dc:language>en-US</dc:language>
  <cp:lastModifiedBy>User</cp:lastModifiedBy>
  <cp:lastPrinted>2025-02-10T11:40:00Z</cp:lastPrinted>
  <dcterms:modified xsi:type="dcterms:W3CDTF">2025-02-10T08:43:00Z</dcterms:modified>
  <cp:revision>2</cp:revision>
  <dc:subject/>
  <dc:title>Об утверждении Порядка составления и ведения сводной бюджетной росписи областного бюджета и бюджетных росписей главных распоря</dc:title>
</cp:coreProperties>
</file>