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25pt" filled="f" o:ole="">
                  <v:imagedata r:id="rId3" o:title=""/>
                </v:shape>
                <o:OLEObject Type="Embed" ProgID="" ShapeID="ole_rId2" DrawAspect="Content" ObjectID="_1709435650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ДМИНИСТРАЦИЯ ДНЕПРОВСКОГО СЕЛЬСКОГО 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ОВОДУГИН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                                                                                                 №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right="4392" w:hanging="0"/>
        <w:jc w:val="both"/>
        <w:rPr/>
      </w:pPr>
      <w:r>
        <w:rPr>
          <w:b w:val="false"/>
          <w:sz w:val="28"/>
          <w:szCs w:val="28"/>
        </w:rPr>
        <w:t>Об утверждении Положения «Об охране водных объектов, расположенных на территории Днепровского сельского поселения Новодугинского района Смоленской области и    водных объектов, находящихся в муниципальной собственности муниципального образования Днепровское сельское поселение Новодугинского района Смоленской области, осуществлению мер по охране водных объектов, а также по предотвращению негативного воздействия вод и ликвидации последствий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в целях осуществления мероприятий по обеспечению охраны водных объектов, осуществлению мер по охране водных объектов, а также по предотвращению негативного воздействия вод и ликвидации последствий, расположенных на территории Днепровского сельского поселения Новодугинского района смолен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непровского сельского поселения Новодугинского района Смоленской области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«Об охране водных объектов, расположенных на территории Днепровского сельского поселения Новодугинского района Смоленской области и водных объектов, находящихся в муниципальной собственности муниципального образования Днепровское сельское поселение Новодугинского района Смоленской области, осуществлению мер по охране водных объектов, а также по предотвращению негативного воздействия вод и ликвидации последствий» согласно приложению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 xml:space="preserve">Постановление подлежит официальному опубликованию </w:t>
      </w:r>
      <w:r>
        <w:rPr>
          <w:bCs/>
          <w:sz w:val="28"/>
          <w:szCs w:val="28"/>
        </w:rPr>
        <w:t>на официальном сайте Администрации муниципального образования «Новодугинский район» Смоленской области в разделе Днепровское сельское поселение в информационно-телекоммуникационной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законную силу после его официального опубликования (обнародования)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непровское сельское посе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водугинского района Смоленской области </w:t>
        <w:tab/>
        <w:tab/>
        <w:t xml:space="preserve">                          А.И.Хлестакова</w:t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 Днепровского сельского поселения Новодугин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23» июля 2024 г. №2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хране водных объектов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Днепровского сельского поселения Новодуг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одных объектов, находящихся в муниципальной собственности муниципального образования Днепровское сельское поселение Новодугинского района Смоленской области, осуществлению мер по охране водных объектов, а также по предотвращению негативного воздействия вод и ликвидации последств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«Об охране водных объектов, расположенных на территории Днепровского сельского поселения Новодугинского района Смоленской области и водных объектов, находящихся в муниципальной собственности муниципального образования Днепровское сельское поселение Новодугинского района Смоленской области, осуществлению мер по охране водных объектов, а также по предотвращению негативного воздействия вод и ликвидации последствий» (далее – Положение)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од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устанавливают требования, предъявляемые к охране водных объектов, осуществлению мер по охране водных объектов, а также по предотвращению негативного воздействия вод и ликвидации последствий (далее – водные объекты), расположенных на территории Днеп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Требования настоящего Положения являются обязательными для выполнения всеми водопользователями, юридическими лицами и физическими лицами на территории Днеп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Понятия, используемые в настоящем Положении, применяются в значениях, определенных нормативными правовыми актами Российской Федерацией и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.</w:t>
        <w:tab/>
        <w:t>Основные требования к охране водных объе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Муниципальное образование Днепровское сельское поселение Новодугинского района Смоленской области осуществляе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расположенных на территории Днепровского сельского поселения Новодуг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дных объектов, находящихся в собственности муниципального образования Днепровское сельское поселение Новодугинского района Смоленской области осуществляется администрацией Днепровского сельского поселения Новодугинского района Смоленской области в пределах полномочий в соответствии со статьями 24–27 Водного кодекса РФ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2.</w:t>
        <w:tab/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</w:t>
        <w:tab/>
        <w:t>Охрана водных объектов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  <w:tab/>
        <w:t>Захоронение в водных объектах ядерных материалов, радиоактивных веществ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</w:t>
        <w:tab/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</w:t>
        <w:tab/>
        <w:t>Проведение на основе ядерных и иных видов промышленных технологий взрывных работ, при которых выделяются радиоактивные и (или) токсичные вещества, на водных объектах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4.</w:t>
        <w:tab/>
        <w:t>Охрана болот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  <w:tab/>
        <w:t>Загрязнение и засорение болот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сушение либо иное использование болот или их частей не должно приводить к ухудшению состояния неиспользуемых частей этих болот, других водных объектов и к истощению вод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3.</w:t>
        <w:tab/>
        <w:t>Использование болот в целях осуществления геологического изучения недр, разведки и добычи полезных ископаемых допускается осуществлять методами и средствами, исключающими сброс сточных, в том числе дренажных, вод, содержание веществ и микроорганизмов в которых превышает нормативы допустимого воздействия на водные объекты. Объекты, предназначенные для транспортирования и хранения добытых полезных ископаемых, должны быть оборудованы средствами предотвращения загрязнения болот и контрольно-измерительной аппаратурой для обнаружения загряз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, полной или частичной замены его материалами естественного или техногенного происхождения, в том числе подстилающими болото отложениями. После окончания использования болота или его части проводится их рекультивация преимущественно путем обводнения и искусственного заболач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5.</w:t>
        <w:tab/>
        <w:t>Охрана ледников и снежников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  <w:tab/>
        <w:t>Сброс сточных вод на ледники, снежники, загрязнение и засорение ледников, снежников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</w:t>
        <w:tab/>
        <w:t>Забор (изъятие) льда из ледников не должен оказывать негативное воздействие на состояние водных объектов и приводить к истощению вод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6.</w:t>
        <w:tab/>
        <w:t>Охрана подземных водных объе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не допускается размещать объекты размещения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</w:t>
        <w:tab/>
        <w:t>Использование сточных вод для орошения и удобрения земель может осуществляться в соответствии с санитар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  <w:tab/>
        <w:t>В случае, если при использовании недр вскрыты водоносные горизонты, необходимо принять меры по охране подземных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  <w:tab/>
        <w:t>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7.</w:t>
        <w:tab/>
        <w:t>Охрана водных объектов при проведении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  <w:tab/>
        <w:t>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водного законодательства, законодательства в области охраны окружающей среды и законодательства о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  <w:tab/>
        <w:t>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ема их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</w:t>
        <w:tab/>
        <w:t>Орошение, в том числе с использованием сточных вод, качество которых соответствует требованиям нормативов допустимого воздействия на водные объекты, осушение и другие мелиоративные работы должны проводиться одновременно с осуществлением мероприятий по охране окружающей среды, по защите водных объектов и их водосборных площа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</w:t>
        <w:tab/>
        <w:t>Физические лица, юридические лица, осуществляющие проведение строительных, дноуглубительных, взрывных, буровых и других работ, связанных с изменением дна и берегов водных объектов, обязаны осуществлять мероприятия по охране водных объектов, предотвращению их загрязнения и зас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8.</w:t>
        <w:tab/>
        <w:t>Охрана водных объектов при их использовании для целей производства электрической энер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>Водопользователи, использующие водные объекты для обеспечения технологических нужд теплоэнергетики и атомной энергетики, обязаны соблюдать температурный режим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</w:t>
        <w:tab/>
        <w:t>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, соблюдения требований к использованию и охране водных объектов, требований к сохранению водных биологических ресурсов и других объектов животного и растительного мира, требований о предотвращении негативного воздействия вод и ликвидации его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Правительство Российской Федерации утверждает положение об охранных зонах гидроэнергетических объектов, включающее в себя порядок установления охранных зон для указанных объектов, особые условия водопользования и использования участков береговой полосы (в том числе участков примыкания к гидроэнергетическим объектам) в их границ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</w:t>
        <w:tab/>
        <w:t>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"Об охране окружающей среды" подлежат федеральному государственному экологическому контролю (надзору), осуществляется федеральным органом исполнительной власти, уполномоченным осуществлять федеральный государственный экологический контроль (надзор). 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"Об охране окружающей среды" подлежат региональному государственному экологическому контролю (надзору), осуществляется органами исполнительной власти Смоленской области, уполномоченными осуществлять региональный государственный экологический контроль (надз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9.</w:t>
        <w:tab/>
        <w:t>Водоохранные зоны и прибрежные защитные поло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</w:t>
        <w:tab/>
        <w:t>Водоохранными зонами являются территории, которые примыкают к береговой линии (границам водного объекта) рек, ручье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</w:t>
        <w:tab/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местоположения соответствующей береговой линии (границы водного объекта), а ширина водоохранной зоны морей и ширина их прибрежной защитной полосы –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</w:t>
        <w:tab/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до десяти километров – в размере пятидесяти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от десяти до пятидесяти километров – в размере ста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от пятидесяти километров и более – в размере двухсот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</w:t>
        <w:tab/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</w:t>
        <w:tab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7.</w:t>
        <w:tab/>
        <w:t>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8.</w:t>
        <w:tab/>
        <w:t>Водоохранные зоны рек, их частей, помещенных в закрытые коллекторы, не устанавл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9.</w:t>
        <w:tab/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</w:t>
        <w:tab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1.</w:t>
        <w:tab/>
        <w:t>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2.</w:t>
        <w:tab/>
        <w:t>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местоположения береговой линии (границы водного объек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13.</w:t>
        <w:tab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4.</w:t>
        <w:tab/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4.1. </w:t>
        <w:tab/>
        <w:t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4.2. </w:t>
        <w:tab/>
        <w:t>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частью 14 настоящей статьи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14.3. 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5.</w:t>
        <w:tab/>
        <w:t>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распашка зем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6.</w:t>
        <w:tab/>
        <w:t>Установление границ водоохранных зон и границ прибрежных защитных полос водных объектов, в том числе обозначение на местности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0.</w:t>
        <w:tab/>
        <w:t>Особо охраняемые водные объек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</w:t>
        <w:tab/>
        <w:t>Статус, режим особой охраны и границы территорий, в пределах которых расположены водные объекты, указанные в части 1 настоящей статьи,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2.1. </w:t>
        <w:tab/>
        <w:t>Водные объекты, части водных объектов, расположенные в границах территорий объектов культурного наследия, в границах зон охраны объектов культурного наследия, в границах защитных зон объектов культурного наследия,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</w:t>
        <w:tab/>
        <w:t>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настоящим Кодексом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Федеральным законом от 25 июня 2002 года №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</w:t>
        <w:tab/>
        <w:t>В целях обеспечения сохранности территории музея-заповедника, музейных предметов и музейных коллекций, включенных в состав Музейного фонда Российской Федерации и находящихся во владении или в пользовании музея-заповедника, объектов культурного наследия, обеспечения безопасности пребывания граждан на территории музея-заповедника, на примыкающем к территории музея-заповедника участке береговой полосы расположенного вне границ территории музея-заповедника водного объекта не допускается деятельность, несовместимая с видами деятельности, установленными для музея-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5.</w:t>
        <w:tab/>
        <w:t>Особенности использования водного объекта, расположенного на территории музея-заповедника, участка береговой полосы такого водного объекта, а также расположенного вне границ территории музея-заповедника водного объекта, к участку береговой полосы которого примыкает территория музея-заповедника, устанавливаются в соответствии с Федеральным законом от 26 мая 1996 года №54-ФЗ "О Музейном фонде Российской Федерации и музеях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1.</w:t>
        <w:tab/>
        <w:t>Зоны экологического бедствия, зоны чрезвычайных ситуаций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</w:t>
        <w:tab/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</w:t>
        <w:tab/>
        <w:t>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2.</w:t>
        <w:tab/>
        <w:t>Предотвращение негативного воздействия вод и ликвидация его последств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</w:t>
        <w:tab/>
        <w:t>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Ф: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</w:t>
        <w:tab/>
        <w:t>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  <w:tab/>
        <w:t>ледокольные, ледорезные и иные работы по ослаблению прочности льда и ликвидации ледовых за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</w:t>
        <w:tab/>
        <w:t>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</w:t>
        <w:tab/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</w:t>
        <w:tab/>
        <w:t>В границах зон затопления, подтопления запрещ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  <w:tab/>
        <w:t>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</w:t>
        <w:tab/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</w:t>
        <w:tab/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– правообладателями земельных участков, в отношении которых осуществляется такая защ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5.</w:t>
        <w:tab/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S10">
    <w:name w:val="s_10"/>
    <w:qFormat/>
    <w:rPr/>
  </w:style>
  <w:style w:type="character" w:styleId="Docrollbuttontext">
    <w:name w:val="doc-roll__button-text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Heading7">
    <w:name w:val="WW-Heading 7"/>
    <w:basedOn w:val="Normal"/>
    <w:qFormat/>
    <w:pPr>
      <w:keepNext w:val="true"/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5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6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7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8:00Z</dcterms:created>
  <dc:creator>Прокурор</dc:creator>
  <dc:description/>
  <cp:keywords/>
  <dc:language>en-US</dc:language>
  <cp:lastModifiedBy>User</cp:lastModifiedBy>
  <cp:lastPrinted>2024-07-23T15:47:00Z</cp:lastPrinted>
  <dcterms:modified xsi:type="dcterms:W3CDTF">2024-07-23T12:48:00Z</dcterms:modified>
  <cp:revision>4</cp:revision>
  <dc:subject/>
  <dc:title>Всем главам поселений городских/сельских Лужского муниципального района</dc:title>
</cp:coreProperties>
</file>