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bookmarkStart w:id="0" w:name="_GoBack"/>
      <w:bookmarkEnd w:id="0"/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62.65pt" filled="f" o:ole="">
            <v:imagedata r:id="rId3" o:title=""/>
          </v:shape>
          <o:OLEObject Type="Embed" ProgID="" ShapeID="ole_rId2" DrawAspect="Content" ObjectID="_860323005" r:id="rId2"/>
        </w:object>
      </w:r>
    </w:p>
    <w:p>
      <w:pPr>
        <w:pStyle w:val="Normal"/>
        <w:jc w:val="center"/>
        <w:rPr/>
      </w:pPr>
      <w:r>
        <w:rPr>
          <w:b/>
          <w:bCs/>
          <w:caps/>
        </w:rPr>
        <w:t>ГЛАВА муниципального образования «Новодугин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5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 дополнительных мерах социальной поддержки семей участников специальной военной операции  в муниципальном образовании «Новодугинский муниципальный округ» Смоленской области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>в целях социальной поддержки семей участников специальной военной оп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муниципальному образованию «Новодуг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муниципальному образованию «Новодуги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муниципальному образованию «Новодуги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муниципальному образованию «Новодуги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муниципальному образованию «Новодуг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муниципальному образованию «Новодуги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муниципальному образованию «Новодугин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муниципальному образованию «Новодуг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образованию Администрации муниципального образования «Новодугинский муниципальный округ» Смоленской области</w:t>
      </w:r>
      <w:r>
        <w:rPr>
          <w:sz w:val="28"/>
          <w:szCs w:val="28"/>
        </w:rPr>
        <w:t xml:space="preserve"> (Ю.П. Королёва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по культуре и спорту Администрации муниципального образования «Новодугинский муниципальный округ» Смоленской области (А.Л. Кольцов) в пределах своей компетенции организовать и обеспечить реализацию дополнительных мер социальной поддержки, предусмотренных подпунктом 1.2,1.5-1,6 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>Отделу по образованию</w:t>
      </w:r>
      <w:r>
        <w:rPr>
          <w:sz w:val="28"/>
          <w:szCs w:val="28"/>
        </w:rPr>
        <w:t xml:space="preserve"> Администрации муниципального образования «Новодугинский муниципальный округ» Смоленской области (Ю.П. Королёва), Отделу по культуре и спорту Администрации муниципального образования «Новодугинский муниципальный округ» Смоленской области (А.Л. Кольцов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убликовать настоящее постановление в газете «Сельские зори» и разместить на официальном сайте Администрации муниципального образования «Новодуг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водугинский муниципальный округ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                         В.В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720"/>
        <w:gridCol w:w="5527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 1 экз. – в д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 __________Королёва Ю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17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культуре и спор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Филиппо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.П. Филиппова            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Н.Эминова</w:t>
              <w:tab/>
              <w:tab/>
              <w:t xml:space="preserve"> __________ «____»__________ 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А. Романова     </w:t>
              <w:tab/>
              <w:tab/>
              <w:t xml:space="preserve"> __________ «____»__________  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ind w:firstLine="8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firstLine="85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2:00Z</dcterms:created>
  <dc:creator>Ноут</dc:creator>
  <dc:description/>
  <cp:keywords/>
  <dc:language>en-US</dc:language>
  <cp:lastModifiedBy>pcuser</cp:lastModifiedBy>
  <cp:lastPrinted>2025-03-24T17:10:00Z</cp:lastPrinted>
  <dcterms:modified xsi:type="dcterms:W3CDTF">2025-03-24T14:13:00Z</dcterms:modified>
  <cp:revision>16</cp:revision>
  <dc:subject/>
  <dc:title/>
</cp:coreProperties>
</file>