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134" w:right="567" w:gutter="0" w:header="0" w:top="1456" w:footer="190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едседатель Комиссии по делам несовершеннолетних                                                 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 защите их прав в муниципальном образовании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Новодугинский район» Смоленской области       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 xml:space="preserve">Л.П.Филиппова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« 28» декабря 2023 года 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Комиссии по делам несовершеннолетних и защите их прав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"Новодугинский район" Смоленской области </w:t>
      </w:r>
    </w:p>
    <w:p>
      <w:pPr>
        <w:pStyle w:val="Normal"/>
        <w:ind w:left="-567" w:hanging="0"/>
        <w:jc w:val="center"/>
        <w:rPr/>
      </w:pPr>
      <w:r>
        <w:rPr>
          <w:b/>
          <w:szCs w:val="28"/>
          <w:u w:val="single"/>
        </w:rPr>
        <w:t xml:space="preserve">на 2024 год.     </w:t>
      </w:r>
    </w:p>
    <w:p>
      <w:pPr>
        <w:pStyle w:val="Normal"/>
        <w:ind w:left="-567"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-567" w:hanging="0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и учреждений системы профилактики по предупреждению безнадзорности, беспризорности и правонарушений несовершеннолетних, защиты их прав на территории муниципального образования «Новодугинский район» Смоленской области.</w:t>
      </w:r>
    </w:p>
    <w:p>
      <w:pPr>
        <w:pStyle w:val="Normal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совершенствование межведомственного взаимодействия органов и учреждений профилактики МО «Новодугинский район» Смоленской области  в сфере профилактики безнадзорности и правонарушений несовершеннолетних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повышение качества индивидуальной профилактической и реабилитационной работы органов и учреждений системы профилактики МО «Новодугинский район» Смоленской области с несовершеннолетними и семьями, находящимися в социально опасном положении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 и условий, способствующих правонарушениям и антиобщественным действиям несовершеннолетних, проведение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деятельности: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профилактика семейного неблагополучия, проведение реабилитационных мероприятий, направленных на оздоровление обстановки в неблагополучных семья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использование различных форм семейного устройства детей – сирот и детей, оставшихся без попечения родителей, психолого-педагогическое сопровождение заменяющих семей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рганизация трудоустройства несовершеннолетних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контроль и проведение профилактической работы с несовершеннолетними, имеющими условное наказание с испытательным сроком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выявление лиц, вовлекающих несовершеннолетних в совершение антиобщественных действий;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правового воспитания несовершеннолетних и их родителей; -организация  отдыха детей и подрост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рганизация заседаний комисси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8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"/>
        <w:gridCol w:w="10338"/>
        <w:gridCol w:w="145"/>
        <w:gridCol w:w="2265"/>
        <w:gridCol w:w="378"/>
        <w:gridCol w:w="1654"/>
        <w:gridCol w:w="10"/>
        <w:gridCol w:w="2670"/>
        <w:gridCol w:w="10"/>
      </w:tblGrid>
      <w:tr>
        <w:trPr>
          <w:tblHeader w:val="true"/>
          <w:trHeight w:val="651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6"/>
                <w:szCs w:val="26"/>
              </w:rPr>
              <w:t>Анализ состояния преступности   и правонарушений среди несовершеннолетних, а также в отношении несовершеннолетних за 2023 год (в сравнении с 2022 годом). Причины, условия совершения преступлений и правонарушений. О работе, направленной на предупреждение повторной и групповой преступности среди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 Об итогах реализации долгосрочной  целевой программы «Дети в муниципальном образовании «Новодугинский район» Смоленской области»  за 2023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.Анализ деятельности комиссии за 2023 год.</w:t>
            </w:r>
          </w:p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О выполнении  межведомственного комплексного плана мероприятий по профилактике</w:t>
            </w:r>
            <w:r>
              <w:rPr>
                <w:b/>
                <w:bCs/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безнадзорности, беспризорности, наркомании, токсикомании, алкоголизма, </w:t>
            </w:r>
            <w:r>
              <w:rPr>
                <w:b/>
                <w:bCs/>
                <w:i/>
                <w:iCs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и  суицидов несовершеннолетних, защите их прав  на </w:t>
            </w:r>
            <w:r>
              <w:rPr>
                <w:sz w:val="26"/>
                <w:szCs w:val="26"/>
              </w:rPr>
              <w:t xml:space="preserve"> 2023 год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принятии мер по снижению гибели несовершеннолетних на пожарах, недопущению травматизма и гибели людей на водных объектах</w:t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 состоянии и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 на территории МО «Новодугинский район» Смоленской област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9" w:hanging="0"/>
              <w:rPr/>
            </w:pPr>
            <w:r>
              <w:rPr>
                <w:sz w:val="26"/>
                <w:szCs w:val="26"/>
              </w:rPr>
              <w:t>3. О принимаемых мерах по профилактике буллинга (травли) в образовательных организациях МО «Новодугинский район» Смоленской област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чинцев А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образовательных организаций (по согласованию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napToGrid w:val="false"/>
              <w:ind w:right="364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рганизации проведения летней оздоровительной кампании. Меры, направленные на 100 % охват оздоровления несовершеннолетних, состоящих на профилактических учётах в КДН и ЗП, ПДН МВД РФ, а также детей из семей, состоящих на ведомственных учёта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межуточные итоги работы с несовершеннолетними и семьями, состоящими на едином учете за 1 кварта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зультаты принимаемых мер, органами и учреждениями системы профилактики, направленных на обеспечение максимального охвата различными формами организованной занятости </w:t>
            </w:r>
            <w:r>
              <w:rPr>
                <w:sz w:val="26"/>
                <w:szCs w:val="26"/>
                <w:u w:val="single"/>
              </w:rPr>
              <w:t xml:space="preserve">несовершеннолетних, состоящих на различных видах профилактического учета в органах и учреждениях системы профилактики, </w:t>
            </w:r>
            <w:r>
              <w:rPr>
                <w:sz w:val="26"/>
                <w:szCs w:val="26"/>
              </w:rPr>
              <w:t>в том числе посредством их временного трудоустройства в каникулярный период, а также в свободное от учебы врем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образовательных организаций (по согласованию)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color w:val="1F497D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О состоянии и мерах по профилактике и предупреждению детского суицида на</w:t>
            </w: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муниципального образования «Новодугинский район» Смоленской области.</w:t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 О реализации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а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П.Королёва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ширенное выездное заседание Комиссии на базе  МКОУ «Новодугинская СШ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</w:rPr>
              <w:t xml:space="preserve"> Организация и проведение профилактической работы с несовершеннолетними и семьями, состоящими на различного вида профилактических учетах, в органах и учреждениях системы профилактики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Анализ состояния правонарушений и преступлений, совершенных несовершеннолетними, а также в отношении несовершеннолетних за 1 полугодие 2024 года (в сравнении с АППГ). О состоянии и мерах по предупреждению  совершения преступлений, жестокого обращения с детьм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3.Патриотическое воспитание несовершеннолетних, как составная часть  профилактической работы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уховно-нравственное воспитание учащихся, как элемент проведения профилактической работы с несовершеннолетними.</w:t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проведении информационной компании по пропаганде ценностей семьи, ребенка, ответственного водительства и укрепления института семьи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Василько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П.Королё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межуточные итоги работы с несовершеннолетними и семьями, состоящими на едином учете за 2 кварта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исполнении поручений Комиссии за 1-ое полугодие  2024 года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С.Беспалова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. О проведенных  мероприятиях, направленных на профилактику детского травматизма, в том числе  в период летних каникул, просвещение несовершеннолетних и их родителей (по предотвращению выпадения детей из окон, по профилактике детского дорожно-транспортного травматизма; по соблюдению требований безопасности на объектах, где могут находиться дети)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>Профилактика экстремизма среди обучающихся образовательных учреждений муниципального образования «Новодугинский район» Смоленской области в 2024 году.</w:t>
            </w:r>
          </w:p>
          <w:p>
            <w:pPr>
              <w:pStyle w:val="Normal"/>
              <w:snapToGrid w:val="false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результатах деятельности СОГКУ «Центр занятости населения Вяземского района в Новодугинском района» по организации временной занятости подростков от 14 до 18 лет в свободное от учёбы время и в период летних каникул. О взаимодействии с учреждениями системы профилактики по вопросам трудоустройства несовершеннолетних, а также родителей,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Об итогах проведения летней оздоровительной компании в 2024 году, в том числе организация оздоровления несовершеннолетних, состоящих на профилактическом учёте, а также дет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а И.А..</w:t>
            </w:r>
          </w:p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1.Об организации и проведении в районных учреждениях культуры, мероприятий, направленных на социализацию личности подростка, а также дополнительной занятости несовершеннолетних, посредствам включения их в кружковую работу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межуточные итоги работы с несовершеннолетними и семьями, состоящими на едином учете за 3 квартал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ладов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мерах по предупреждению распространения деструктивных движений среди несовершеннолетних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Ю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Промежуточные итоги работы с несовершеннолетними и семьями, состоящими на едином учете за 4 квартал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2.Об исполнении поручений Комиссии за 2-ое полугодие 2024 год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3. Об утверждении Плана основных мероприятий Комиссии по делам несовершеннолетних и защите их прав</w:t>
            </w:r>
            <w:r>
              <w:rPr>
                <w:bCs/>
                <w:sz w:val="26"/>
                <w:szCs w:val="26"/>
              </w:rPr>
              <w:t xml:space="preserve"> муниципального образования "Новодугинский район" Смоленской области</w:t>
            </w:r>
            <w:r>
              <w:rPr>
                <w:sz w:val="26"/>
                <w:szCs w:val="26"/>
              </w:rPr>
              <w:t xml:space="preserve"> на 2025 год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Беспалова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   </w:t>
            </w:r>
            <w:r>
              <w:rPr>
                <w:b/>
                <w:bCs/>
                <w:sz w:val="26"/>
                <w:szCs w:val="26"/>
              </w:rPr>
              <w:t xml:space="preserve">Информационно- аналитическая деятельность 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Подготовка  статистического отчета о работе комиссии по делам несовершеннолетних и защите их прав за 2024 год.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дготовка отчета по профилактике безнадзорности и правонарушений несовершеннолетних за 2024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дготовка статистического отчёта показателей деятельности комиссии по делам несовершеннолетних по форме, разработанной Министерством образования  и науки Российской Федерации за 1 и 2 полугодие 2024г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Сбор и подготовка сведений по показателям раздела 19 межведомственного статистического отчёта по профилактике безнадзорности и правонарушений несовершеннолетних за 2024 год (по предложенной форме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дений по форме федерального статистического наблюдения № 1-КДН «Сведения о деятельности комиссии по делам несовершеннолетних и защите их прав  по профилактике безнадзорности и правонарушений несовершеннолетних»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квартальных отчетов  о деятельности Комисси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й,  справок по исполнению поручений, запросов комиссии по делам несовершеннолетних и защите их прав Смоленской област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Подготовка годового  анализа деятельности Комиссии  за 2024 год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равок по итогам проведения профилактических рейд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после проведен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здаточных информационных материалов: буклетов, информационных статей, памяток для родителей и несовершеннолетних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но не реже 1 раза в квартал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е освещение в районной газете «Сельские зори» информации профилактической направленност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но не реже 1 раза в квартал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статей и бесед по  профилактике социального сиротства, семейного неблагополучия, по вопросам формирования ценности семьи, ребёнка, ответственного родителя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азмещением на стендах в образовательных учреждениях информации о едином общероссийском детском «телефоне доверия», об адресах, контактных телефонах учреждений системы профилактики (отделение полиции, сектор социальной защиты населения, КДН и ЗП, отдел по образованию), куда может обратиться несовершеннолетний в случае  жестокого обращения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памяток для педагогов, медицинских работников по вопросу защиты детей от жестокого обращения (понятия и формы жестокого обращения с детьми, их влияние на ребёнка, признаки физического насилия над ребёнком, отсутствие заботы о детях, психическое и сексуальное насилие)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в органы системы профилактики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поручений Постановлений Комиссии и подготовка информации для рассмотрения на заседаниях комиссии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материалов о деятельности Комисс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после проведения заседания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Работа с единым учетным списком несовершеннолетних и  семей, находящихся в социально опасном положении, ведение личных дел.  </w:t>
            </w:r>
            <w:r>
              <w:rPr>
                <w:bCs/>
                <w:sz w:val="26"/>
                <w:szCs w:val="26"/>
              </w:rPr>
              <w:t xml:space="preserve"> Работа по социальной реабилитации семей.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писков несовершеннолетних и семей, состоящих на учетах,  с органами и учреждениями системы профилактики, в том числе условно осужденных, несовершеннолетних, нигде не обучающихся и не работающих, организация контроля за их поведением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анализ материалов о самовольных уходах несовершеннолетних из домов-интернатов, социально-реабилитационных центров, наличии суицид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ыявленным случаям противоправных действий в отношении несовершеннолетних (причины, условия, принятые меры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после установленного факт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, на сайте комиссии по делам несовершеннолетних  результатов работы Комиссии по делам несовершеннолетних и защите их пра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II.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Нормативно-правовая деятельност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подготовке правовых актов Администрации муниципального образования Новодугинский район» Смоленской области по вопросам, относящимся к компетенции комиссии по делам несовершеннолетних и защите их пра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Инструктивно - методическая деятельность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  <w:sz w:val="26"/>
                <w:szCs w:val="26"/>
              </w:rPr>
              <w:t>Круглый стол на базе Администрации МО «Новодугинский район» Смоленской области» на тему «</w:t>
            </w:r>
            <w:r>
              <w:rPr>
                <w:b/>
                <w:i/>
                <w:color w:val="000000"/>
                <w:sz w:val="26"/>
                <w:szCs w:val="26"/>
              </w:rPr>
              <w:t>Профилактика табакокурения, алкоголизма, наркомании в молодёжной среде».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ступительное слово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Анализ правонарушений и преступлений, совершённых несовершеннолетними за 3 квартал 2024г.  в сравнении с аналогичным периодом 2023г. Причины и условия совершения правонарушений и преступлений несовершеннолетними, а также в отношении несовершеннолетних. Принимаемые меры  по пресечению продажи несовершеннолетним табачных изделий, алкогольной продукции, распространения   психоактивных веществ.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4. . О мероприятиях, проводимых образовательными учреждениями МО «Новодугинский район» Смоленской области, в части недопущения употребления несовершеннолетними наркотических веществ, в том числе парения «Вейпов»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ва О.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овещаниях организованных отделом по образованию по вопросам раннего выявления социального неблагополучия семей, недопущению жестокого обращения с детьм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тдела по образованию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роведении родительских собраний, в том числе в районных и общешкольных родительских собраниях, образовательных учреждениях по повышению правовой грамотности родителей, в сфере профилактики преступлений и правонарушений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ам образовательных учреждений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Организационно-практическая деятельность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гласование планов проведения оперативно-профилактических мероприятий на территории МО «Новодугинский район» Смоленской области с органами и учреждениями системы профилактик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9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Семья</w:t>
            </w:r>
            <w:r>
              <w:rPr>
                <w:sz w:val="26"/>
                <w:szCs w:val="26"/>
              </w:rPr>
              <w:t>»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/>
            </w:pPr>
            <w:r>
              <w:rPr>
                <w:b/>
                <w:sz w:val="26"/>
                <w:szCs w:val="26"/>
              </w:rPr>
              <w:t>«Здоровый образ жизни»</w:t>
            </w:r>
            <w:r>
              <w:rPr>
                <w:sz w:val="26"/>
                <w:szCs w:val="26"/>
              </w:rPr>
              <w:t xml:space="preserve"> (цель проведения мероприятия: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9"/>
              <w:rPr/>
            </w:pPr>
            <w:r>
              <w:rPr>
                <w:b/>
                <w:sz w:val="26"/>
                <w:szCs w:val="26"/>
              </w:rPr>
              <w:t>«Всеобуч</w:t>
            </w:r>
            <w:r>
              <w:rPr>
                <w:sz w:val="26"/>
                <w:szCs w:val="26"/>
              </w:rPr>
              <w:t>» (цель проведения мероприятия: выявление и возвращение несовершеннолетних, не приступивших к учебным занятиям в образовательных организациях)</w:t>
            </w:r>
          </w:p>
          <w:p>
            <w:pPr>
              <w:pStyle w:val="Normal"/>
              <w:ind w:firstLine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омоги пойти учиться</w:t>
            </w:r>
            <w:r>
              <w:rPr>
                <w:sz w:val="26"/>
                <w:szCs w:val="26"/>
              </w:rPr>
              <w:t>» (цель проведения мероприятия: оказание помощи семьям, находящимся в социально опасном положении, при подготовке детей к школе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Всероссийский день правовой помощи детям»</w:t>
            </w:r>
            <w:r>
              <w:rPr>
                <w:sz w:val="26"/>
                <w:szCs w:val="26"/>
              </w:rPr>
              <w:t xml:space="preserve"> (цель проведения мероприятия: оказание правовой помощи несовершеннолетними и родителям; повышение правовой грамотности граждан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Королёва Ю.П. Яковлева И.А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 проведения ОПМ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илактических рейдах в места массового отдыха молодежи и выявление лиц, вовлекающих несовершеннолетних в совершение антиобщественных действий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жведомственных рейдовых мероприятий  по посещению подростков, и семей, состоящих на профилактических учётах с целью изучения социально-бытовой сферы, выявления родителей, отрицательно влияющих на несовершеннолетних детей,  и оказания необходимой помощи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проведении совместных рейдовых мероприятий по выявлению несовершеннолетних, допускающих употребление спиртных напитков, а также лиц, нарушающих права торговли спиртными напитками в отношении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тогов рейдов на заседании комисс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сультаций несовершеннолетних и их родителе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рассмотрению материалов об административных правонарушениях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ёвушкина М.А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силькова Т.М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алова Е.С.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ПП по Новодуг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, посещении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ях комиссии материалов об административных правонарушениях, ходатайств от образовательных учреждений и других материалов, не связанных с административными правонарушениями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 сроки</w:t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ая профилактическая работа с отдельными категориями граждан, указанными в статье 5 Федерального закона № 120-ФЗ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личных дел несовершеннолетних и семей, состоящих на профилактическом учёте в комисси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отекой и личными делами несовершеннолетних и семей, стоящих на профилактическом учёте в комиссии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зъяснительной работы с несовершеннолетними и их родителями, о вреде табакокурения, употребления алкоголя,  наркотиков, пропагандирование здорового образа жизни, вручение памяток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есовершеннолетних, семей, состоящих на профилактическом учёте, с целью изучения социально-бытовой сферы, составление актов обследования жилищно - бытовых условий семьи, проведение индивидуальных бесед с детьми и их родителями, оказание необходимой помощи (педагогической, консультационной, гуманитарной, по трудоустройству и др.)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причин и условий совершения несовершеннолетними  противоправных действий, с целью предотвращения повторных случаев.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трудоустройства несовершеннолетних на период каникул, а также родителей из семей, находящихся в социально опасном положении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ительного отдыха и досуга несовершеннолетних правонарушителей и детей, проживающих в семьях, состоящих на профилактическом учёте ПДН ОП по Новодугинскому району и КДН и ЗП, находящихся в социально опасном положении (кружки, секции, общественно-полезная деятельность и др.).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обходимой помощи семьям, находящимся в социально опасном положении (консультативная, гуманитарная, медицинская, и др.).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образовательными учреждениями по вопросам проведения индивидуальной профилактической работы.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посещаемостью учебных занятий, успеваемостью, участием в классных, общешкольных мероприятиях. </w:t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 помещении детей в социально реабилитационные цент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.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влева И.А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А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органы и учреждения системы профилактики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шкина М.А.</w:t>
            </w:r>
          </w:p>
          <w:p>
            <w:pPr>
              <w:pStyle w:val="Normal"/>
              <w:snapToGrid w:val="false"/>
              <w:ind w:hanging="10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ри посещении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firstLine="1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стоянно</w:t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уществление координации деятельности 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контроля за деятельностью органов, учреждений и организаций по профилактике безнадзорности и правонарушений несовершеннолетних, защите их прав  и законных интересов.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187" w:hanging="28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7" w:hanging="284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несение представлений в случае выявления нарушения законных прав и интересов несовершеннолетних.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заимодействием образовательных учреждений с учреждениями культуры по вопросам организации досуга учащихся.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утверждённая председателем Комисси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А.Л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  <w:u w:val="single"/>
              </w:rPr>
              <w:t>. Организация межведомственного взаимодействия органов и учреждений системы профилакт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сверок списков несовершеннолетних и семей, находящихся в социально опасном положении, состоящих на ведомственных учётах (ПДН ОВД, социальной защиты населения, отдела по образованию)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организации выявления и учёта детей и  семей, находящихся в социально опасном положении.  Взаимоинформирование соответствующих органов системы профилактики о  семьях и несовершеннолетних,  находящихся в социально-опасном положении. </w:t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Разработка плана провед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семирного дня правовой помощи детям и участие в его проведении.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филактической работы в образовательных учреждениях при  выявлении факта совершения преступлений и правонарушений.</w:t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щественными комиссиями  по делам несовершеннолетних и защите их прав, Советами профилактики безнадзорности и правонарушений  образовательных учреждений, молодёжными организациями по вопросам раннего выявления семейного неблагополучия, и проведения профилактической работы.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>Х.  Совершенствование деятельности Комиссии.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учение эффективных форм и методов работы.</w:t>
            </w:r>
          </w:p>
          <w:p>
            <w:pPr>
              <w:pStyle w:val="Normal"/>
              <w:snapToGrid w:val="false"/>
              <w:ind w:hanging="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в проводимых семинарах, конференциях, совеща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/>
            </w:pPr>
            <w:r>
              <w:rPr>
                <w:sz w:val="26"/>
                <w:szCs w:val="26"/>
              </w:rPr>
              <w:t>Королёва Ю.П.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А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ушкина М.А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 Н.В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ва Н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 ю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Т.М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Л.П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С.</w:t>
            </w:r>
          </w:p>
          <w:p>
            <w:pPr>
              <w:pStyle w:val="Normal"/>
              <w:ind w:hanging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до 10 числа месяца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" w:hanging="0"/>
        <w:rPr/>
      </w:pPr>
      <w:r>
        <w:rPr/>
      </w:r>
    </w:p>
    <w:p>
      <w:pPr>
        <w:pStyle w:val="Normal"/>
        <w:snapToGrid w:val="false"/>
        <w:ind w:left="57" w:hanging="0"/>
        <w:rPr/>
      </w:pPr>
      <w:r>
        <w:rPr/>
      </w:r>
    </w:p>
    <w:p>
      <w:pPr>
        <w:pStyle w:val="Normal"/>
        <w:snapToGrid w:val="false"/>
        <w:ind w:left="57" w:hanging="0"/>
        <w:rPr/>
      </w:pPr>
      <w:r>
        <w:rPr/>
      </w:r>
    </w:p>
    <w:p>
      <w:pPr>
        <w:pStyle w:val="Normal"/>
        <w:snapToGrid w:val="false"/>
        <w:ind w:left="57" w:hanging="0"/>
        <w:rPr/>
      </w:pPr>
      <w:r>
        <w:rPr/>
      </w:r>
    </w:p>
    <w:p>
      <w:pPr>
        <w:pStyle w:val="Normal"/>
        <w:snapToGrid w:val="false"/>
        <w:ind w:left="57" w:hanging="0"/>
        <w:jc w:val="center"/>
        <w:rPr/>
      </w:pPr>
      <w:r>
        <w:rPr/>
        <w:t>И.о. ответственного секретаря  Комиссии                                  _____________                                     Е.С.Беспалова_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395" w:gutter="0" w:header="0" w:top="142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9z0">
    <w:name w:val="WW8Num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1:00Z</dcterms:created>
  <dc:creator>1</dc:creator>
  <dc:description/>
  <cp:keywords/>
  <dc:language>en-US</dc:language>
  <cp:lastModifiedBy>gu_administrator</cp:lastModifiedBy>
  <cp:lastPrinted>2024-11-16T13:57:00Z</cp:lastPrinted>
  <dcterms:modified xsi:type="dcterms:W3CDTF">2024-11-16T09:59:00Z</dcterms:modified>
  <cp:revision>14</cp:revision>
  <dc:subject/>
  <dc:title> </dc:title>
</cp:coreProperties>
</file>