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9.42 Земельного кодекса Российской Федерации, Администрация муниципального образования «Новодугинский муниципальный округ» Смоленской области сообщает, что в целях размещения антенно- мачтового сооружения связи  ПАО «Ростелеком», возможно установление публичного сервитута в отношении земель кадастрового квартала (его части) 67:13:1380101, расположенных по адресу: Российская Федерация, Смоленская область, Новодугинский муниципальный округ, деревня Сел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еобходимости установления публичного сервитута является реализации программы Российской Федерации «Информационное общество», утвержденной Постановлением Правительства Российской Федерации от 15.04.2014 № 313, в рамках которой осуществляются  мероприятия по устранению цифрового неравенства между городскими и сельскими жителями, предоставления возможности оказания современных услуг связи жителям населенных пунктов с численностью населения от 100 до 500 человек (проект «Устранение цифрового неравенства» (УЦН 2.0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с 9-00 ч. до 16-00 ч., перерыв на обед с 13-00 до 14-00 ч.</w:t>
      </w:r>
      <w:r>
        <w:rPr>
          <w:sz w:val="28"/>
          <w:szCs w:val="28"/>
          <w:shd w:fill="FFFFFF" w:val="clear"/>
        </w:rPr>
        <w:t xml:space="preserve"> по адресу:</w:t>
      </w:r>
      <w:r>
        <w:rPr>
          <w:sz w:val="28"/>
          <w:szCs w:val="28"/>
        </w:rPr>
        <w:t xml:space="preserve"> 215240, Смоленская </w:t>
      </w:r>
      <w:r>
        <w:rPr>
          <w:sz w:val="28"/>
          <w:szCs w:val="28"/>
          <w:highlight w:val="white"/>
        </w:rPr>
        <w:t>область, Новодугинский муниципальный округ, село Новодугино, улица 30 Лет Победы, зд.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ления об учете прав на земельные участки можно в отделе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с 9-00 ч. до 16-00 ч., перерыв на обед с 13-00 до 14-00 ч.</w:t>
      </w:r>
      <w:r>
        <w:rPr>
          <w:sz w:val="28"/>
          <w:szCs w:val="28"/>
          <w:shd w:fill="FFFFFF" w:val="clear"/>
        </w:rPr>
        <w:t xml:space="preserve"> по адресу:</w:t>
      </w:r>
      <w:r>
        <w:rPr>
          <w:sz w:val="28"/>
          <w:szCs w:val="28"/>
        </w:rPr>
        <w:t xml:space="preserve"> 215240, Смоленская </w:t>
      </w:r>
      <w:r>
        <w:rPr>
          <w:sz w:val="28"/>
          <w:szCs w:val="28"/>
          <w:highlight w:val="white"/>
        </w:rPr>
        <w:t>область, Новодугинский муниципальный округ, село Новодугино, улица 30 Лет Победы, зд.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анная информация размещена на официальном сайте Администрации муниципального образования  «Новодугинский муниципальный округ» Смоленской области  (https://novodugino.admin-smolensk.ru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62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288" w:firstLine="28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5:00Z</dcterms:created>
  <dc:creator>1</dc:creator>
  <dc:description/>
  <cp:keywords/>
  <dc:language>en-US</dc:language>
  <cp:lastModifiedBy>Petrov</cp:lastModifiedBy>
  <cp:lastPrinted>2024-09-13T16:32:00Z</cp:lastPrinted>
  <dcterms:modified xsi:type="dcterms:W3CDTF">2025-05-07T06:27:00Z</dcterms:modified>
  <cp:revision>3</cp:revision>
  <dc:subject/>
  <dc:title> </dc:title>
</cp:coreProperties>
</file>