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2.9pt" filled="f" o:ole="">
            <v:imagedata r:id="rId3" o:title=""/>
          </v:shape>
          <o:OLEObject Type="Embed" ProgID="" ShapeID="ole_rId2" DrawAspect="Content" ObjectID="_386328522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 10.12.2025   № 79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TextBody"/>
        <w:ind w:right="5344" w:hanging="0"/>
        <w:jc w:val="both"/>
        <w:rPr/>
      </w:pPr>
      <w:r>
        <w:rPr>
          <w:rFonts w:eastAsia="Arial"/>
          <w:bCs/>
          <w:sz w:val="28"/>
          <w:szCs w:val="28"/>
        </w:rPr>
        <w:t>Об утверждении Административного регламента Администрации муниципального образования «Новодугинский муниципальный округ» Смоленской области по предоставлению муниципальной услуги «</w:t>
      </w:r>
      <w:r>
        <w:rPr>
          <w:sz w:val="28"/>
          <w:szCs w:val="28"/>
        </w:rPr>
        <w:t>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муниципальный округ» Смоленской области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TextBody"/>
        <w:ind w:right="4855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й Административный регламент Администрации муниципального образования «Новодугинский муниципальный округ»» Смоленской области по предоставлению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муниципальный округ» Смоленской области».</w:t>
      </w:r>
    </w:p>
    <w:p>
      <w:pPr>
        <w:pStyle w:val="Style2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12.03.2014 №41 «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Администрации муниципального образования «Новодугинский район» Смоленской области по предоставлению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"Новодугинский район" Смоленской области»</w:t>
      </w:r>
    </w:p>
    <w:p>
      <w:pPr>
        <w:pStyle w:val="Style2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12.01.2016 №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е регламенты Администрации муниципального образования «Новодугинский район» Смоленской области по предоставлению муниципальных услуг»;</w:t>
      </w:r>
    </w:p>
    <w:p>
      <w:pPr>
        <w:pStyle w:val="Style27"/>
        <w:spacing w:lineRule="auto" w:line="240"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муниципального образования «Новодугинский район» Смоленской области от 22.02.2019 №24 «О внесении изменения в Административные регламенты Администрации муниципального образования «Новодугинский район» Смоленской области по предоставлению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Юридическому отделу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 (Е.А. Пузикова)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ппарату 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 Смоленской области разместить настоящее постановление на официальном сайте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 Смоленской области Л.П. Филиппову, </w:t>
      </w:r>
      <w:r>
        <w:rPr>
          <w:bCs/>
          <w:sz w:val="28"/>
          <w:szCs w:val="28"/>
        </w:rPr>
        <w:t>заместителя Главы муниципального образования «Новодугинский муниципальный округ» Смоленской области - руководителя Аппарата Администрации  Д.А. Ром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В.В. Сок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.П. Дом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2-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 ____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у экономики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юридическому отдел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стемному администратор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</w:t>
              <w:tab/>
              <w:t>________________ «_____»______________  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Д.А. Романова</w:t>
              <w:tab/>
              <w:t>________________ «_____»______________  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С.Н. Эминова</w:t>
              <w:tab/>
              <w:t>________________ «_____»______________ 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оводугинский </w:t>
            </w:r>
            <w:r>
              <w:rPr>
                <w:rFonts w:eastAsia="Arial"/>
                <w:bCs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 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Новодугинский </w:t>
      </w:r>
      <w:r>
        <w:rPr>
          <w:rFonts w:eastAsia="Arial"/>
          <w:b/>
          <w:bCs/>
          <w:sz w:val="28"/>
          <w:szCs w:val="28"/>
        </w:rPr>
        <w:t>муниципальный округ</w:t>
      </w:r>
      <w:r>
        <w:rPr>
          <w:b/>
          <w:sz w:val="28"/>
          <w:szCs w:val="28"/>
        </w:rPr>
        <w:t xml:space="preserve">»   Смоленской области по предоставлению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</w:t>
      </w:r>
      <w:r>
        <w:rPr>
          <w:rFonts w:eastAsia="Arial"/>
          <w:b/>
          <w:bCs/>
          <w:sz w:val="28"/>
          <w:szCs w:val="28"/>
        </w:rPr>
        <w:t>муниципальный округ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Смоленской обла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(далее – Администрации) при оказа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ется следующие термины и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ами местного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Новодугинский район»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физическое или юридическое лицо (за исключением государственных фонд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ом в устной, письменной или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лжностное лицо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Style w:val="Searchword"/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ндивидуальные предприниматели или юридические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орядке предост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Сведения о месте нахождения, графиках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: 215240, Российская Федерация, Смоленская область, Новодугинский район, ул. 30 лет Победы,зд. 2, факс: 2-20-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 экономического развития, имущественных и земельных отношений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 осуществляет прием заявителей в соответствии со следующим график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: - с 8.00 до 17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ница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- 13.00 до 14.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ые телефоны, факс: 2-22-81, 2-18-06, 2-12-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: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novodugino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novodug-adm@yandex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о местах нахождения и графика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на официальном сайте Администрации </w:t>
      </w:r>
      <w:hyperlink r:id="rId6">
        <w:r>
          <w:rPr>
            <w:rStyle w:val="InternetLink"/>
            <w:sz w:val="28"/>
            <w:szCs w:val="28"/>
          </w:rPr>
          <w:t>http://www.novodugino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редствах массовой информации: в общественно-политической газете Новодугинского муниципального округа  «Сельские зор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№ 1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5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атегории заявителей, имеющих право на получ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требуемых от заявителя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заверению документов и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ходящим номерам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6. 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ся к заявителю, не унижая его чести и достоинства. Устное информирование о порядке предоставления муниципальной услуги должно проводится с использованием официально-делового стиля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и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в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0. Заявитель имеет право на получение сведений о стадии прохождения е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«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Новодугинский муниципальный округ»  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м подразделением Администрации муниципального образования «Новодугинский район» Смоленской области, ответственным за предоставление муниципальной услуги, является отдел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(далее – Уполномоченный орган, отде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 Уполномоченный орган, при предоставлении муниципальной услуги,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 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В случаях, когда при предоставлении муниципальной услуги возникает необходимость межведомственного и (или) межуровневого информационного взаимодействия, такое взаимодействие осуществляет Администраци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и и предоставление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уведомление об отказе в оказании консультации или в выдаче информ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Предоставление муниципальной услуги при личном обращении осуществляется в день обращения, ответ на письменное обращение в течение тридцати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0.2006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Федеральным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вом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правовыми акт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о подать заявление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Заявление, должно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консультацией или информацией, не входящей в компетенцию Админист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Размер платы, взимаемой с заявителя при предостав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документов на получение муниципальной услуги —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—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lang w:eastAsia="ru-RU"/>
        </w:rPr>
        <w:t>Требования к помещениям, в которых предоставляютс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услуги, к залу ожидания, местам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полнения запросов о предоставлении муниципально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информационным стендам с образцами их заполн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еречнем документов, необходимых для предоставления каждо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е, в котором предоставляется муниципальная услуга, должно быть оборудовано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ами для оформления документов (столом, письменными принадлежностями) и местом ожидания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ой вывеской с указанием кабинет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ми противопожарной защиты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спрепятственным доступом инвалидов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е должно быть оборудовано в соответствии с санитарными правилами и нормами, установленными действующим законодательством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обратившихся за консультацией или информаци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выдачу консультации или информации, или письменного уведомления об отказе в оказании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ри обращении получателя услуги или его уполномоченного представителя непосредственно в Администрацию муниципального образования "Новодугинский муниципальный округ»   Смоленской области лично или по телефон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прием (в том числе и по телефону) получателя услуги или его уполномоченного представителя, должно принять все необходимые меры для дачи полных и оперативных ответов на поставленные вопрос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подробно консультирует получателя услуги по интересующим его вопросам. Во время разговора должностное лицо обязано произносить слова четко. Время разговора должно быть максимально кратки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прием получателя услуги, консультирует его самостоятельно. В случае когда затрудняется с ответом, а также когда для подготовки ответа требуется продолжительное время, то может предложить получателю услуги обратиться письменно или назначить другое время приема, удобное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прием и консультирование, должно корректно и внимательно относиться к обратившемуся лиц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 вправе осуществлять консультирование обратившихся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в письменном виде осуществляется на письменное обращение заявителя (заявление, телеграмму, факс) путем направления ответа почтовым отправлением или факсимильной связью, если этого желает обративший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лучателя услуги должен быть изложен в простой, четкой и понятной форме с указанием фамилии, инициалов, номера телефона должностного лица и за подписью направлен заявителю в установленный ср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вправе отказать в оказании данной муниципальной услуги, если обращение за консультацией или информацией не входит в компетенцию должностного лица Администрации муниципального образования "Новодугинский муниципальный округ»   Смоленской области.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МУНИЦИПАЛЬНЫЙ ОКРУГ» СМОЛЕНСКОЙ ОБЛАСТИ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286639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4.95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635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635" cy="41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1760</wp:posOffset>
                </wp:positionV>
                <wp:extent cx="1609090" cy="1351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казание консультации и(или) предоставление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6.45pt;mso-wrap-distance-left:9.05pt;mso-wrap-distance-right:9.05pt;mso-wrap-distance-top:0pt;mso-wrap-distance-bottom:0pt;margin-top:8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казание консультации и(или) предоставление информ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11760</wp:posOffset>
                </wp:positionV>
                <wp:extent cx="1609090" cy="1332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исьменное уведомление об отказе в оказании консультации или в выдач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4.95pt;mso-wrap-distance-left:9.05pt;mso-wrap-distance-right:9.05pt;mso-wrap-distance-top:0pt;mso-wrap-distance-bottom:0pt;margin-top:8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исьменное уведомление об отказе в оказании консультации или в выдач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earchword">
    <w:name w:val="search-word"/>
    <w:basedOn w:val="Style14"/>
    <w:qFormat/>
    <w:rPr/>
  </w:style>
  <w:style w:type="character" w:styleId="Style18">
    <w:name w:val="Без интервала Знак"/>
    <w:qFormat/>
    <w:rPr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dugino.ru/" TargetMode="External"/><Relationship Id="rId5" Type="http://schemas.openxmlformats.org/officeDocument/2006/relationships/hyperlink" Target="mailto:novodug-adm@yandex.ru" TargetMode="External"/><Relationship Id="rId6" Type="http://schemas.openxmlformats.org/officeDocument/2006/relationships/hyperlink" Target="http://www.novodugino.ru/" TargetMode="External"/><Relationship Id="rId7" Type="http://schemas.openxmlformats.org/officeDocument/2006/relationships/hyperlink" Target="consultantplus://offline/ref=195C1C7DE2E841EFBC4FB130DC8277187401F0E48FAB08A1DFB2C8208185225F0543C93FA341B921x04DN" TargetMode="External"/><Relationship Id="rId8" Type="http://schemas.openxmlformats.org/officeDocument/2006/relationships/hyperlink" Target="https://login.consultant.ru/link/?req=doc&amp;base=LAW&amp;n=1914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2:00Z</dcterms:created>
  <dc:creator>Urist</dc:creator>
  <dc:description/>
  <cp:keywords/>
  <dc:language>en-US</dc:language>
  <cp:lastModifiedBy>Pc9</cp:lastModifiedBy>
  <cp:lastPrinted>2025-02-04T15:22:00Z</cp:lastPrinted>
  <dcterms:modified xsi:type="dcterms:W3CDTF">2025-02-11T11:19:00Z</dcterms:modified>
  <cp:revision>4</cp:revision>
  <dc:subject/>
  <dc:title>ТИПОВОЙ</dc:title>
</cp:coreProperties>
</file>