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0" w:before="0" w:after="150"/>
        <w:jc w:val="center"/>
        <w:rPr/>
      </w:pPr>
      <w:r>
        <w:rPr>
          <w:bCs w:val="false"/>
          <w:color w:val="262626"/>
          <w:sz w:val="28"/>
          <w:szCs w:val="28"/>
        </w:rPr>
        <w:t>Финансовым управлением АМО «Новодугинский район» Смоленской области проведена оценка всех видов преференций юридическим лицам</w:t>
      </w:r>
    </w:p>
    <w:p>
      <w:pPr>
        <w:pStyle w:val="Style14"/>
        <w:spacing w:before="0" w:after="360"/>
        <w:jc w:val="both"/>
        <w:rPr/>
      </w:pPr>
      <w:r>
        <w:rPr>
          <w:color w:val="262626"/>
          <w:sz w:val="28"/>
          <w:szCs w:val="28"/>
        </w:rPr>
        <w:t>Аналитическая справка проведения ежегодной оценки всех видов преференций юридическим лицам (льготы, субвенции, компенсация процентных ставок по кредитам, гарантий) и финансового результата для местного бюджета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Основными целями предоставления налоговых льгот и льгот по неналоговым доходам  являются: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еспечение экономической заинтересованности организаций и физических лиц в расширении приоритетных видов хозяйственной деятельности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тимулирование использования финансовых ресурсов, направляемых на создание, расширение и обновление производств и технологий по выпуску необходимой району продукции (товаров, услуг)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необходимых экономических условий для развития инвестиционной деятельности в районе;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казание экономической поддержки организациям в решении приоритетных социальных задач;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звитие налогооблагаемой базы в районе;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рост платежей в бюджет района;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казание поддержки социально незащищенным категориям граждан.</w:t>
      </w:r>
    </w:p>
    <w:p>
      <w:pPr>
        <w:pStyle w:val="Style14"/>
        <w:spacing w:before="0" w:after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ление налоговых льгот и льгот по неналоговым доходам  осуществляется с соблюдением следующих основных принципов: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логовые льготы и льготы по неналоговым доходам  устанавливаются на срок не менее одного налогового периода по соответствующему платежу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логовые льготы и льготы по неналоговым доходам  устанавливаются только категориям налогоплательщиков и не носят индивидуального характера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допускать установления налоговых льгот и льгот по неналоговым доходам  в зависимости от формы собственности, гражданства физических лиц или места происхождения капитала.</w:t>
      </w:r>
    </w:p>
    <w:p>
      <w:pPr>
        <w:pStyle w:val="Style14"/>
        <w:spacing w:before="0" w:after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ценка предоставления (пролонгации) налоговых льгот и льгот по неналоговым доходам  осуществляется в отношении: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логовых льгот и льгот по неналоговым доходам  организациям, финансируемым не из местного бюджета, в зависимости от целей предоставления – на наличие бюджетной и экономической эффективности или экономической и социальной эффективности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  </w:t>
      </w:r>
      <w:r>
        <w:rPr>
          <w:color w:val="262626"/>
          <w:sz w:val="28"/>
          <w:szCs w:val="28"/>
        </w:rPr>
        <w:t>Оценка эффективности предоставляемых (планируемых к предоставлению) налоговых льгот и льгот по неналоговым доходам  осуществляется по следующим критериям: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1) бюджетная эффективность.</w:t>
      </w:r>
    </w:p>
    <w:p>
      <w:pPr>
        <w:pStyle w:val="Style14"/>
        <w:spacing w:before="0" w:after="360"/>
        <w:jc w:val="both"/>
        <w:rPr/>
      </w:pPr>
      <w:r>
        <w:rPr>
          <w:color w:val="262626"/>
          <w:sz w:val="28"/>
          <w:szCs w:val="28"/>
        </w:rPr>
        <w:t xml:space="preserve">   </w:t>
      </w:r>
      <w:r>
        <w:rPr>
          <w:color w:val="262626"/>
          <w:sz w:val="28"/>
          <w:szCs w:val="28"/>
        </w:rPr>
        <w:t>Налоговая льгота и льготы по неналоговым доходам  имеют бюджетную эффективность, если сумма дисконтированного прироста полученных  (планируемых к получению) поступлений в бюджет района, в результате предоставления налоговых льгот и льгот по неналоговым доходам, превышает или равна сумме предоставляемых (планируемых к предоставлению) налоговых льгот и льгот по неналоговым доходам. Коэффициент дисконтирования применяется в размере индекса потребительских цен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2) экономическая эффективность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Оценка экономической эффективности предоставляемых (планируемых к предоставлению) налоговых льгот и льгот по неналоговым доходам  осуществляется на основании динамики финансово-экономических показателей деятельности категории налогоплательщиков согласно перечню, утвержденному в порядке и методике оценки эффективности предоставляемых (планируемых к предоставлению) налоговых льгот и льгот по неналоговым доходам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 </w:t>
      </w:r>
      <w:r>
        <w:rPr>
          <w:color w:val="262626"/>
          <w:sz w:val="28"/>
          <w:szCs w:val="28"/>
        </w:rPr>
        <w:t>Налоговые льготы и льготы по неналоговым доходам  имеют экономическую эффективность, если 70 процентов финансово-экономических показателей деятельности категории плательщиков согласно перечню, утвержденному в порядке и методике оценки эффективности предоставляемых (планируемых к предоставлению) налоговых льгот и льгот по неналоговым доходам, имеют положительную динамику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 </w:t>
      </w:r>
      <w:r>
        <w:rPr>
          <w:color w:val="262626"/>
          <w:sz w:val="28"/>
          <w:szCs w:val="28"/>
        </w:rPr>
        <w:t>Динамика является положительной, если: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 </w:t>
      </w:r>
      <w:r>
        <w:rPr>
          <w:color w:val="262626"/>
          <w:sz w:val="28"/>
          <w:szCs w:val="28"/>
        </w:rPr>
        <w:t>темп роста финансово-экономических показателей деятельности категории налогоплательщиков в результате предоставления налоговых льгот и льгот по неналоговым доходам  больше темпа роста финансово-экономических показателей деятельности категории плательщиков без применения  льгот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 </w:t>
      </w:r>
      <w:r>
        <w:rPr>
          <w:color w:val="262626"/>
          <w:sz w:val="28"/>
          <w:szCs w:val="28"/>
        </w:rPr>
        <w:t>темп падения финансово-экономических показателей деятельности категории плательщиков в результате предоставления налоговых льгот и льгот по неналоговым доходам  меньше темпа падения финансово-экономических показателей деятельности категории плательщиков без применения налоговой льготы и льгот по неналоговым доходам;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 </w:t>
      </w:r>
      <w:r>
        <w:rPr>
          <w:color w:val="262626"/>
          <w:sz w:val="28"/>
          <w:szCs w:val="28"/>
        </w:rPr>
        <w:t>3) социальная эффективность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     </w:t>
      </w:r>
      <w:r>
        <w:rPr>
          <w:color w:val="262626"/>
          <w:sz w:val="28"/>
          <w:szCs w:val="28"/>
        </w:rPr>
        <w:t>Налоговые льготы и льготы по неналоговым доходам  организациям признаются социально эффективными при увеличении числа рабочих мест, созданных для социально незащищенных категорий граждан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Эффективность предоставления (пролонгации) налоговых льгот и льгот по неналоговым доходам  рассчитывается по каждому налогу и неналоговым доходам в разрезе подразделов кодов основного вида экономической деятельности налогоплательщика, согласно Общероссийскому классификатору видов экономической деятельности.</w:t>
      </w:r>
    </w:p>
    <w:p>
      <w:pPr>
        <w:pStyle w:val="Style14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При наличии сведений о суммах налоговых льгот и льгот по неналоговым доходам  по категориям налогоплательщиков эффективность налоговых льгот и льгот по неналоговым доходам  рассчитывается по каждой категории плательщиков.</w:t>
      </w:r>
    </w:p>
    <w:p>
      <w:pPr>
        <w:pStyle w:val="Style14"/>
        <w:spacing w:before="0" w:after="360"/>
        <w:jc w:val="both"/>
        <w:rPr/>
      </w:pPr>
      <w:r>
        <w:rPr>
          <w:color w:val="262626"/>
          <w:sz w:val="28"/>
          <w:szCs w:val="28"/>
        </w:rPr>
        <w:t xml:space="preserve">    </w:t>
      </w:r>
      <w:r>
        <w:rPr>
          <w:color w:val="262626"/>
          <w:sz w:val="28"/>
          <w:szCs w:val="28"/>
        </w:rPr>
        <w:t>В 2022 году льготы, субсидии, преференции юридическим лицам не предоставлялись.</w:t>
      </w:r>
    </w:p>
    <w:p>
      <w:pPr>
        <w:pStyle w:val="Style14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8:00Z</dcterms:created>
  <dc:creator>pcuser</dc:creator>
  <dc:description/>
  <cp:keywords/>
  <dc:language>en-US</dc:language>
  <cp:lastModifiedBy>pcuser</cp:lastModifiedBy>
  <dcterms:modified xsi:type="dcterms:W3CDTF">2023-05-04T12:39:00Z</dcterms:modified>
  <cp:revision>3</cp:revision>
  <dc:subject/>
  <dc:title>Оценка всех видов преференций юридическим лицам</dc:title>
</cp:coreProperties>
</file>