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31540</wp:posOffset>
                </wp:positionH>
                <wp:positionV relativeFrom="paragraph">
                  <wp:posOffset>635</wp:posOffset>
                </wp:positionV>
                <wp:extent cx="124587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33095" cy="7378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59pt;mso-wrap-distance-left:7.05pt;mso-wrap-distance-right:7.05pt;mso-wrap-distance-top:0pt;mso-wrap-distance-bottom:0pt;margin-top:0pt;mso-position-vertical-relative:text;margin-left:2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drawing>
                          <wp:inline distT="0" distB="0" distL="0" distR="0">
                            <wp:extent cx="633095" cy="7378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ОВОДУГИНСКИЙ МУНИЦИПАЛЬНЫЙ ОКРУГ» СМОЛЕНСКОЙ ОБЛАСТИ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Р А С П О Р Я Ж Е Н И Е</w:t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14.04.202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03-р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лана мероприятий</w:t>
      </w:r>
    </w:p>
    <w:p>
      <w:pPr>
        <w:pStyle w:val="Normal"/>
        <w:suppressAutoHyphens w:val="true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отиводействию коррупции в муниципальном образовании «Новодугинский муниципальный округ» Смоленской области на 2025- 2028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частью 4 статьи 5 Федерального закона от 25.12.2008 №273-ФЗ «О противодействии коррупции», пунктом 4 Национальной стратегии противодействия коррупции, утвержденной Указом Президента Российской Федерации от 13.04.2010 № 460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овышения эффективности работы по противодействию коррупции в муниципальном образовани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дугинский муниципальный окр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Смоленской обл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прилагаемый План мероприятий по противодействию коррупции в муниципальном образовани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дугинский муниципальный округ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» Смоленской области на 2025-2028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распоряжение Администрации муниципального образования «Новодугинский район» Смоленской области от 13.09.2021 № 428-р «Об утверждении Плана мероприятий по противодействию коррупции в муниципальном образовании «Новодугинский район» Смоленской области на 2021-2024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публиковать настоящее 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дугинский муниципальный округ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молен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опубликования и распространяет своё действие на правоотношения, возникшие с 3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дугинский муниципальный округ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»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моленской области                                                                                  В.В. Соколов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5050" w:type="pct"/>
        <w:jc w:val="left"/>
        <w:tblInd w:w="-225" w:type="dxa"/>
        <w:tblLayout w:type="fixed"/>
        <w:tblCellMar>
          <w:top w:w="0" w:type="dxa"/>
          <w:left w:w="225" w:type="dxa"/>
          <w:bottom w:w="225" w:type="dxa"/>
          <w:right w:w="0" w:type="dxa"/>
        </w:tblCellMar>
      </w:tblPr>
      <w:tblGrid>
        <w:gridCol w:w="10307"/>
      </w:tblGrid>
      <w:tr>
        <w:trPr>
          <w:trHeight w:val="92" w:hRule="atLeast"/>
        </w:trPr>
        <w:tc>
          <w:tcPr>
            <w:tcW w:w="103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b/>
                <w:b/>
                <w:color w:val="05263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b/>
                <w:b/>
                <w:color w:val="05263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b/>
                <w:b/>
                <w:color w:val="05263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b/>
                <w:b/>
                <w:color w:val="05263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водугинский муниципальный 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.04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3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МЕРОПРИЯТИЙ ПО ПРОТИВОДЕЙСТВИЮ КОРРУПЦИИ В МУНИЦИПАЛЬНОМ ОБРАЗОВАНИИ «НОВОДУГИНСКИЙ МУНИЦИПАЛЬНЫЙ ОКР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НА 2025- 2028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  <w:tbl>
            <w:tblPr>
              <w:tblW w:w="10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  <w:gridCol w:w="4903"/>
              <w:gridCol w:w="1678"/>
              <w:gridCol w:w="2952"/>
            </w:tblGrid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52635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52635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52635"/>
                      <w:sz w:val="24"/>
                      <w:szCs w:val="24"/>
                      <w:lang w:eastAsia="ru-RU"/>
                    </w:rPr>
                    <w:t xml:space="preserve">Срок 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52635"/>
                      <w:sz w:val="24"/>
                      <w:szCs w:val="24"/>
                      <w:lang w:eastAsia="ru-RU"/>
                    </w:rPr>
                    <w:t xml:space="preserve">Исполнител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52635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80808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52635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52635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3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3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52635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52635"/>
                      <w:sz w:val="24"/>
                      <w:szCs w:val="24"/>
                      <w:lang w:val="ru-RU" w:eastAsia="ru-RU"/>
                    </w:rPr>
                    <w:t>Антикоррупционная политика и экспертиза нормативных правовых актов и их проек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Организация проверки соблюдения связанных с муниципальной службой ограничений и запретов, установленных Федеральным законом от 02.03.2007 № 25-ФЗ «О муниципальной службе в Российской Федерации» и другими федеральными законами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IV квартал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2025-2028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Ответственный за работу по профилактике коррупционных и иных правонарушений, Аппарат Администрации, юридический отде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Реализация практики кадровой работы органов местного самоуправления АМО «Новодугинский муниципальный округ» Смоленской области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ри его поощрении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стоянно, отчет ежекварталь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Аппарат Админист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1.3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Предъявление в установленном порядке квалификационных требований к гражданам, претендующим на замещение должностей муниципальной службы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стоянно, отчет ежекварталь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Аппарат Админист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1.4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№ 273-ФЗ «О противодействии коррупции»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 отдельному плану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Аппарат Админист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1.5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Ежекварталь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Аппарат Админист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1.6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Организация предоставления муниципальными служащими сведений о доходах, расходах, об имуществе и обязательствах имущественного характера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II квартал 2025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II квартал 2026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II кварта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II кварта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2028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Аппарат Админист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1.7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стоянно, отчет ежекварталь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Аппарат Админист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1.8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Ежемесячное предоставление информации о нарушении сроков рассмотрения и исполнения обращений граждан структурными подразделениями АМО «Новодугинский муниципальный округ» Смоленской области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к 25 числ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2025-2028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Специалист по делопроизводству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1.9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Организация деятельности Комиссии по урегулированию конфликта интересов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Секретарь Комисси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1.10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Проведение антикоррупционной экспертизы муниципальных правовых актов и их проектов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Юридический отдел 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1.11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Организация проверки достоверности представляемых гражданином персональных данных и иных сведений при поступлении на муниципальную службу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Аппарат Администраци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1.12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роведение регулярной работы по разъяснению исполнения требований антикоррупционного законодательства муниципальным служащим, увольняющимся с муниципальной службы, чьи должности входят в перечень на которые распространяются обязанности о предоставлении сведений о доходах и расходах, а также об ограничениях при последующем трудоустройстве.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Аппарат Админист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52635"/>
                      <w:sz w:val="24"/>
                      <w:szCs w:val="24"/>
                      <w:lang w:eastAsia="ru-RU"/>
                    </w:rPr>
                    <w:t>2. Мониторинг должностных правонарушений, проявлений корруп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52635"/>
                      <w:sz w:val="24"/>
                      <w:szCs w:val="24"/>
                      <w:lang w:eastAsia="ru-RU"/>
                    </w:rPr>
                    <w:t>и мер противодейств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роведение обзора публикаций средств массовой информации (СМИ) с отбором и анализом печатных публикаций о фактах, имеющих признаки проявления коррупции в МО «Новодугинский муниципальный округ» Смоленской области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Ежемесяч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Юридический отдел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2.2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Юридический отдел </w:t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Обеспечение работы телефона доверия для приема сообщений о коррупционных проявлениях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Ответственный за работу по профилактике коррупционных и иных правонарушений, системный администрато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2.4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Анализ обращений граждан и юридических лиц, содержащих информацию о коррупционных проявлениях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Ежемесяч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Специалист по делопроизводству, юридический отдел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52635"/>
                      <w:sz w:val="24"/>
                      <w:szCs w:val="24"/>
                      <w:lang w:eastAsia="ru-RU"/>
                    </w:rPr>
                    <w:t>3. Антикоррупционное образование,  просвещение и пропаганд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3.1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Обеспечение возможности обращения граждан на официальный сайт АМО «Новодугинский муниципальный округ» Смоленской области об известных фактах коррупции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2025-2028гг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Ответственный за работу по профилактике коррупционных и иных правонарушений, системный администрато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Содействие общественным организациям и движениям в проведении мероприятий, направленных на формирование негативного отношения к коррупционным проявлениям и повышение правовой культуры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Ответственный за работу по профилактике коррупционных и иных правонарушений; отдел по культуре и спорт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3.3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Информационное сопровождение проведения мероприятий по противодействию коррупции в муниципальном образовании «Новодугинский муниципальный округ» Смоленской области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Руководители структурных подразделений Администрации МО «Новодугинский муниципальный округ» Смоленской област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3.4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роведение обучающих семинаров, совещаний, учебных занятий с муниципальными служащими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В течен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2025-2028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Аппарат Админист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3.5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C2C2C"/>
                      <w:shd w:fill="FFFFFF" w:val="clear"/>
                    </w:rPr>
                    <w:t>Организация проведения мероприятий по профессиональному развитию в области противодействия коррупции лиц,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C2C2C"/>
                      <w:shd w:fill="FFFFFF" w:val="clear"/>
                    </w:rPr>
                    <w:t>впервые поступивших</w:t>
                  </w:r>
                  <w:r>
                    <w:rPr>
                      <w:rFonts w:cs="Times New Roman" w:ascii="Times New Roman" w:hAnsi="Times New Roman"/>
                      <w:color w:val="2C2C2C"/>
                      <w:shd w:fill="FFFFFF" w:val="clear"/>
                    </w:rPr>
                    <w:t> на муниципальную службу и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C2C2C"/>
                      <w:shd w:fill="FFFFFF" w:val="clear"/>
                    </w:rPr>
                    <w:t>замещающих должности муниципальной службы</w:t>
                  </w:r>
                  <w:r>
                    <w:rPr>
                      <w:rFonts w:cs="Times New Roman" w:ascii="Times New Roman" w:hAnsi="Times New Roman"/>
                      <w:color w:val="2C2C2C"/>
                      <w:shd w:fill="FFFFFF" w:val="clear"/>
                    </w:rPr>
                    <w:t>, связанные с соблюдением антикоррупционных стандартов, по дополнительным профессиональным программам в области противодействия коррупции (включая вводные занятия при поступлении на муниципальную службу) с последующей подготовкой и направлением обобщенной информации об исполнении для доклада в управление по профилактике коррупционных и иных правонарушений.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В течен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2025-2028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Ответственный за работу по профилактике коррупционных и иных правонарушений, Аппарат Админист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3.6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C2C2C"/>
                      <w:shd w:fill="FFFFFF" w:val="clear"/>
                    </w:rPr>
      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в управление по профилактике коррупционных и иных правонарушений.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В течен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2025-2028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Ответственный за работу по профилактике коррупционных и иных правонарушений, Аппарат Админист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3.7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C2C2C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C2C2C"/>
                      <w:shd w:fill="FFFFFF" w:val="clear"/>
                    </w:rPr>
                    <w:t>Организация совещаний (обучающих мероприятий) с руководителями и работниками подведомственных учреждений («круглые столы», доклады, информационные материалы) по вопросам противодействия коррупции.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В течен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2025-2028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Ответственный за работу по профилактике коррупционных и иных правонарушений, Аппарат Админист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52635"/>
                      <w:sz w:val="24"/>
                      <w:szCs w:val="24"/>
                      <w:lang w:eastAsia="ru-RU"/>
                    </w:rPr>
                    <w:t>4. Мероприятия по обеспечению доступности и прозрачности в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52635"/>
                      <w:sz w:val="24"/>
                      <w:szCs w:val="24"/>
                      <w:lang w:eastAsia="ru-RU"/>
                    </w:rPr>
                    <w:t>органов местного самоуправления и предотвращению должностных нарушен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4.1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Развитие информационно-телекоммуникационной инфраструктуры органов местного самоуправления МО «Новодугинский муниципальный округ» Смоленской области в целях совершенствования системы оказания муниципальных услуг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лановый период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Ответственный за работу по профилактике коррупционных и иных правонарушений, системный администрато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4.2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Корректировка принятых, а также разработка и принятие новых административных регламентов предоставления муниципальных услуг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лановый период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Руководители структурных подразделений АМО «Новодугинский муниципальный округ» Смоленской област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4.3.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2272F"/>
                      <w:sz w:val="24"/>
                      <w:szCs w:val="24"/>
                      <w:shd w:fill="FFFFFF" w:val="clear"/>
                    </w:rPr>
                    <w:t xml:space="preserve">Подготовка к опубликованию сведений о доходах, расходах, об имуществе и обязательствах имущественного характера и размещение указанных сведений на </w:t>
                  </w:r>
                  <w:hyperlink r:id="rId5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официальном сайте</w:t>
                    </w:r>
                  </w:hyperlink>
                  <w:r>
                    <w:rPr>
                      <w:rStyle w:val="Appleconvertedspace"/>
                      <w:rFonts w:cs="Times New Roman" w:ascii="Times New Roman" w:hAnsi="Times New Roman"/>
                      <w:shd w:fill="FFFFFF" w:val="clea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АМО «Новодугинский муниципальный округ» Смоленской области</w:t>
                  </w:r>
                  <w:r>
                    <w:rPr>
                      <w:rFonts w:cs="Times New Roman" w:ascii="Times New Roman" w:hAnsi="Times New Roman"/>
                      <w:color w:val="22272F"/>
                      <w:sz w:val="24"/>
                      <w:szCs w:val="24"/>
                      <w:shd w:fill="FFFFFF" w:val="clear"/>
                    </w:rPr>
                    <w:t>, в соответствии с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22272F"/>
                      <w:shd w:fill="FFFFFF" w:val="clear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hd w:fill="FFFFFF" w:val="clear"/>
                      <w:szCs w:val="24"/>
                      <w:rFonts w:cs="Times New Roman" w:ascii="Times New Roman" w:hAnsi="Times New Roman"/>
                    </w:rPr>
                    <w:instrText xml:space="preserve"> HYPERLINK "http://internet.garant.ru/" \l "/document/71349764/entry/1000"</w:instrText>
                  </w:r>
                  <w:r>
                    <w:rPr>
                      <w:rStyle w:val="InternetLink"/>
                      <w:sz w:val="24"/>
                      <w:shd w:fill="FFFFFF" w:val="clear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еречнями</w:t>
                  </w:r>
                  <w:r>
                    <w:rPr>
                      <w:rStyle w:val="InternetLink"/>
                      <w:sz w:val="24"/>
                      <w:shd w:fill="FFFFFF" w:val="clear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22272F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22272F"/>
                      <w:sz w:val="24"/>
                      <w:szCs w:val="24"/>
                      <w:shd w:fill="FFFFFF" w:val="clear"/>
                    </w:rPr>
                    <w:t>должностей, замещение которых влечет за собой размещение на официальном сайте ФАС России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2272F"/>
                      <w:sz w:val="24"/>
                      <w:szCs w:val="24"/>
                      <w:shd w:fill="FFFFFF" w:val="clear"/>
                    </w:rPr>
                    <w:t>В течение 14 рабочих дней со дня истечения срока, установленного для подачи указанных сведений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Аппарат Админист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4.4.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2272F"/>
                      <w:sz w:val="24"/>
                      <w:szCs w:val="24"/>
                      <w:shd w:fill="FFFFFF" w:val="clear"/>
                    </w:rPr>
                    <w:t>Осуществление контроля за расходами муниципальных служащих в соответствии с действующим законодательством Российской Федерации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2272F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2272F"/>
                      <w:sz w:val="24"/>
                      <w:szCs w:val="24"/>
                      <w:shd w:fill="FFFFFF" w:val="clear"/>
                    </w:rPr>
                    <w:t>Ежегодно до 1 сентября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Аппарат Администрации, юридический отде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4.5.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72F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2272F"/>
                      <w:sz w:val="24"/>
                      <w:szCs w:val="24"/>
                      <w:shd w:fill="FFFFFF" w:val="clear"/>
                    </w:rPr>
      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АМО «Новодугинский муниципальный округ» Смоленской области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2272F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2272F"/>
                      <w:sz w:val="24"/>
                      <w:szCs w:val="24"/>
                      <w:shd w:fill="FFFFFF" w:val="clear"/>
                    </w:rPr>
                    <w:t>Постоян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Аппарат Администрации, юридический отдел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4.6.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72F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2272F"/>
                      <w:sz w:val="24"/>
                      <w:szCs w:val="24"/>
                      <w:shd w:fill="FFFFFF" w:val="clear"/>
                    </w:rPr>
      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2272F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2272F"/>
                      <w:sz w:val="24"/>
                      <w:szCs w:val="24"/>
                      <w:shd w:fill="FFFFFF" w:val="clear"/>
                    </w:rPr>
                    <w:t>Постоян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Аппарат Администр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52635"/>
                      <w:sz w:val="24"/>
                      <w:szCs w:val="24"/>
                      <w:lang w:eastAsia="ru-RU"/>
                    </w:rPr>
                    <w:t>5. Взаимодействие органов местного самоуправления с общественностью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5.1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Обеспечение размещения в СМИ нормативных правовых актов АМО «Новодугинский муниципальный округ» Смоленской области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Руководители структурных подразделений АМО «Новодугинский муниципальный округ» Смоленской области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5.2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Обеспечение размещения на официальном интернет-сайте Администрации информации об антикоррупционной деятельности, создание и ведение специализированного раздела, посвященного вопросам противодействия коррупции.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Ответственный за работу по профилактике коррупционных и иных правонарушений, Аппарат Админист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52635"/>
                      <w:sz w:val="24"/>
                      <w:szCs w:val="24"/>
                      <w:lang w:eastAsia="ru-RU"/>
                    </w:rPr>
                    <w:t>6. Мероприятия по обеспечению эффективного расходования средств бюджета АМО «Новодугинский муниципальный округ» Смоленской области, гласности и прозрачности при размещении муниципального заказ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6.1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108" w:after="108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52635"/>
                      <w:lang w:eastAsia="ru-RU"/>
                    </w:rPr>
                    <w:t>Обеспечение выполнения требований, установленных Федеральным законом от 05.04.2013 №44-ФЗ «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О контрактной системе в сфере закупок товаров, работ, услуг для обеспечения государственных и муниципальных нужд».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Начальник финансового управлен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Начальник финансового управлен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6.3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Анализ итогов размещения муниципального заказа (ежегодный) с выработкой методических рекомендаций по совершенствованию системы размещения муниципального заказа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IV квартал отчетного года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Начальник финансового управления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Анализ практики по заключению муниципальных контрактов, с целью соблюдения требования законодательства, а также соблюдения основного критерия исполнения муниципального контракта - минимальной цены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Ежекварталь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Начальник финансового управления, руководители структурных подразделений АМО «Новодугинский муниципальный округ» Смоленской области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6.5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Мониторинг и выявление коррупционных рисков, в том числе причин и условий коррупции в деятельности по размещению государственных заказов и устранение выявленных коррупционных рисков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Начальник финансового у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52635"/>
                      <w:sz w:val="24"/>
                      <w:szCs w:val="24"/>
                      <w:lang w:eastAsia="ru-RU"/>
                    </w:rPr>
                    <w:t>7. Предупреждение и выявление должностных нарушений, связанных с коррупционным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52635"/>
                      <w:sz w:val="24"/>
                      <w:szCs w:val="24"/>
                      <w:lang w:eastAsia="ru-RU"/>
                    </w:rPr>
                    <w:t>проявлениям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7.1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ьзования средств бюджета муниципального образования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 отдельному плану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Начальник финансового управления </w:t>
                  </w:r>
                </w:p>
              </w:tc>
            </w:tr>
            <w:tr>
              <w:trPr>
                <w:trHeight w:val="1647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7.2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Осуществление контроля, выявление и пресечение коррупционных проявлений в ходе процессов, связанных с предоставлением и продажей земельных участков, реализацией недвижимого муниципального имущества, сдачей помещений в аренду. 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Ежеквартально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Ответственный за работу по профилактике коррупционных и иных правонарушен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7.3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Осуществление контроля в сфере размещения заказов для обеспечения муниципальных нужд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 отдельному плану</w:t>
                  </w:r>
                </w:p>
              </w:tc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Контрольный орган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fas.gov.ru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30:00Z</dcterms:created>
  <dc:creator>User</dc:creator>
  <dc:description/>
  <cp:keywords/>
  <dc:language>en-US</dc:language>
  <cp:lastModifiedBy>Urist2</cp:lastModifiedBy>
  <cp:lastPrinted>2025-04-21T15:28:00Z</cp:lastPrinted>
  <dcterms:modified xsi:type="dcterms:W3CDTF">2025-04-21T12:30:00Z</dcterms:modified>
  <cp:revision>3</cp:revision>
  <dc:subject/>
  <dc:title> </dc:title>
</cp:coreProperties>
</file>