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1540</wp:posOffset>
                </wp:positionH>
                <wp:positionV relativeFrom="paragraph">
                  <wp:posOffset>635</wp:posOffset>
                </wp:positionV>
                <wp:extent cx="124587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3095" cy="7378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59pt;mso-wrap-distance-left:7.05pt;mso-wrap-distance-right:7.05pt;mso-wrap-distance-top:0pt;mso-wrap-distance-bottom:0pt;margin-top:0pt;mso-position-vertical-relative:text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lang w:eastAsia="ru-RU"/>
                        </w:rPr>
                        <w:drawing>
                          <wp:inline distT="0" distB="0" distL="0" distR="0">
                            <wp:extent cx="633095" cy="7378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1"/>
        <w:jc w:val="center"/>
        <w:rPr/>
      </w:pPr>
      <w:r>
        <w:rPr>
          <w:b/>
          <w:bCs/>
          <w:sz w:val="24"/>
          <w:szCs w:val="24"/>
        </w:rPr>
        <w:t>«НОВОДУГИНСКИЙ МУНИЦИПАЛЬНЫЙ ОКРУГ» СМОЛЕНСКОЙ ОБЛАСТИ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 А С П О Р Я Ж Е Н И 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-р</w:t>
      </w:r>
    </w:p>
    <w:p>
      <w:pPr>
        <w:pStyle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right="62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за качество предоставления каждой государственной (в рамках переданных полномочий) и муниципальной услуг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Федерального закона от 27 июля 2010 № 210-ФЗ «Об организации предоставления государственных и муниципальных услуг» и исполнения </w:t>
      </w:r>
      <w:r>
        <w:rPr>
          <w:sz w:val="28"/>
        </w:rPr>
        <w:t xml:space="preserve">четвертого абзаца подпункта «в» пункта 9 </w:t>
      </w:r>
      <w:r>
        <w:rPr>
          <w:sz w:val="28"/>
          <w:szCs w:val="28"/>
        </w:rPr>
        <w:t>постановления Правительства Российской Федерации от 25.05.2022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Назначить </w:t>
      </w:r>
      <w:r>
        <w:rPr>
          <w:sz w:val="28"/>
          <w:szCs w:val="28"/>
        </w:rPr>
        <w:t>ответственных должностных лиц за качество предоставления каждой государственной (в рамках переданных полномочий) и муниципальной услуги</w:t>
      </w:r>
      <w:r>
        <w:rPr>
          <w:rFonts w:eastAsia="Times New Roman"/>
          <w:sz w:val="28"/>
          <w:szCs w:val="28"/>
          <w:lang w:eastAsia="ru-RU"/>
        </w:rPr>
        <w:t xml:space="preserve"> в Администрации муниципального образования «Новодугинский муниципальный округ» Смоленской области </w:t>
      </w:r>
      <w:r>
        <w:rPr>
          <w:sz w:val="28"/>
          <w:szCs w:val="28"/>
        </w:rPr>
        <w:t>согласно прилож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поряжение Администрации муниципального образования «Новодугинский район» Смоленской области от 17.06.2022 № 223-р «О назначении ответственных за качество предоставления каждой государственной (в рамках переданных полномочий) и муниципальной у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споряжение Администрации муниципального образования «Новодугинский район» Смоленской области от 12.10.2022 № 435-р «О внесении изменений в приложение к распоряжению Администрации муниципального образования «Новодугинский район» Смоленской области от 17.06.2022 № 223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споряжение Администрации муниципального образования «Новодугинский район» Смоленской области от 21.03.2023 № 78-р «О внесении изменений в приложение к распоряжению Администрации муниципального образования «Новодугинский район» Смоленской области от 17.06.2022 № 223-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споряжение Администрации муниципального образования «Новодугинский район» Смоленской области от 21.03.2023 № 78-р «О внесении изменений в приложение к распоряжению Администрации муниципального образования «Новодугинский район» Смоленской области от 17.06.2022 № 223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споряжение Администрации муниципального образования «Новодугинский район» Смоленской области от 04.08.2023 № 365-р «О внесении изменений в приложение к распоряжению Администрации муниципального образования «Новодугинский район» Смоленской области от 17.06.2022 № 223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споряжение Администрации муниципального образования «Новодугинский район» Смоленской области от 07.05.2024 № 261-р «О внесении изменений в приложение к распоряжению Администрации муниципального образования «Новодугинский район» Смоленской области от 17.06.2022 № 223-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аспоряжение Администрации муниципального образования «Новодугинский район» Смоленской области от 26.08.2024 № 520-р «О внесении изменений в приложение к распоряжению Администрации муниципального образования «Новодугинский район» Смоленской области от 17.06.2022 № 223-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</w:t>
      </w:r>
      <w:r>
        <w:rPr>
          <w:bCs/>
          <w:sz w:val="28"/>
          <w:szCs w:val="28"/>
        </w:rPr>
        <w:t>заместителя Главы муниципального образования «Новодугинский муниципальный округ» Смоленской области - руководителя Аппарата Администрации Д.А. Романову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Новодугинский </w:t>
      </w:r>
      <w:r>
        <w:rPr>
          <w:rFonts w:eastAsia="Times New Roman"/>
          <w:sz w:val="28"/>
          <w:szCs w:val="28"/>
          <w:lang w:eastAsia="ru-RU"/>
        </w:rPr>
        <w:t>муниципальный округ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 xml:space="preserve">                                       </w:t>
        <w:tab/>
        <w:tab/>
        <w:tab/>
        <w:tab/>
        <w:t xml:space="preserve">          В.В. Соколов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к распоряжению Администрации</w:t>
      </w:r>
    </w:p>
    <w:p>
      <w:pPr>
        <w:pStyle w:val="Normal"/>
        <w:ind w:left="4536" w:hanging="0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«Новодугинский </w:t>
      </w:r>
      <w:r>
        <w:rPr>
          <w:rFonts w:eastAsia="Times New Roman"/>
          <w:sz w:val="28"/>
          <w:szCs w:val="28"/>
          <w:lang w:eastAsia="ru-RU"/>
        </w:rPr>
        <w:t>муниципальный округ</w:t>
      </w:r>
      <w:r>
        <w:rPr>
          <w:sz w:val="27"/>
          <w:szCs w:val="27"/>
        </w:rPr>
        <w:t>»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Смоленской области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-р</w:t>
      </w:r>
    </w:p>
    <w:p>
      <w:pPr>
        <w:pStyle w:val="Normal"/>
        <w:ind w:left="623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ственные должностные лица за качество предоставления каждой государственной (в рамках переданных полномочий) и муниципальной услуги в Администрации муниципального образования «Новодугинский муниципальный округ» Смолен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09"/>
        <w:gridCol w:w="3819"/>
        <w:gridCol w:w="30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915" w:leader="none"/>
                <w:tab w:val="left" w:pos="11340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слуги (государственная (в рамках переданных полномочий)/муниципальна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ветственного должностного лиц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правовых актов Администрации муниципального образования «Новодугинский муниципальный округ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муниципального образования «Новодугинский муниципальный округ» Смоленской области - руководитель Аппарат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огласование проведения собраний, митингов, демонстраций, шествий и пикетир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муниципального образования «Новодугинский муниципальный округ» Смоленской области - руководитель Аппарата Администрации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Новодугинский </w:t>
            </w:r>
            <w:r>
              <w:rPr>
                <w:rFonts w:cs="Times New Roman" w:ascii="Times New Roman" w:hAnsi="Times New Roman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>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муниципального образования «Новодугинский муниципальный округ» Смоленской области - руководитель Аппарат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едоставление информации о месте и времени проведения праздников и иных культурно-массовых мероприят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договора о бесплатной передаче в собственность граждан, занимаемых квартир (жилых домов) в государственном и муниципальном жилищном фонд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и выдача архивных справок, архивных копий и архивных выписо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архивного отдела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записи актов гражданского состояния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едагогическим работникам образовательных учреждений Новодугинского муниципального округа Смоленской области денежной компенсации расходов на оплату жилой площади с отоплением и освещением в сельской местности, рабочих поселках (поселках городского тип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Новодугинский муниципальный округ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нформации о текущей успеваемости, ведение электронного дневника и электронного журнала успеваем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Предоставление имущества муниципального образования «Новодугинский </w:t>
            </w:r>
            <w:r>
              <w:rPr>
                <w:color w:val="000000"/>
                <w:sz w:val="24"/>
                <w:szCs w:val="24"/>
              </w:rPr>
              <w:t>муниципальный округ</w:t>
            </w:r>
            <w:r>
              <w:rPr>
                <w:sz w:val="24"/>
                <w:szCs w:val="24"/>
              </w:rPr>
              <w:t>» Смоленской области в аренду (кроме земельных участков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Оказание информационной и организационной поддержки субъектам малого и среднего предпринимательства на территории муниципального образования «Новодугинский </w:t>
            </w:r>
            <w:r>
              <w:rPr>
                <w:color w:val="000000"/>
                <w:sz w:val="24"/>
                <w:szCs w:val="24"/>
              </w:rPr>
              <w:t>муниципальный округ</w:t>
            </w:r>
            <w:r>
              <w:rPr>
                <w:sz w:val="24"/>
                <w:szCs w:val="24"/>
              </w:rPr>
              <w:t>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Подготовка и проведение торгов на право заключения договоров аренды муниципального имущества муниципального образования «Новодугинский </w:t>
            </w:r>
            <w:r>
              <w:rPr>
                <w:color w:val="000000"/>
                <w:sz w:val="24"/>
                <w:szCs w:val="24"/>
              </w:rPr>
              <w:t>муниципальный округ</w:t>
            </w:r>
            <w:r>
              <w:rPr>
                <w:sz w:val="24"/>
                <w:szCs w:val="24"/>
              </w:rPr>
              <w:t>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" w:firstLine="3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или  государственная собственность на который не разграничена, на торга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3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ввиду отказа от пра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firstLine="33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rStyle w:val="FontStyle30"/>
                <w:sz w:val="24"/>
                <w:szCs w:val="24"/>
              </w:rPr>
              <w:t>экономического развития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разрешения на установку рекламных и информационных конструкций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>Выдача, переоформление и продление срока действия разрешений на право организации розничного рынка на территории муниципального образования «Новодугинский муниципальный округ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Выдача градостроительного плана земельного участка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о подготовке, об утверждении документации по планировке территории в границах </w:t>
            </w:r>
            <w:r>
              <w:rPr>
                <w:rFonts w:cs="Times New Roman" w:ascii="Times New Roman" w:hAnsi="Times New Roman"/>
              </w:rPr>
              <w:t>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/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Акта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 (завершении сноса) объекта капитального строительства</w:t>
            </w:r>
          </w:p>
          <w:p>
            <w:pPr>
              <w:pStyle w:val="Normal"/>
              <w:ind w:left="3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архитектурно-градостроительного облика объектов капитального строительства на территории муниципального образования «Новодугинский муниципальный округ» Смоленской обла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территориаль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я, жилищно-коммунального хозяйства и дорожной деятельности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бъявление несовершеннолетнего полностью дееспособным (эмансипированным)</w:t>
              </w:r>
            </w:hyperlink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</w:r>
            </w:hyperlink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ыдача заключения о возможности гражданина быть усыновителе</w:t>
              </w:r>
            </w:hyperlink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ача </w:t>
            </w:r>
            <w:r>
              <w:rPr>
                <w:rFonts w:cs="Times New Roman" w:ascii="Times New Roman" w:hAnsi="Times New Roman"/>
              </w:rPr>
              <w:t>заключения о возможности временной передачи ребенка (детей), находящихся в организациях для детей–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инятие органом опеки и попечительства решения, обязывающего родителей (одного из них) не препятствовать общению близких родственников с ребенком</w:t>
              </w:r>
            </w:hyperlink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Выдача предварительного разрешения, затрагивающего осуществление имущественных прав несовершеннолетних</w:t>
              </w:r>
            </w:hyperlink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Назначение опекунов или попечителей в отношении недееспособных или не полностью дееспособных граждан</w:t>
              </w:r>
            </w:hyperlink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тей – сирот и детей, оставшихся без попечения родителей, лиц из числа детей – сирот и детей, оставшихся без попечения родителей, жилыми помещени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ежемесячной выплаты на содержание ребенка в семье опекуна (попечителя) и приёмной семь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rFonts w:eastAsia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лицам, которые относились к категории детей - сирот и детей, оставшихся без попечения родителей, лиц,   из числа детей – сирот и детей, оставшихся без попечения родителей, и достигли возраста 23 лет, сертификата на однократное получение меры поддержки в виде единовременной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rFonts w:eastAsia="Times New Roman"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 - сирот и детей, оставшихся без попечения родителей, лицами  из числа детей – сирот и детей, оставшихся без попечения роди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(в рамках переданных полномочи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бразованию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знание жилых помещений пригодными (непригодными) для прожи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знание граждан малоимущими в целях принятия их на учет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на учет граждан </w:t>
            </w:r>
          </w:p>
          <w:p>
            <w:pPr>
              <w:pStyle w:val="Style16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качестве нуждающихся в жилых помещения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б ограничениях водопользования на водных объектах общего польз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документов (выписки из домовой книги, справок и иных документов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786" w:hanging="72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и территориальных комитетов Администрации муниципального образования «Новодугинский муниципальный округ» Смоленской области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Users/&#1044;&#1086;&#1083;&#1103;/&#1056;&#1077;&#1075;&#1083;&#1072;&#1084;&#1077;&#1085;&#1090;&#1099;/&#1056;&#1077;&#1075;&#1083;&#1072;&#1084;&#1077;&#1085;&#1090;&#1099;%202012/&#1054;&#1087;&#1077;&#1082;&#1072;/117.doc" TargetMode="External"/><Relationship Id="rId5" Type="http://schemas.openxmlformats.org/officeDocument/2006/relationships/hyperlink" Target="../../Users/&#1044;&#1086;&#1083;&#1103;/&#1056;&#1077;&#1075;&#1083;&#1072;&#1084;&#1077;&#1085;&#1090;&#1099;/&#1056;&#1077;&#1075;&#1083;&#1072;&#1084;&#1077;&#1085;&#1090;&#1099;%202012/&#1054;&#1087;&#1077;&#1082;&#1072;/118.doc" TargetMode="External"/><Relationship Id="rId6" Type="http://schemas.openxmlformats.org/officeDocument/2006/relationships/hyperlink" Target="../../Users/&#1044;&#1086;&#1083;&#1103;/&#1056;&#1077;&#1075;&#1083;&#1072;&#1084;&#1077;&#1085;&#1090;&#1099;/&#1056;&#1077;&#1075;&#1083;&#1072;&#1084;&#1077;&#1085;&#1090;&#1099;%202012/&#1054;&#1087;&#1077;&#1082;&#1072;/119.doc" TargetMode="External"/><Relationship Id="rId7" Type="http://schemas.openxmlformats.org/officeDocument/2006/relationships/hyperlink" Target="../../Users/&#1044;&#1086;&#1083;&#1103;/&#1056;&#1077;&#1075;&#1083;&#1072;&#1084;&#1077;&#1085;&#1090;&#1099;/&#1056;&#1077;&#1075;&#1083;&#1072;&#1084;&#1077;&#1085;&#1090;&#1099;%202012/&#1054;&#1087;&#1077;&#1082;&#1072;/121.doc" TargetMode="External"/><Relationship Id="rId8" Type="http://schemas.openxmlformats.org/officeDocument/2006/relationships/hyperlink" Target="../../Users/&#1044;&#1086;&#1083;&#1103;/&#1056;&#1077;&#1075;&#1083;&#1072;&#1084;&#1077;&#1085;&#1090;&#1099;/&#1056;&#1077;&#1075;&#1083;&#1072;&#1084;&#1077;&#1085;&#1090;&#1099;%202012/&#1054;&#1087;&#1077;&#1082;&#1072;/122.doc" TargetMode="External"/><Relationship Id="rId9" Type="http://schemas.openxmlformats.org/officeDocument/2006/relationships/hyperlink" Target="../../Users/&#1044;&#1086;&#1083;&#1103;/&#1056;&#1077;&#1075;&#1083;&#1072;&#1084;&#1077;&#1085;&#1090;&#1099;/&#1056;&#1077;&#1075;&#1083;&#1072;&#1084;&#1077;&#1085;&#1090;&#1099;%202012/&#1054;&#1087;&#1077;&#1082;&#1072;/12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DeloPro</dc:creator>
  <dc:description/>
  <cp:keywords/>
  <dc:language>en-US</dc:language>
  <cp:lastModifiedBy>Urist2</cp:lastModifiedBy>
  <cp:lastPrinted>2025-02-04T10:24:00Z</cp:lastPrinted>
  <dcterms:modified xsi:type="dcterms:W3CDTF">2025-03-31T06:28:00Z</dcterms:modified>
  <cp:revision>39</cp:revision>
  <dc:subject/>
  <dc:title/>
</cp:coreProperties>
</file>