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0" w:type="dxa"/>
        <w:jc w:val="left"/>
        <w:tblInd w:w="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20"/>
      </w:tblGrid>
      <w:tr>
        <w:trPr>
          <w:trHeight w:val="806" w:hRule="atLeast"/>
          <w:cantSplit w:val="true"/>
        </w:trPr>
        <w:tc>
          <w:tcPr>
            <w:tcW w:w="15420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остановлением Комиссии по делам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«Новодугинский район»  Смоленской области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20" w:leader="none"/>
              </w:tabs>
              <w:snapToGrid w:val="false"/>
              <w:ind w:left="-40" w:hanging="0"/>
              <w:jc w:val="center"/>
              <w:rPr>
                <w:b/>
                <w:b/>
                <w:spacing w:val="10"/>
                <w:sz w:val="22"/>
                <w:u w:val="single"/>
              </w:rPr>
            </w:pPr>
            <w:r>
              <w:rPr>
                <w:b/>
                <w:spacing w:val="10"/>
                <w:sz w:val="22"/>
              </w:rPr>
              <w:t xml:space="preserve">                                                                                       </w:t>
            </w:r>
            <w:r>
              <w:rPr>
                <w:b/>
                <w:spacing w:val="10"/>
                <w:sz w:val="22"/>
                <w:u w:val="single"/>
              </w:rPr>
              <w:t>_от___</w:t>
            </w:r>
            <w:r>
              <w:rPr>
                <w:b/>
                <w:spacing w:val="10"/>
                <w:sz w:val="22"/>
                <w:u w:val="single"/>
                <w:lang w:val="en-US"/>
              </w:rPr>
              <w:t>17/12/2024</w:t>
            </w:r>
            <w:r>
              <w:rPr>
                <w:b/>
                <w:spacing w:val="10"/>
                <w:sz w:val="22"/>
                <w:u w:val="single"/>
              </w:rPr>
              <w:t>___г №__</w:t>
            </w:r>
            <w:r>
              <w:rPr>
                <w:b/>
                <w:spacing w:val="10"/>
                <w:sz w:val="22"/>
                <w:u w:val="single"/>
                <w:lang w:val="en-US"/>
              </w:rPr>
              <w:t>24</w:t>
            </w:r>
            <w:r>
              <w:rPr>
                <w:b/>
                <w:spacing w:val="10"/>
                <w:sz w:val="22"/>
                <w:u w:val="single"/>
              </w:rPr>
              <w:t>_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pacing w:val="10"/>
                <w:sz w:val="22"/>
                <w:u w:val="single"/>
              </w:rPr>
            </w:pPr>
            <w:r>
              <w:rPr>
                <w:b/>
                <w:spacing w:val="1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pacing w:val="10"/>
                <w:sz w:val="22"/>
                <w:u w:val="single"/>
              </w:rPr>
            </w:pPr>
            <w:r>
              <w:rPr>
                <w:b/>
                <w:spacing w:val="1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 xml:space="preserve">Межведомственный  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КОМПЛЕКСНЫЙ ПЛАН МЕРОПРИЯТИЙ</w:t>
            </w:r>
          </w:p>
          <w:p>
            <w:pPr>
              <w:pStyle w:val="Heading1"/>
              <w:ind w:left="-40" w:right="0" w:firstLine="40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 xml:space="preserve">по профилактике безнадзорности, беспризорности, наркомании, токсикомании, </w:t>
            </w:r>
          </w:p>
          <w:p>
            <w:pPr>
              <w:pStyle w:val="Heading1"/>
              <w:ind w:left="-40" w:right="0" w:firstLine="40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 xml:space="preserve">алкоголизма, правонарушений и суицидов несовершеннолетних, защите их прав </w:t>
            </w:r>
          </w:p>
          <w:p>
            <w:pPr>
              <w:pStyle w:val="Heading1"/>
              <w:ind w:left="-40" w:right="0" w:firstLine="40"/>
              <w:rPr/>
            </w:pPr>
            <w:r>
              <w:rPr>
                <w:color w:val="000000"/>
                <w:spacing w:val="6"/>
                <w:sz w:val="22"/>
              </w:rPr>
              <w:t xml:space="preserve">на </w:t>
            </w:r>
            <w:r>
              <w:rPr>
                <w:color w:val="000000"/>
                <w:sz w:val="22"/>
              </w:rPr>
              <w:t xml:space="preserve"> 2025 год.</w:t>
            </w:r>
          </w:p>
          <w:p>
            <w:pPr>
              <w:pStyle w:val="Normal"/>
              <w:ind w:left="-40" w:firstLine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Координация деятельности  учреждений системы профилактики  по профилактике безнадзорности, беспризорности, наркомании, </w:t>
            </w:r>
          </w:p>
          <w:p>
            <w:pPr>
              <w:pStyle w:val="Normal"/>
              <w:ind w:left="-40" w:firstLine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оксикомании, алкоголизма и суицидального поведения несовершеннолетних.        </w:t>
            </w:r>
          </w:p>
          <w:p>
            <w:pPr>
              <w:pStyle w:val="Normal"/>
              <w:ind w:left="-40" w:firstLine="4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Задачи:</w:t>
            </w:r>
          </w:p>
          <w:p>
            <w:pPr>
              <w:pStyle w:val="Normal"/>
              <w:ind w:left="790" w:hanging="790"/>
              <w:rPr/>
            </w:pPr>
            <w:r>
              <w:rPr>
                <w:b/>
                <w:bCs/>
                <w:spacing w:val="6"/>
              </w:rPr>
              <w:t>-          предупреждение безнадзорности, беспризорности, наркомании, токсикомании, алкоголизма и суицидов несовершеннолетних, а также совершения ими правонарушений и преступл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-40" w:firstLine="4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выявление и пресечение случаев вовлечения несовершеннолетних в совершение преступлений и антиобщественн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ind w:left="-40" w:firstLine="4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 xml:space="preserve">обеспечение прав и законных интересов несовершеннолетних; </w:t>
            </w:r>
          </w:p>
          <w:p>
            <w:pPr>
              <w:pStyle w:val="Normal"/>
              <w:numPr>
                <w:ilvl w:val="0"/>
                <w:numId w:val="4"/>
              </w:numPr>
              <w:ind w:left="-40" w:firstLine="4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реабилитация несовершеннолетних и семей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ind w:left="-40" w:firstLine="4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 xml:space="preserve">оказание всевозможной помощи </w:t>
            </w:r>
          </w:p>
          <w:p>
            <w:pPr>
              <w:pStyle w:val="Normal"/>
              <w:ind w:left="790" w:hanging="790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укрепление взаимодействия всех заинтересованных служб по выявлению проведении профилактической работы с  несовершеннолетними и семьями, находящимися в социально опасном положении.</w:t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2"/>
                <w:sz w:val="22"/>
                <w:szCs w:val="28"/>
                <w:shd w:fill="000000" w:val="clear"/>
              </w:rPr>
            </w:pPr>
            <w:r>
              <w:rPr>
                <w:rFonts w:eastAsia="Arial Unicode MS"/>
                <w:b/>
                <w:bCs/>
                <w:spacing w:val="2"/>
                <w:sz w:val="22"/>
                <w:szCs w:val="28"/>
                <w:shd w:fill="000000" w:val="clear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2"/>
                <w:sz w:val="22"/>
                <w:szCs w:val="28"/>
                <w:shd w:fill="000000" w:val="clear"/>
              </w:rPr>
            </w:pPr>
            <w:r>
              <w:rPr>
                <w:rFonts w:eastAsia="Arial Unicode MS"/>
                <w:b/>
                <w:spacing w:val="2"/>
                <w:sz w:val="22"/>
                <w:szCs w:val="28"/>
                <w:shd w:fill="000000" w:val="cle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2"/>
                <w:sz w:val="22"/>
                <w:szCs w:val="28"/>
                <w:shd w:fill="000000" w:val="clear"/>
              </w:rPr>
            </w:pPr>
            <w:r>
              <w:rPr>
                <w:rFonts w:eastAsia="Arial Unicode MS"/>
                <w:b/>
                <w:spacing w:val="2"/>
                <w:sz w:val="22"/>
                <w:szCs w:val="28"/>
                <w:shd w:fill="000000" w:val="clear"/>
              </w:rPr>
            </w:r>
          </w:p>
        </w:tc>
      </w:tr>
      <w:tr>
        <w:trPr>
          <w:trHeight w:val="7605" w:hRule="atLeast"/>
        </w:trPr>
        <w:tc>
          <w:tcPr>
            <w:tcW w:w="15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Arial Unicode MS"/>
                <w:b/>
                <w:b/>
                <w:spacing w:val="6"/>
                <w:sz w:val="22"/>
                <w:szCs w:val="20"/>
                <w:shd w:fill="000000" w:val="clear"/>
              </w:rPr>
            </w:pPr>
            <w:r>
              <w:rPr>
                <w:rFonts w:eastAsia="Arial Unicode MS"/>
                <w:b/>
                <w:spacing w:val="6"/>
                <w:sz w:val="22"/>
                <w:szCs w:val="20"/>
                <w:shd w:fill="000000" w:val="clear"/>
              </w:rPr>
            </w:r>
          </w:p>
          <w:tbl>
            <w:tblPr>
              <w:tblW w:w="1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995"/>
              <w:gridCol w:w="2595"/>
              <w:gridCol w:w="10"/>
              <w:gridCol w:w="498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6"/>
                      <w:sz w:val="22"/>
                    </w:rPr>
                  </w:pPr>
                  <w:r>
                    <w:rPr>
                      <w:b/>
                      <w:spacing w:val="6"/>
                      <w:sz w:val="22"/>
                    </w:rPr>
                    <w:t xml:space="preserve">№ </w:t>
                  </w:r>
                  <w:r>
                    <w:rPr>
                      <w:b/>
                      <w:spacing w:val="6"/>
                      <w:sz w:val="22"/>
                    </w:rPr>
                    <w:t>п/п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Срок исполнения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     исполнители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Информировать Комиссию по делам несовершеннолетних и защите их прав в муниципальном образовании «Новодугинский район» Смоленской области о  совершении преступлений в отношении несовершеннолетних, суицидах, происшествиях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вязанных с причинением вреда жизни и здоровью детей и подростков, о несовершеннолетних, доставленных в органы внутренних дел за безнадзорность, совершение административных правонарушений, преступлений и общественно опасных деяний; при выявлении несовершеннолетних, злоупотребляющих спиртосодержащей продукцией, употребляющих наркотические и психотропные вещества без назначения врача,  выявлении  самовольных уходов несовершеннолетних из семей и учреждений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незамедлитель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Пункт полиции по Новодугинскому району МО МВД России «Гагаринский» (далее - отделение полиции), образовательные учреждения, отдел по образованию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Администрации МО «Новодугинский район» Смоленской области (далее- отдел по образованию), ОГБУЗ «Сычевская центральная районная больница», сектор социальной защиты населения в Гагаринском районе в Новодугинском районе Министерства Смоленской области по социальному развитию (далее - сектор социальной защиты населения)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 xml:space="preserve">2. 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1"/>
                    </w:rPr>
                    <w:t>Проводить анализ уровня  подростковой преступности и правонарушений, а также в отношении несовершеннолетних. Установление причин и условий. Информацию о состоянии преступлений и правонарушений, совершённых несовершеннолетними,  а также предложения по устранению причин и условий, способствующих совершению подростками противоправных действий направлять в комиссию по делам несовершеннолетних и защите их прав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ежекварталь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3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Обеспечить оперативное реагирование на обращения родителей,  образовательных учреждений о фактах жестокого обращения с детьми, самовольных уходах детей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</w:t>
                  </w:r>
                  <w:r>
                    <w:rPr>
                      <w:color w:val="000000"/>
                      <w:spacing w:val="-1"/>
                    </w:rPr>
                    <w:t>, сектор социальной защиты населения, отдел по образованию, комиссия по делам несовершеннолетних и защите их прав, в муниципальном образовании «Новодугинский район» Смоленской области (далее КДН и ЗП), ОГБУЗ «Сычевская центральная районная больница»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6"/>
                    </w:rPr>
                  </w:pPr>
                  <w:r>
                    <w:rPr>
                      <w:b/>
                      <w:spacing w:val="6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С целью выявления несовершеннолетних, находящихся в социально опасном положении, предупреждения безнадзорности, правонарушений несовершеннолетних и преступлений против семьи и несовершеннолетних проводить профилактические рейды, межведомственных операций «Профилактика», «Чистое поколение», «Семья», «Твой выбор» и др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 плану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КДН и ЗП, Пункт полиции по Новодугинскому району МО МВД России «Гагаринский», отдел по образованию, сектор социальной защиты насел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5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нформировать комиссию по делам несовершеннолетних и защите их прав при выявлении неблагополучных, малообеспеченных семьей и семей, находящихся в социально опасном положении 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незамедлитель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Образовательные учреждения, ОГБУЗ «Сычевская центральная районная больница», сектор социальной защиты населения, Пункт полиции по Новодугинскому району МО МВД России «Гагаринский», отдел по образованию, администрации сельских поселений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 xml:space="preserve">6. 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Регулярно проводить обследование жилищно-бытовых условий семей, находящихся в социально опасном положении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е реже 1 раза в квартал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7"/>
                    </w:rPr>
                    <w:t xml:space="preserve">КДН и ЗП, </w:t>
                  </w: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</w:t>
                  </w:r>
                  <w:r>
                    <w:rPr>
                      <w:color w:val="000000"/>
                      <w:spacing w:val="-7"/>
                    </w:rPr>
                    <w:t xml:space="preserve">, сектор социальной защиты населения, отдел по образованию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7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1080"/>
                    </w:tabs>
                    <w:snapToGrid w:val="false"/>
                    <w:rPr/>
                  </w:pPr>
                  <w:r>
                    <w:rPr/>
                    <w:t>Проводить оценку эффективности межведомственной индивидуальной профилактической работы с несовершеннолетними и семьями, состоящими на профилактическом учёте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/>
                    <w:t>не реже 1 раза в квартал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7"/>
                    </w:rPr>
                    <w:t xml:space="preserve">Комиссия по делам несовершеннолетних и защите их прав, </w:t>
                  </w: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</w:t>
                  </w:r>
                  <w:r>
                    <w:rPr>
                      <w:color w:val="000000"/>
                      <w:spacing w:val="-7"/>
                    </w:rPr>
                    <w:t xml:space="preserve">,  сектор социальной защиты населения, отдел по образованию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8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4"/>
                    </w:rPr>
                    <w:t xml:space="preserve">Ведение учета детей, не обучающихся в образовательных учреждениях. 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тдел по образованию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9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4"/>
                    </w:rPr>
                    <w:t xml:space="preserve">Обеспечить информирование </w:t>
                  </w:r>
                  <w:r>
                    <w:rPr>
                      <w:color w:val="000000"/>
                      <w:spacing w:val="-2"/>
                    </w:rPr>
                    <w:t>Пункта полиции по Новодугинскому району МО МВД России «Гагаринский»</w:t>
                  </w:r>
                  <w:r>
                    <w:rPr>
                      <w:color w:val="000000"/>
                      <w:spacing w:val="-7"/>
                    </w:rPr>
                    <w:t xml:space="preserve"> </w:t>
                  </w:r>
                  <w:r>
                    <w:rPr>
                      <w:sz w:val="24"/>
                    </w:rPr>
                    <w:t>и комиссии по делам несовершеннолетних и защите их прав о несовершеннолетних, допускающих большое количество пропусков занятий по неуважительным причинам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10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4"/>
                      <w:szCs w:val="28"/>
                    </w:rPr>
                    <w:t>Анализировать  занятость учащихся, состоящих на внутришкольном контроле, учётах в комиссии по делам несовершеннолетних и защите их прав, органах социальной защиты населения, органах внутренних дел во внеурочное время, проверять жилищно-бытовые условия в семьях учеников, выяснять межличностные отношения в семьях. Принимать меры к  организации досуга, оздоровления, занятости несовершеннолетних, относящихся к данной категории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Образовательные учреждения, отдел по образованию, КДН и ЗП, сектор социальной защиты населения, Пункт полиции по Новодугинскому району МО МВД России «Гагаринский», образовательные учреждения дополнительного образова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11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аправлять в отдел по  культуре и спорту, молодёжные общественные организации списки несовершеннолетних, и детей из семей, состоящих на профилактическом учете в комиссии по делам несовершеннолетних  с целью активизации вовлечения  в организованные формы досуга и занятости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ежекварталь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КДН и ЗП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12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азывать социальную, психологическую, консультативную и иную помощь несовершеннолетним и их родителям (законным представителям) в ликвидации трудной жизненной ситуации, оказывать помощь в помещении в социально-реабилитационные центры (при необходимости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дел по образованию, сектор социальной защиты населения, КДН и ЗП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3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овывать проведение книжных выставок, стендов с тематикой, направленной на профилактику безнадзорности, беспризорности, наркомании, токсикомании, алкоголизма и правонарушений несовершеннолетних  в  библиотеках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в течение года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4"/>
                    </w:rPr>
                    <w:t>Отдел по культуре и спорту Администрации муниципального образования «Новодугинский район» Смоленской области (далее отдел по культуре и спорту)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14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гулярно проводить мероприятия, направленные на пропаганду здорового образа жизни; профилактику алкоголизма, наркомании,  токсикомании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в течение года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 по культуре и спорту </w:t>
                  </w:r>
                </w:p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дел по образованию.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15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4"/>
                    </w:rPr>
                    <w:t xml:space="preserve">Организовать проведение лекций, бесед, диспутов, классных часов, викторин для несовершеннолетних, направленных на профилактику безнадзорности, беспризорности, алкоголизма, наркомании, токсикомании, суицидального поведения, правонарушений и преступлений несовершеннолетними в образовательных учреждениях, с приглашением представителей правоохранительных органов, медицинских работников, священнослужителей. 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в течение года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16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одить мероприятия по организации трудовой занятости подростков в свободное от учебы время в целях профилактики правонарушений несовершеннолетних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в течение года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Центр занятости населения, отдел по образованию, 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1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6"/>
                    </w:rPr>
                  </w:pPr>
                  <w:r>
                    <w:rPr>
                      <w:b/>
                      <w:spacing w:val="6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одить мероприятия, направленные на героико-патриотическое воспитание школьников:</w:t>
                  </w:r>
                </w:p>
                <w:p>
                  <w:pPr>
                    <w:pStyle w:val="21"/>
                    <w:numPr>
                      <w:ilvl w:val="0"/>
                      <w:numId w:val="2"/>
                    </w:numPr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тречи с ветеранами военной службы, участниками боевых действий;</w:t>
                  </w:r>
                </w:p>
                <w:p>
                  <w:pPr>
                    <w:pStyle w:val="21"/>
                    <w:numPr>
                      <w:ilvl w:val="0"/>
                      <w:numId w:val="2"/>
                    </w:numPr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смотры военных фильмов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в течение года</w:t>
                  </w:r>
                </w:p>
                <w:p>
                  <w:pPr>
                    <w:pStyle w:val="Normal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 xml:space="preserve"> 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разовательные учреждения, отдел по образованию, отдел по культуре и спорту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8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  <w:szCs w:val="28"/>
                    </w:rPr>
                  </w:pPr>
                  <w:r>
                    <w:rPr>
                      <w:color w:val="000000"/>
                      <w:spacing w:val="-1"/>
                      <w:szCs w:val="28"/>
                    </w:rPr>
                    <w:t>В целях предупреждения совершения повторных преступлений несовершеннолетними обеспечить межведомственный контроль за несовершеннолетними, состоящими на профилактическом учёт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ещения по месту проживания, учёб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бесед с несовершеннолетними и их родителями по вопросам профилактики противоправных действий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ежекварталь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,  отдел по образованию, КДН и ЗП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9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одить совместные профилактические рейды в места массового скопления молодёжи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, КДН и ЗП, отдел по образованию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20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одить разъяснительную работу с учащимися образовательных учреждений о недопущении совершения правонарушений и преступлений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, КДН и ЗП, 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21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1080"/>
                    </w:tabs>
                    <w:snapToGrid w:val="false"/>
                    <w:rPr/>
                  </w:pPr>
                  <w:r>
                    <w:rPr>
                      <w:szCs w:val="28"/>
                    </w:rPr>
                    <w:t xml:space="preserve">Продолжить работу по правовому просвещению несовершеннолетних и их родителей. 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2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знакомление детей дошкольного возраста с правилами дорожного движения. Проведение целевых прогулок и игр по заданной тематике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Дошкольные 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23 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едение работы с родителями по профилактике травматизма среди детей, в том числе по недопущению случаев оставления детей в транспортных средствах и управления несовершеннолетними транспортными средствами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 xml:space="preserve">Дошкольные образовательные учреждения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 xml:space="preserve">Инспектор по безопасности дорожного движения, образовательные учреждение, </w:t>
                  </w: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24. 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рганизация и проведение классных часов, родительских собраний, конкурсов, лекций по профилактике травматизма, в том числе дорожного травматизма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, перед началом каникул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5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едение инструктажей по охране жизни и здоровья детей, в том числе во время экскурсий, походов, нахождения вне образовательного учреждения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Регулярно, 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6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беспечение уровня подготовленности педагогов к проведению теоретических и практических занятий с учащимися по технике безопасности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Ежегодно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Отдел по образованию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27. 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едение профилактических мероприятий, направленных на выявление лиц (не учащихся, не работающих), с целью предотвращения вовлечения несовершеннолетних в совершение антиобщественных действий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остоянно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</w:t>
                  </w:r>
                  <w:r>
                    <w:rPr>
                      <w:color w:val="000000"/>
                      <w:spacing w:val="-7"/>
                    </w:rPr>
                    <w:t>,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8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едение разъяснительной работы с родителями об уголовной ответственности за совершение преступлений в отношении детей и подростков на родительских собраниях, при посещении семей, и в средствах массовой информации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</w:t>
                  </w:r>
                  <w:r>
                    <w:rPr>
                      <w:color w:val="000000"/>
                      <w:spacing w:val="-7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pacing w:val="-2"/>
                    </w:rPr>
                    <w:t>29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едение разъяснительной работы с учащимися и их родителями об уголовной и административной ответственности за деятельность, связанную с незаконным оборотом наркотиков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30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инятие мер по выявлению, учету, обследованию и лечению несовершеннолетних и родителей, имеющих наркотическую и алкогольную зависимость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остоянно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Пункт полиции по Новодугинскому району МО МВД России «Гагаринский»</w:t>
                  </w:r>
                  <w:r>
                    <w:rPr>
                      <w:color w:val="000000"/>
                      <w:spacing w:val="-7"/>
                    </w:rPr>
                    <w:t>, ОГБУЗ «Сычевская  ЦРБ»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2098" w:footer="494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36" w:right="0" w:hanging="0"/>
      <w:jc w:val="center"/>
      <w:outlineLvl w:val="0"/>
    </w:pPr>
    <w:rPr>
      <w:rFonts w:eastAsia="Arial Unicode MS"/>
      <w:b/>
      <w:color w:val="494949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pacing w:val="-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hway">
    <w:name w:val="pathway"/>
    <w:basedOn w:val="1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right="0" w:hanging="60"/>
      <w:jc w:val="both"/>
    </w:pPr>
    <w:rPr>
      <w:bCs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-142" w:leader="none"/>
      </w:tabs>
      <w:snapToGrid w:val="false"/>
      <w:ind w:left="770" w:right="0" w:hanging="0"/>
      <w:jc w:val="both"/>
    </w:pPr>
    <w:rPr>
      <w:sz w:val="28"/>
      <w:szCs w:val="20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9" w:after="0"/>
      <w:ind w:left="360" w:right="19" w:hanging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15:00Z</dcterms:created>
  <dc:creator>show5</dc:creator>
  <dc:description/>
  <cp:keywords/>
  <dc:language>en-US</dc:language>
  <cp:lastModifiedBy>gu_administrator</cp:lastModifiedBy>
  <cp:lastPrinted>2017-12-19T10:33:00Z</cp:lastPrinted>
  <dcterms:modified xsi:type="dcterms:W3CDTF">2024-12-21T07:07:00Z</dcterms:modified>
  <cp:revision>24</cp:revision>
  <dc:subject/>
  <dc:title>КОМПЛЕКСНЫЙ ПЛАН МЕРОПРИЯТИЙ</dc:title>
</cp:coreProperties>
</file>