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2614942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-р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квалификационных требований для замещения должностей муниципальной службы в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моленской области от 29.11.2007 № 109-з «Об отдельных вопросах муниципальной службы в Смоленской области», руководствуясь Уставом муниципального образования «Новодугинский муниципальный округ» Смол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муниципального образования «Новодугинский район» Смолен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аспоряжения Администрации муниципального образования «Новодугинский район» Смоле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2.2012№ 1177-р «Об утверждении квалификационных требований для замещения должностей муниципальной службы в Администрации муниципального образования «Новодуг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2.2017 № 124-р «О внесении изменений в квалификационные требования для замещения должностей муниципальной службы в Администрации муниципального образования «Новодугин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аспоряжение вступает в силу со дня подписания и распространяет свое действие на правоотношения, возникшие с 03.01.2025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одугинский муниципальный округ»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                 В.В. Сок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валификационные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замещения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оводугин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валификационные требования к уровню профессионального образования, стажу муниципальной службы  или стажу работы по специальности для за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сших должностей муниципальной службы - высшее профессиональное образование и стаж муниципальной службы не менее трех лет или стаж работы по специальности не менее пяти лет (в качестве квалификационного требования к уровню профессионального образования допускается  наличие среднего профессион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лавных должностей муниципальной службы - высшее профессиональное образование и стаж муниципальной службы не менее двух лет или стаж работы по специальности не менее трех лет (в качестве квалификационного требования к уровню профессионального образования допускается  наличие среднего профессион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едущих должностей муниципальной службы - высшее профессиональное образование и стаж муниципальной службы не менее двух лет или стаж работы по специальности не менее двух лет (в качестве квалификационного требования к уровню профессионального образования допускается  наличие среднего профессионального образования)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тарших должностей муниципальной службы - высшее профессиональное образование, без предъявления требований к стажу муниципальной службы или стажу работы по специальности, направлению подготовки (в качестве квалификационного требования к уровню профессионального образования допускается  наличие среднего профессион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муниципальной службы и стажу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валификационные требования к профессиональным знаниям и навыкам, необходимым для исполнения должностных обязанностей для за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сших, главных и ведущих групп должностей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 и иных нормативных правовых актов, регулирующих вопросы организации местного самоуправления в Российской Федерации; федеральных законов и иных нормативных правовых актов применительно к исполнению должностных обязанностей; Устава муниципального образования «Новодугинский муниципальный округ» Смоленской области; основ прохождения муниципальной службы; основ делопроизводств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и (или)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внутренними и периферийными устройствами компьютера, с информационно-телекоммуникационными сетями, в том числе сетью «Интернет»; работы в операционной системе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едущих, старших и младших групп должностей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 и иных нормативных правовых актов, регулирующих вопросы организации местного самоуправления в Российской Федерации; федеральных законов и иных нормативных правовых актов применительно к исполнению должностных обязанностей; Устава муниципального образования «Новодугинский муниципальный округ» Смоленской области; основ прохождения муниципальной службы; основ делопроизводства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работы с внутренними и периферийными устройствами компьютера; работы с информационно-телекоммуникационными сетями, в том числе сетью «Интернет»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ля всех групп должностей муниципальной службы: ведение вопросов информатизации; создание, развитие и администрирование информационных систем; использование программных продуктов, обеспечивающих автоматизацию функций, возложенных на структурное подразде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соответствующих типовых квалификационных требований к профессиональным знаниям и навыкам, определенных подпунктами 1 и 2 пункта 2 настоящих требований, устанавливаются дополнительные типовые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систем взаимодействия с гражданами и организациями; учетных систем, обеспечивающих поддержку выполнения органом местного самоуправления основных задач и функций; систем межведомственного взаимодействия; систем управления государственными и (или) муниципаль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 (или) муниципаль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5:00Z</dcterms:created>
  <dc:creator>Administrator_Dep_MS</dc:creator>
  <dc:description/>
  <cp:keywords/>
  <dc:language>en-US</dc:language>
  <cp:lastModifiedBy>Kadr</cp:lastModifiedBy>
  <cp:lastPrinted>2012-12-27T09:10:00Z</cp:lastPrinted>
  <dcterms:modified xsi:type="dcterms:W3CDTF">2025-07-07T11:06:00Z</dcterms:modified>
  <cp:revision>14</cp:revision>
  <dc:subject/>
  <dc:title>А Д М И Н И С Т Р А Ц И Я</dc:title>
</cp:coreProperties>
</file>