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3.75pt" filled="f" o:ole="">
            <v:imagedata r:id="rId3" o:title=""/>
          </v:shape>
          <o:OLEObject Type="Embed" ProgID="" ShapeID="ole_rId2" DrawAspect="Content" ObjectID="_109223370" r:id="rId2"/>
        </w:objec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ind w:right="-284" w:hanging="0"/>
        <w:jc w:val="center"/>
        <w:rPr/>
      </w:pPr>
      <w:r>
        <w:rPr>
          <w:b/>
        </w:rPr>
        <w:t>«НОВОДУГИНСКИЙ МУНИЦИПАЛЬНЫЙ ОКРУГ» СМОЛЕНСКОЙ ОБЛАСТИ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right="53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б утверждении карты комплаенс-рисков антимонопольного законодательства Администрации муниципального образования «Новодугинский муниципальный округ» Смоленской обла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2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21 декабря 2017 № 618 «Об основных направлениях государственной политики по развитию конкуренции», распоряжением Правительства Российской Федерации от 18 октября 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требованиям антимонопольного законодательства», постановлением Администрации муниципального образования «Новодугинский район» Смоленской области от 23.01.2025 № 27 «Об организации системы внутреннего обеспечения  соответствия требованиям  антимонопольного законодательства Администрации муниципального образования «Новодугинский муниципальный округ» Смоленской области»</w:t>
      </w:r>
    </w:p>
    <w:p>
      <w:pPr>
        <w:pStyle w:val="23"/>
        <w:shd w:fill="auto" w:val="clear"/>
        <w:spacing w:before="0" w:after="0"/>
        <w:ind w:left="20" w:right="120" w:firstLine="68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before="0" w:after="0"/>
        <w:ind w:left="20" w:right="-2" w:firstLine="689"/>
        <w:rPr/>
      </w:pPr>
      <w:r>
        <w:rPr>
          <w:sz w:val="28"/>
          <w:szCs w:val="28"/>
        </w:rPr>
        <w:t>Администрация муниципального образования «</w:t>
      </w:r>
      <w:r>
        <w:rPr>
          <w:sz w:val="28"/>
          <w:szCs w:val="28"/>
          <w:lang w:val="ru-RU"/>
        </w:rPr>
        <w:t>Новодугин</w:t>
      </w:r>
      <w:r>
        <w:rPr>
          <w:sz w:val="28"/>
          <w:szCs w:val="28"/>
        </w:rPr>
        <w:t xml:space="preserve">ский муниципальный округ» Смоленской области </w:t>
      </w:r>
      <w:r>
        <w:rPr>
          <w:rStyle w:val="Style18"/>
          <w:sz w:val="28"/>
          <w:szCs w:val="28"/>
        </w:rPr>
        <w:t xml:space="preserve"> </w:t>
      </w:r>
      <w:r>
        <w:rPr>
          <w:rStyle w:val="Style18"/>
          <w:b w:val="false"/>
          <w:sz w:val="28"/>
          <w:szCs w:val="28"/>
        </w:rPr>
        <w:t>п о с т а н о в л я е т:</w:t>
      </w:r>
    </w:p>
    <w:p>
      <w:pPr>
        <w:pStyle w:val="23"/>
        <w:shd w:fill="auto" w:val="clear"/>
        <w:spacing w:before="0" w:after="0"/>
        <w:ind w:left="20" w:right="-2" w:firstLine="689"/>
        <w:rPr>
          <w:rStyle w:val="Style18"/>
          <w:b w:val="false"/>
          <w:b w:val="false"/>
          <w:sz w:val="28"/>
          <w:szCs w:val="28"/>
        </w:rPr>
      </w:pPr>
      <w:r>
        <w:rPr/>
      </w:r>
    </w:p>
    <w:p>
      <w:pPr>
        <w:pStyle w:val="2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арту комплаенс - рисков Администрации муниципального образования «</w:t>
      </w:r>
      <w:r>
        <w:rPr>
          <w:sz w:val="28"/>
          <w:szCs w:val="28"/>
          <w:lang w:val="ru-RU"/>
        </w:rPr>
        <w:t>Новодугин</w:t>
      </w:r>
      <w:r>
        <w:rPr>
          <w:sz w:val="28"/>
          <w:szCs w:val="28"/>
        </w:rPr>
        <w:t>ский муниципальный округ» Смоленской области согласно приложению 1 к настоящему постановлению.</w:t>
      </w:r>
    </w:p>
    <w:p>
      <w:pPr>
        <w:pStyle w:val="2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распространяет своё действие на правоотношения, возникшие с 1 январ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размещению на официальном сайте  Администрации муниципального образования «Новодугинский муниципальный округ» Смоленской области в сети Интернет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«Новодугинский район» Смоленской области от 05.02.2024 № 23 «Об утверждении карты комплаенс-рисков антимонопольного законодательства Администрации муниципального образования «Новодугинский район» Смоленской области»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3"/>
        <w:shd w:fill="auto" w:val="clear"/>
        <w:spacing w:lineRule="auto" w:line="240" w:before="0" w:after="0"/>
        <w:ind w:right="-2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right="-2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57" w:right="-2" w:hanging="0"/>
        <w:rPr/>
      </w:pPr>
      <w:r>
        <w:rPr>
          <w:sz w:val="28"/>
          <w:szCs w:val="28"/>
        </w:rPr>
        <w:t xml:space="preserve">«Новодугинский муниципальный округ» </w:t>
      </w:r>
    </w:p>
    <w:p>
      <w:pPr>
        <w:pStyle w:val="Normal"/>
        <w:ind w:left="57" w:right="-2" w:hanging="0"/>
        <w:rPr/>
      </w:pPr>
      <w:r>
        <w:rPr>
          <w:sz w:val="28"/>
          <w:szCs w:val="28"/>
        </w:rPr>
        <w:t>Смоленской области                                                                                  В.В. Соколов</w:t>
      </w:r>
    </w:p>
    <w:p>
      <w:pPr>
        <w:pStyle w:val="Normal"/>
        <w:ind w:left="5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78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. 1 экз. – в де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__________Е.А. Пуз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16-4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"____" _________ 202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слать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отдел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.Н. Эминова         _________________      "_____"______________ 2025 г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Романова        _________________     "_____"______________ 2025 г.</w:t>
            </w:r>
          </w:p>
        </w:tc>
      </w:tr>
    </w:tbl>
    <w:p>
      <w:pPr>
        <w:pStyle w:val="Normal"/>
        <w:ind w:left="5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63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9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 «Новодугинский муниципальный округ» Смоленской области</w:t>
      </w:r>
    </w:p>
    <w:p>
      <w:pPr>
        <w:pStyle w:val="Normal"/>
        <w:ind w:left="9639" w:right="-28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1.2025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0</w:t>
      </w:r>
    </w:p>
    <w:p>
      <w:pPr>
        <w:pStyle w:val="Normal"/>
        <w:ind w:right="-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61"/>
        <w:shd w:fill="auto" w:val="clear"/>
        <w:spacing w:lineRule="auto" w:line="240" w:before="0" w:after="0"/>
        <w:ind w:lef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комплаенс - рисков </w:t>
      </w:r>
    </w:p>
    <w:p>
      <w:pPr>
        <w:pStyle w:val="61"/>
        <w:shd w:fill="auto" w:val="clear"/>
        <w:spacing w:lineRule="auto" w:line="240" w:before="0" w:after="0"/>
        <w:ind w:left="62" w:hanging="0"/>
        <w:rPr/>
      </w:pPr>
      <w:r>
        <w:rPr>
          <w:b/>
          <w:sz w:val="28"/>
          <w:szCs w:val="28"/>
        </w:rPr>
        <w:t>Администрации муниципального образования «Новодугинский муниципальный округ»  Смоленской области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5775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57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25pt;height:1.6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7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1776"/>
        <w:gridCol w:w="2515"/>
        <w:gridCol w:w="2242"/>
        <w:gridCol w:w="2592"/>
        <w:gridCol w:w="2520"/>
        <w:gridCol w:w="2530"/>
      </w:tblGrid>
      <w:tr>
        <w:trPr>
          <w:trHeight w:val="112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2pt"/>
                <w:b w:val="false"/>
              </w:rPr>
              <w:t>№</w:t>
            </w:r>
          </w:p>
          <w:p>
            <w:pPr>
              <w:pStyle w:val="Normal"/>
              <w:rPr/>
            </w:pPr>
            <w:r>
              <w:rPr>
                <w:rStyle w:val="212pt"/>
                <w:b w:val="false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2pt"/>
                <w:b w:val="false"/>
              </w:rPr>
              <w:t>Уровень рис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2pt"/>
                <w:b w:val="false"/>
              </w:rPr>
              <w:t>Описание риск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2pt"/>
                <w:b w:val="false"/>
              </w:rPr>
              <w:t>Причины возникновения рисков и их оцен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12pt"/>
                <w:b w:val="false"/>
                <w:szCs w:val="24"/>
              </w:rPr>
              <w:t>Мероприятия по минимизации и устранению рис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2pt"/>
                <w:b w:val="false"/>
              </w:rPr>
              <w:t>Наличие (отсутствие) остаточных риск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2pt"/>
                <w:b w:val="false"/>
              </w:rPr>
              <w:t>Вероятность</w:t>
            </w:r>
          </w:p>
          <w:p>
            <w:pPr>
              <w:pStyle w:val="Normal"/>
              <w:rPr/>
            </w:pPr>
            <w:r>
              <w:rPr>
                <w:rStyle w:val="212pt"/>
                <w:b w:val="false"/>
              </w:rPr>
              <w:t>повторного</w:t>
            </w:r>
          </w:p>
          <w:p>
            <w:pPr>
              <w:pStyle w:val="Normal"/>
              <w:rPr/>
            </w:pPr>
            <w:r>
              <w:rPr>
                <w:rStyle w:val="212pt"/>
                <w:b w:val="false"/>
              </w:rPr>
              <w:t>возникновения</w:t>
            </w:r>
          </w:p>
          <w:p>
            <w:pPr>
              <w:pStyle w:val="Normal"/>
              <w:rPr/>
            </w:pPr>
            <w:r>
              <w:rPr>
                <w:rStyle w:val="212pt"/>
                <w:b w:val="false"/>
              </w:rPr>
              <w:t>рисков</w:t>
            </w:r>
          </w:p>
        </w:tc>
      </w:tr>
      <w:tr>
        <w:trPr>
          <w:trHeight w:val="533" w:hRule="atLeast"/>
        </w:trPr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212pt"/>
                <w:bCs/>
              </w:rPr>
              <w:t>В сфере формирования документов стратегического планирования</w:t>
            </w:r>
          </w:p>
        </w:tc>
      </w:tr>
      <w:tr>
        <w:trPr>
          <w:trHeight w:val="498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b w:val="false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  <w:b w:val="false"/>
                <w:szCs w:val="24"/>
              </w:rPr>
              <w:t>Существенны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b w:val="false"/>
                <w:szCs w:val="24"/>
              </w:rPr>
              <w:t>Разработка документов системы стратегического планирования и НПА  с нарушениями антимонопольного законодательства, содержащими дискриминационное условия для хозяйствующих субъект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b w:val="false"/>
                <w:szCs w:val="24"/>
              </w:rPr>
              <w:t>Недостаточное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b w:val="false"/>
                <w:szCs w:val="24"/>
              </w:rPr>
              <w:t>знание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b w:val="false"/>
                <w:szCs w:val="24"/>
              </w:rPr>
              <w:t>действующего</w:t>
            </w:r>
          </w:p>
          <w:p>
            <w:pPr>
              <w:pStyle w:val="22"/>
              <w:shd w:fill="auto" w:val="clear"/>
              <w:spacing w:lineRule="auto" w:line="240" w:before="0" w:after="0"/>
              <w:ind w:left="220" w:hanging="0"/>
              <w:rPr/>
            </w:pPr>
            <w:r>
              <w:rPr>
                <w:rStyle w:val="212pt"/>
                <w:b w:val="false"/>
                <w:szCs w:val="24"/>
              </w:rPr>
              <w:t>законодательства</w:t>
            </w:r>
          </w:p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rStyle w:val="212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b w:val="false"/>
                <w:szCs w:val="24"/>
              </w:rPr>
              <w:t>Несвоевременное отслеживание изменений законодательств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b w:val="false"/>
                <w:szCs w:val="24"/>
              </w:rPr>
              <w:t>Соблюдение административных регламентов, порядков и положений при разработке проектов НПА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b w:val="false"/>
                <w:szCs w:val="24"/>
              </w:rPr>
              <w:t>Проведение правовой экспертизы проектов НПА на предмет соответствия антимонопольному законодательству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b w:val="false"/>
                <w:szCs w:val="24"/>
              </w:rPr>
              <w:t>Проведение заседаний рабочих групп, советов и сессий по вопросам разработки 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b w:val="false"/>
                <w:szCs w:val="24"/>
              </w:rPr>
              <w:t>Остаточный риск сохраняется, но снижает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b w:val="false"/>
                <w:szCs w:val="24"/>
              </w:rPr>
              <w:t>Сохраняетс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8950" cy="60826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0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0"/>
                              <w:gridCol w:w="1776"/>
                              <w:gridCol w:w="2510"/>
                              <w:gridCol w:w="2237"/>
                              <w:gridCol w:w="2592"/>
                              <w:gridCol w:w="2515"/>
                              <w:gridCol w:w="2530"/>
                            </w:tblGrid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исполнения документов стратегического планирова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47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 сфере инвестиционной и  предпринимательской 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5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Существенный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Разработка НПА, затрагивающих вопросы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инвестиционной и предпринимательской деятельности с нарушениями, вводящими избыточные обязанности, запреты и ограничения для хозяйствующих субъектов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Недостаточно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зна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действующе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законодательст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>
                                      <w:rStyle w:val="212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Несоблюде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установленны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процедур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Проведение оценки регулирующего воздействия проектов нормативно-правовых актов и экспертизы нормативно-правовых акт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 xml:space="preserve">Остаточный риск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сохраняется, н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снижается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Сохра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7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 сфере закупок товаров, работ,  услуг для  обеспечения государственных и муниципальных нуж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Нарушение антимонопольного законодательства при осуществлении закупок товаров, работ, услуг для обеспечения муниципальных нуж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Ограничение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 xml:space="preserve">Недостаточный опыт применения законодательства  о контрактной системе в  сфере  закупок 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Регулярное обучение сотрудников, повышение профессиональной квалификации сотрудников в  сфере  закупок,  членов  комиссии по закупкам (самообразование, повышение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 xml:space="preserve">Остаточный риск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 xml:space="preserve">сохраняется, но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снижается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Сохраня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pt;height:478.9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0"/>
                        <w:gridCol w:w="1776"/>
                        <w:gridCol w:w="2510"/>
                        <w:gridCol w:w="2237"/>
                        <w:gridCol w:w="2592"/>
                        <w:gridCol w:w="2515"/>
                        <w:gridCol w:w="2530"/>
                      </w:tblGrid>
                      <w:tr>
                        <w:trPr>
                          <w:trHeight w:val="1123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исполнения документов стратегического планирова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47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 сфере инвестиционной и  предпринимательской  деятельности</w:t>
                            </w:r>
                          </w:p>
                        </w:tc>
                      </w:tr>
                      <w:tr>
                        <w:trPr>
                          <w:trHeight w:val="4435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Существенный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Разработка НПА, затрагивающих вопросы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инвестиционной и предпринимательской деятельности с нарушениями, вводящими избыточные обязанности, запреты и ограничения для хозяйствующих субъектов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Недостаточно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зна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действующе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законодательст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rPr>
                                <w:rStyle w:val="212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Несоблюде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установленны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процедур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Проведение оценки регулирующего воздействия проектов нормативно-правовых актов и экспертизы нормативно-правовых акт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 xml:space="preserve">Остаточный риск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сохраняется, н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снижается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Сохраняется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47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 сфере закупок товаров, работ,  услуг для  обеспечения государственных и муниципальных нуж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Нарушение антимонопольного законодательства при осуществлении закупок товаров, работ, услуг для обеспечения муниципальных нуж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Ограничение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 xml:space="preserve">Недостаточный опыт применения законодательства  о контрактной системе в  сфере  закупок 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Регулярное обучение сотрудников, повышение профессиональной квалификации сотрудников в  сфере  закупок,  членов  комиссии по закупкам (самообразование, повышение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 xml:space="preserve">Остаточный риск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 xml:space="preserve">сохраняется, но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снижается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Сохраня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78" w:right="992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8950" cy="46691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0" cy="466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1776"/>
                              <w:gridCol w:w="2506"/>
                              <w:gridCol w:w="2237"/>
                              <w:gridCol w:w="2587"/>
                              <w:gridCol w:w="2520"/>
                              <w:gridCol w:w="2530"/>
                            </w:tblGrid>
                            <w:tr>
                              <w:trPr>
                                <w:trHeight w:val="279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количества участников закупк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 xml:space="preserve">Совершение    комиссией  по  осуществлению закупок действий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ограничивающих  конкуренцию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квалификации, образовательные мероприятия)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Изуче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правоприменительной практики и мониторинг изменений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47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сфере  предоставления государственных и муниципальн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Существенный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Истребование документов, непредусмотренных действующим законодательством при оказании муниципальных услуг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Наруше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единообразия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преимущест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отдельны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хозяйствующи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субъектам;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Несоблюдение установленных процеду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Недостаточная квалификация и опыт сотрудников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Соблюдение административных регламентов; мониторинг и анализ выявленных нарушени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Остаточный риск сохраняется, но снижается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Сохраня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pt;height:367.6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1776"/>
                        <w:gridCol w:w="2506"/>
                        <w:gridCol w:w="2237"/>
                        <w:gridCol w:w="2587"/>
                        <w:gridCol w:w="2520"/>
                        <w:gridCol w:w="2530"/>
                      </w:tblGrid>
                      <w:tr>
                        <w:trPr>
                          <w:trHeight w:val="279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количества участников закупк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 xml:space="preserve">Совершение    комиссией  по  осуществлению закупок действий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ограничивающих  конкуренцию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квалификации, образовательные мероприятия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Изуче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правоприменительной практики и мониторинг изменений законодательств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47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сфере  предоставления государственных и муниципальных услуг</w:t>
                            </w:r>
                          </w:p>
                        </w:tc>
                      </w:tr>
                      <w:tr>
                        <w:trPr>
                          <w:trHeight w:val="417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Существенный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Истребование документов, непредусмотренных действующим законодательством при оказании муниципальных услуг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Наруше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единообразия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преимущест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отдельны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хозяйствующи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субъектам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Несоблюдение установленных процеду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Недостаточная квалификация и опыт сотрудников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Соблюдение административных регламентов; мониторинг и анализ выявленных нарушени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Остаточный риск сохраняется, но снижается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Сохраня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092" w:right="1078" w:gutter="0" w:header="0" w:top="1699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5"/>
      <w:w w:val="99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single"/>
    </w:rPr>
  </w:style>
  <w:style w:type="character" w:styleId="33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/>
  </w:style>
  <w:style w:type="character" w:styleId="5">
    <w:name w:val="Основной текст (5)_"/>
    <w:qFormat/>
    <w:rPr>
      <w:shd w:fill="FFFFFF" w:val="clear"/>
      <w:lang w:bidi="ar-SA"/>
    </w:rPr>
  </w:style>
  <w:style w:type="character" w:styleId="7Exact">
    <w:name w:val="Основной текст (7) Exact"/>
    <w:qFormat/>
    <w:rPr>
      <w:rFonts w:ascii="Impact" w:hAnsi="Impact" w:cs="Impact"/>
      <w:sz w:val="19"/>
      <w:shd w:fill="FFFFFF" w:val="clear"/>
      <w:lang w:val="en-US" w:bidi="ar-SA"/>
    </w:rPr>
  </w:style>
  <w:style w:type="character" w:styleId="9Exact">
    <w:name w:val="Основной текст (9) Exact"/>
    <w:qFormat/>
    <w:rPr>
      <w:b/>
      <w:sz w:val="17"/>
      <w:shd w:fill="FFFFFF" w:val="clear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5Exact">
    <w:name w:val="Основной текст (5) Exact"/>
    <w:qFormat/>
    <w:rPr>
      <w:rFonts w:ascii="Times New Roman" w:hAnsi="Times New Roman" w:cs="Times New Roman"/>
      <w:color w:val="736D77"/>
      <w:spacing w:val="0"/>
      <w:w w:val="100"/>
      <w:position w:val="0"/>
      <w:sz w:val="24"/>
      <w:sz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36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</w:pPr>
    <w:rPr>
      <w:sz w:val="28"/>
    </w:rPr>
  </w:style>
  <w:style w:type="paragraph" w:styleId="Style21">
    <w:name w:val="Абзац списка"/>
    <w:basedOn w:val="Normal"/>
    <w:qFormat/>
    <w:pPr>
      <w:widowControl w:val="false"/>
      <w:ind w:left="112" w:firstLine="720"/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300" w:after="480"/>
    </w:pPr>
    <w:rPr>
      <w:sz w:val="23"/>
      <w:szCs w:val="23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240" w:after="0"/>
      <w:jc w:val="both"/>
    </w:pPr>
    <w:rPr>
      <w:sz w:val="27"/>
      <w:szCs w:val="27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  <w:ind w:firstLine="720"/>
      <w:jc w:val="both"/>
    </w:pPr>
    <w:rPr>
      <w:sz w:val="27"/>
      <w:szCs w:val="27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 w:before="480" w:after="300"/>
      <w:jc w:val="center"/>
    </w:pPr>
    <w:rPr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 w:before="0" w:after="140"/>
    </w:pPr>
    <w:rPr>
      <w:sz w:val="20"/>
      <w:szCs w:val="20"/>
      <w:shd w:fill="FFFFFF" w:val="clear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32"/>
    </w:pPr>
    <w:rPr>
      <w:rFonts w:ascii="Impact" w:hAnsi="Impact" w:cs="Impact"/>
      <w:sz w:val="19"/>
      <w:szCs w:val="20"/>
      <w:shd w:fill="FFFFFF" w:val="clear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188"/>
    </w:pPr>
    <w:rPr>
      <w:b/>
      <w:sz w:val="17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29:00Z</dcterms:created>
  <dc:creator>ekonom_2</dc:creator>
  <dc:description/>
  <dc:language>en-US</dc:language>
  <cp:lastModifiedBy>Urist2</cp:lastModifiedBy>
  <cp:lastPrinted>2025-02-04T11:46:00Z</cp:lastPrinted>
  <dcterms:modified xsi:type="dcterms:W3CDTF">2025-02-10T13:29:00Z</dcterms:modified>
  <cp:revision>2</cp:revision>
  <dc:subject/>
  <dc:title>АДМИНИСТРАЦИЯ ГОРОДА СМОЛЕНСКА</dc:title>
</cp:coreProperties>
</file>