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информирует о возможном предоставлении в аренду за плату земельного участка, расположенного по адресу: Российская Федерация, Смоленская область, Новодугинский муниципальный округ, с. Новодугино, переулок Железнодорожный, земельный участок 14, категория земель: земли населенных пунктов, с разрешенным использованием: для ведения личного подсобного хозяйства (приусадебный земельный участок), общей площадью 2623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по адресу: Смоленская область, Новодугинский муниципальный округ, село. Новодугино, улица 30 лет Победы, зд. 2 (2 этаж)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лично. Окончание приема заявлений 16 ма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1</dc:creator>
  <dc:description/>
  <dc:language>en-US</dc:language>
  <cp:lastModifiedBy>Petrov</cp:lastModifiedBy>
  <cp:lastPrinted>2025-04-09T18:52:00Z</cp:lastPrinted>
  <dcterms:modified xsi:type="dcterms:W3CDTF">2025-04-16T08:50:00Z</dcterms:modified>
  <cp:revision>2</cp:revision>
  <dc:subject/>
  <dc:title/>
</cp:coreProperties>
</file>