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возможном предоставлении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Новодугинский муниципальный округ» Смоленской области информирует о возможном предоставлении в аренду за плату земельного участка, расположенного по адресу: Российская Федерация, Смоленская область, Новодугинский муниципальный округ, с. Новодугино, улица 50 лет Победы, земельный участок 28, категория земель: земли населенных пунктов, с разрешенным использованием: для индивидуального жилищного строительства, общей площадью 1400 кв.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, заинтересованные в предоставлении указанного земельного участка в течении тридцати дней со дня опубликования и размещения извещения имеют право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по адресу: Смоленская область, Новодугинский муниципальный округ, село. Новодугино, улица 30 лет Победы, зд. 2 (2 этаж), отдел экономического развития, имущественных и земельных отношений Администрации муниципального образования «Новодугинский муниципальный округ» Смоленской области с 9-00 ч. до 16-00 ч., перерыв на обед с 13-00 до 14-00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одачи заявлений: лично. Окончание приема заявлений 16 мая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6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-288" w:firstLine="288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0:00Z</dcterms:created>
  <dc:creator>1</dc:creator>
  <dc:description/>
  <dc:language>en-US</dc:language>
  <cp:lastModifiedBy>Petrov</cp:lastModifiedBy>
  <cp:lastPrinted>2025-04-09T18:52:00Z</cp:lastPrinted>
  <dcterms:modified xsi:type="dcterms:W3CDTF">2025-04-16T08:50:00Z</dcterms:modified>
  <cp:revision>2</cp:revision>
  <dc:subject/>
  <dc:title/>
</cp:coreProperties>
</file>