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возможном предоставлении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Новодугинский район» Смоленской области информирует о возможном предоставлении в собственность за плату земельного участка, расположенного по адресу: Российская Федерация, Смоленская область, муниципальный район Новодугинский, Тесовское сельское поселение, село Тесово, улица Школьная, земельный участок 8А, категория земель: земли населенных пунктов, с разрешенным использованием: для ведения личного подсобного хозяйства (приусадебный земельный участок), общей площадью 930 кв.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е, заинтересованные в предоставлении указанного земельного участка в течении тридцати дней со дня опубликования и размещения извещения имеют право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я подаются по адресу: Смоленская область, Новодугинский район, с. Новодугино, ул. 30 лет Победы, д. 2 (2 этаж), отдел экономики, имущественных, земельных отношений и комплексного развития района Администрации муниципального образования «Новодугинский район» Смоленской области с 9-00 ч. до 16-00 ч., перерыв на обед с 13-00 до 14-00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 подачи заявлений: лично. Окончание приема заявлений 09 декабря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-288" w:firstLine="288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5:00Z</dcterms:created>
  <dc:creator>1</dc:creator>
  <dc:description/>
  <dc:language>en-US</dc:language>
  <cp:lastModifiedBy>Petrov</cp:lastModifiedBy>
  <cp:lastPrinted>2024-09-13T16:32:00Z</cp:lastPrinted>
  <dcterms:modified xsi:type="dcterms:W3CDTF">2024-11-06T09:45:00Z</dcterms:modified>
  <cp:revision>2</cp:revision>
  <dc:subject/>
  <dc:title/>
</cp:coreProperties>
</file>