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возможном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Новодугинский район» Смоленской области информирует о возможном предоставлении в аренду за плату земельного участка из земель населенных пунктов, расположенного по адресу: Российская Федерация, Смоленская область, муниципальный район Новодугинский, Днепровское сельское поселение, деревня Крупениха, улица Луговая, земельный участок 4А, с разрешенным использованием: для ведения личного подсобного хозяйства (приусадебный земельный участок), общей площадью 2750 кв.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земельного участка в течении тридцати дней со дня опубликования и размещения извещения имеют право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подаются по адресу: Смоленская область, Новодугинский район, с. Новодугино, ул. 30 лет Победы, д. 2 (2 этаж), 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с 9-00 ч. до 16-00 ч., перерыв на обед с 13-00 до 14-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дачи заявлений: лично. Окончание приема заявлений 09 декабр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288" w:firstLine="28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6:00Z</dcterms:created>
  <dc:creator>1</dc:creator>
  <dc:description/>
  <cp:keywords/>
  <dc:language>en-US</dc:language>
  <cp:lastModifiedBy>Petrov</cp:lastModifiedBy>
  <cp:lastPrinted>2024-10-25T15:38:00Z</cp:lastPrinted>
  <dcterms:modified xsi:type="dcterms:W3CDTF">2024-11-06T10:54:00Z</dcterms:modified>
  <cp:revision>3</cp:revision>
  <dc:subject/>
  <dc:title> </dc:title>
</cp:coreProperties>
</file>