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о возможном предоставлении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Новодугинский район» Смоленской области информирует о возможном предоставлении в аренду за плату земельного участка из земель населенных пунктов, расположенного по адресу: Российская Федерация, Смоленская область, муниципальный район Новодугинский, Днепровское сельское поселение, деревня Спас, улица Сосновая, земельный участок 2, с разрешенным использованием: для ведения личного подсобного хозяйства (приусадебный земельный участок), общей площадью 1600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указанного земельного участка в течении тридцати дней со дня опубликования и размещения извещения имеют право под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по адресу: Смоленская область, Новодугинский район, с. Новодугино, ул. 30 лет Победы, д. 2 (2 этаж),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с 9-00 ч. до 16-00 ч., перерыв на обед с 13-00 до 14-00 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 подачи заявлений: лично. Окончание приема заявлений 02 декабря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0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-288" w:firstLine="288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5:00Z</dcterms:created>
  <dc:creator>1</dc:creator>
  <dc:description/>
  <dc:language>en-US</dc:language>
  <cp:lastModifiedBy>Petrov</cp:lastModifiedBy>
  <cp:lastPrinted>2024-07-05T11:28:00Z</cp:lastPrinted>
  <dcterms:modified xsi:type="dcterms:W3CDTF">2024-10-30T09:45:00Z</dcterms:modified>
  <cp:revision>2</cp:revision>
  <dc:subject/>
  <dc:title/>
</cp:coreProperties>
</file>