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информирует о возможном предоставлении в собственность за плату земельного участка из земель населенных пунктов, расположенного по адресу: Российская Федерация, Смоленская область, муниципальный район Новодугинский, Высоковское сельское поселение, деревня Мельниково, улица Мельниково, земельный участок 5А, с разрешенным использованием: для ведения личного подсобного хозяйства (приусадебный земельный участок), общей площадью 1061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по адресу: Смоленская область, Новодугинский район, с. Новодугино, ул. 30 лет Победы, д. 2 (2 этаж), 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дачи заявлений: лично. Окончание приема заявлений 02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3:00Z</dcterms:created>
  <dc:creator>1</dc:creator>
  <dc:description/>
  <dc:language>en-US</dc:language>
  <cp:lastModifiedBy>Petrov</cp:lastModifiedBy>
  <cp:lastPrinted>2024-07-05T11:28:00Z</cp:lastPrinted>
  <dcterms:modified xsi:type="dcterms:W3CDTF">2024-10-30T09:43:00Z</dcterms:modified>
  <cp:revision>2</cp:revision>
  <dc:subject/>
  <dc:title/>
</cp:coreProperties>
</file>