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"/>
              <w:keepNext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ТЕСОВСКОГО СЕЛЬСКОГО ПОСЕЛЕНИЯ НОВОДУГ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«15» июня  2024  года                                                                         №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в решени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Тесовского сель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оводугинск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 от  28 декабря 2023 года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«О местном  бюджете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й №2 от 30.01.2024 г., №5 от 29.03.2024 г.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ого кодекса Российской Федерации, Уставом Тесов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есов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вета депутатов Тесовского сельского поселения Новодугинского района Смоленской области  от  28 декабря 2023 года № 45 «О местном  бюджете на 2024 год и плановый период 2025 и 2026 годов» »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й № 2 от 30.01.2024 г., №5 от 29.03.2024 г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1 статьи 1 изложить в следующей редакции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 2024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щий      объем            доходов      местного    бюджета    в         сумме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 354,1  тыс. рублей, в том числе объем безвозмездных поступлений в сумме 9 943,6 тыс. рублей, из которых объем получаемых межбюджетных трансфертов  9 943,6 тыс. 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 21 253,1  тыс. рублей.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местного бюджета в сумме 1 10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щий объем иных межбюджетных трансфертов, предоставляемых бюджету муниципального образования «Новодугинский район» Смоленской области  на осуществление части полномочий по решению вопросов местного значения (в соответствии с заключенным соглашением на 2024 год) из бюджета Тесовского </w:t>
      </w:r>
      <w:r>
        <w:rPr>
          <w:bCs/>
          <w:iCs/>
          <w:sz w:val="28"/>
          <w:szCs w:val="28"/>
        </w:rPr>
        <w:t>сельского поселения Новодугинского района Смоленской области</w:t>
      </w:r>
      <w:r>
        <w:rPr>
          <w:sz w:val="28"/>
          <w:szCs w:val="28"/>
        </w:rPr>
        <w:t xml:space="preserve"> в 2024 году в сумме 27,8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бюджету муниципального образования «Новодугинский район» Смоленской области на осуществление части полномочий по решению вопросов местного значения (в соответствии с заключенным соглашением на 2024 год) осуществляется в порядке и на условиях указанных в заключенном соглашении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Пункт 1статьи 10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1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,</w:t>
      </w:r>
      <w:r>
        <w:rPr>
          <w:sz w:val="28"/>
          <w:szCs w:val="28"/>
        </w:rPr>
        <w:t xml:space="preserve">  на 2024  год в сумме 19 859,9 тыс. рублей, на 2025 год в сумме  7 528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  и  на 2026 год в сумме  6 964,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Тесовского сельского поселения Новодугинского района Смоленской области, на 2024 год в размере 110,0 тыс. рублей, что составляет 0,1 процента от общего объема расходов местного бюджета, на 2025 год в размере 10,0 тыс. рублей, что составляет 0,4 процента от общего объема расходов местного бюджета, на 2026 год в размере 10,0 тыс. рублей, что составляет 0,4 процента от общего объема расходов местного бюджета. 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1 к решению Совета депутатов « О местном бюджете на 2024 и плановый период 2025 и 2026 годов» и изложить в следующей редакции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left="5387" w:right="-10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5387" w:right="-108" w:hanging="0"/>
        <w:jc w:val="both"/>
        <w:rPr/>
      </w:pPr>
      <w:r>
        <w:rPr>
          <w:sz w:val="24"/>
          <w:szCs w:val="24"/>
        </w:rPr>
        <w:t xml:space="preserve"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естного бюджета на 2024 год</w:t>
      </w:r>
    </w:p>
    <w:p>
      <w:pPr>
        <w:pStyle w:val="Normal"/>
        <w:ind w:right="-426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   кода        группы, подгруппы, статьи,  вида  источника финансирования дефицита бюджетов, кода     классификации         операций сектора государственного управления, относящихся        к             источникам финансирования       дефицит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blHeader w:val="true"/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 00 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-1 101,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0 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01,0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0 00 00 0000 5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1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 02 00 00 0000 50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1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00 0000 5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1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10 0000 5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1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0 00 00 0000 6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53,1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0 00 0000 6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53,1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00 0000 6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53,1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10 0000 6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53,1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4 к решению Совета депутатов « О местном бюджете на 2024 и плановый период 2025 и 2026 годов»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ес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/>
      </w:pPr>
      <w:r>
        <w:rPr/>
        <w:t>«О местном бюджете на 2024 год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</w:t>
      </w:r>
      <w:r>
        <w:rPr/>
        <w:t>и плановый период 2025 и 2026 годов»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31"/>
      </w:tblGrid>
      <w:tr>
        <w:trPr>
          <w:tblHeader w:val="true"/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 410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6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7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 14 06000 0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7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7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»      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.   Внести изменения в приложение 6 к решению Совета депутатов « О местном бюджете на 2024 и плановый период 2025 и 2026 годов» и изложить в следующей редакции:  «</w:t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6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</w:t>
      </w:r>
      <w:r>
        <w:rPr>
          <w:i/>
        </w:rPr>
        <w:t xml:space="preserve"> </w:t>
      </w:r>
      <w:r>
        <w:rPr/>
        <w:t>Новодугинского района Смоленской области «О местном бюджете  на 2024  год и плановый период 2025 и 2026 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еречисления в местный  бюджет муниципального образования  Тесовское сельское поселение на 2025 год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701"/>
      </w:tblGrid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446"/>
        <w:gridCol w:w="1749"/>
      </w:tblGrid>
      <w:tr>
        <w:trPr>
          <w:tblHeader w:val="true"/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3,6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6,0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бюд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6,0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6,0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6,0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7,9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7,9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7,9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12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1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1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Внести изменения в приложение  8 к решению Совета депутатов « О местном бюджете на 2024 и плановый период 2025 и 2026 годов» и изложить в следующей редакции: «       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8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24 год</w:t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/>
        <w:t>(рублей)</w:t>
      </w:r>
    </w:p>
    <w:tbl>
      <w:tblPr>
        <w:tblW w:w="8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3"/>
        <w:gridCol w:w="1460"/>
        <w:gridCol w:w="743"/>
        <w:gridCol w:w="1901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253 070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939 7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46 3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5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80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9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62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253 070,31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10" w:top="851" w:footer="624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8. Внести изменения в приложение 10 к решению Совета депутатов « О местном бюджете на 2024 и плановый период 2025 и 2026 годов» и изложить в следующей редакции: «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0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ConsTitle"/>
        <w:widowControl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(рублей)</w:t>
      </w:r>
    </w:p>
    <w:tbl>
      <w:tblPr>
        <w:tblW w:w="7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60"/>
        <w:gridCol w:w="743"/>
        <w:gridCol w:w="1779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279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279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5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4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61 6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61 6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61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253 070,31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 Внести изменения в приложение 12 к решению Совета депутатов « О местном бюджете на 2024 и плановый период 2025 и 2026 годов» и изложить в следующей редакции: «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2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/>
        <w:t>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5"/>
        <w:gridCol w:w="733"/>
        <w:gridCol w:w="1460"/>
        <w:gridCol w:w="743"/>
        <w:gridCol w:w="2544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253 070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939 7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46 3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5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80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9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253 070,31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0.   Внести изменения в приложение 14 к решению Совета депутатов « О местном бюджете на 2024 и плановый период 2025 и 2026 годов» и изложить в следующей редакции: «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4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  <w:t xml:space="preserve">                                                                          </w:t>
      </w:r>
      <w:r>
        <w:rPr>
          <w:sz w:val="24"/>
          <w:szCs w:val="24"/>
        </w:rPr>
        <w:t xml:space="preserve">(рублей)                                                                                                              </w:t>
      </w:r>
    </w:p>
    <w:tbl>
      <w:tblPr>
        <w:tblW w:w="8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2"/>
        <w:gridCol w:w="733"/>
        <w:gridCol w:w="1460"/>
        <w:gridCol w:w="752"/>
        <w:gridCol w:w="1899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279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279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5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48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7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4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61 6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61 6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61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33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82 46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3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80 770,3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9 154,4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6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30,00</w:t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253 070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>11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подлежит опубликованию в Новодугинской районной газете «Сельские зор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Тесов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                                А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10" w:top="851" w:footer="624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lang w:val="en-US" w:bidi="ar-SA"/>
    </w:rPr>
  </w:style>
  <w:style w:type="character" w:styleId="Style14">
    <w:name w:val="Верхний колонтитул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Style16">
    <w:name w:val="Шапка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1">
    <w:name w:val="Стандартный HTML Знак1"/>
    <w:basedOn w:val="Style13"/>
    <w:qFormat/>
    <w:rPr>
      <w:rFonts w:ascii="Courier New" w:hAnsi="Courier New" w:eastAsia="Calibri" w:cs="Courier New"/>
      <w:lang w:val="en-US" w:bidi="ar-SA"/>
    </w:rPr>
  </w:style>
  <w:style w:type="character" w:styleId="Style17">
    <w:name w:val="Нижний колонтитул Знак"/>
    <w:basedOn w:val="Style13"/>
    <w:qFormat/>
    <w:rPr>
      <w:rFonts w:eastAsia="Calibri"/>
    </w:rPr>
  </w:style>
  <w:style w:type="character" w:styleId="Style18">
    <w:name w:val="Название Знак"/>
    <w:basedOn w:val="Style13"/>
    <w:qFormat/>
    <w:rPr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0:00Z</dcterms:created>
  <dc:creator>1</dc:creator>
  <dc:description/>
  <cp:keywords/>
  <dc:language>en-US</dc:language>
  <cp:lastModifiedBy>User</cp:lastModifiedBy>
  <cp:lastPrinted>2024-07-15T09:14:00Z</cp:lastPrinted>
  <dcterms:modified xsi:type="dcterms:W3CDTF">2024-07-15T06:17:00Z</dcterms:modified>
  <cp:revision>22</cp:revision>
  <dc:subject/>
  <dc:title>                                                            </dc:title>
</cp:coreProperties>
</file>