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75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1369030832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  31.01.2023 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Новодугинского сельского поселения Новодугинского района Смоленской области от 23.12.2022 № 41 «О местном бюджете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ым кодексом Российской Федерации, Уставом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статью 1 изложить её в следующей редакции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местного бюджета на 2023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42861,9тыс. рублей, в том числе объем безвозмездных поступлений в сумме 32704,1тыс. рублей, из которых объем получаемых межбюджетных трансфертов  32704,1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42861,9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4 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на 2024 год в сумме 16862,8тыс. рублей, в том числе объем безвозмездных поступлений в сумме 6122,3тыс. рублей, из которых объем получаемых межбюджетных трансфертов 6122,3тыс. рублей, и на 2025 год в сумме 14933,0тыс. рублей, в том числе объем безвозмездных поступлений в сумме 3485,9тыс. рублей, из которых объем получаемых межбюджетных трансфертов 3485,9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24 год в сумме 16862,8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мме 327,2тыс. рублей и на 2025 год в сумме 1493,3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701,2тыс. 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 статьи 10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и непрограммным направлениям деятельности в 2023 году в сумме 42861,9тыс. рублей, в 2024 году в сумме 16862,8тыс. рублей, в 2025 году в сумме 14933,0тыс. 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.1. и п.2.1 статьи 11 изложив её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3 год в сумме 27887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3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27887,8</w:t>
      </w:r>
      <w:r>
        <w:rPr>
          <w:sz w:val="28"/>
          <w:szCs w:val="28"/>
        </w:rPr>
        <w:t>тыс. рублей согласно приложению 16 к настоящему решению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риложение 1 к решению Совета депутатов Новодугинского сельского поселения Новодугинского района Смоленской области  от 23.12.2022г. № 41  «</w:t>
      </w:r>
      <w:r>
        <w:rPr>
          <w:bCs/>
          <w:sz w:val="28"/>
          <w:szCs w:val="28"/>
        </w:rPr>
        <w:t>Источники финансирования дефицита местного бюджета на 2023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3 год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61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61,9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61,9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61,9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1,9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1,9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1,9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1,9</w:t>
            </w:r>
          </w:p>
        </w:tc>
      </w:tr>
    </w:tbl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Внести изменения в Приложение 2 к решению Совета депутатов Новодугинского сельского поселения Новодугинского района Смоленской области  от 23.12.2022г. № 41  «</w:t>
      </w:r>
      <w:r>
        <w:rPr>
          <w:bCs/>
          <w:sz w:val="28"/>
          <w:szCs w:val="28"/>
        </w:rPr>
        <w:t>Источники финансирования дефицита местного  бюджета на  плановый период 2024 и 2025 годов</w:t>
      </w:r>
      <w:r>
        <w:rPr>
          <w:sz w:val="28"/>
          <w:szCs w:val="28"/>
        </w:rPr>
        <w:t>» изложив его следующей редакции: «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 бюджета на 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</w:t>
      </w:r>
    </w:p>
    <w:tbl>
      <w:tblPr>
        <w:tblW w:w="10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820"/>
        <w:gridCol w:w="1356"/>
        <w:gridCol w:w="1284"/>
      </w:tblGrid>
      <w:tr>
        <w:trPr>
          <w:trHeight w:val="1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мма 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3,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3,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3,0</w:t>
            </w:r>
          </w:p>
        </w:tc>
      </w:tr>
      <w:tr>
        <w:trPr>
          <w:trHeight w:val="4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6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>Прогнозируемые безвозмездные поступления в местный бюджет на 2023 год»</w:t>
      </w:r>
      <w:r>
        <w:rPr>
          <w:sz w:val="28"/>
          <w:szCs w:val="28"/>
        </w:rPr>
        <w:t xml:space="preserve">                                                                                                                     изложив его следующей редакции: «             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3.12.2022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04,1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4,1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5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21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Внести изменения в Приложение 7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 xml:space="preserve">Прогнозируемые безвозмездные поступления в местный бюджет на плановый период 2024 и 2025 годов» </w:t>
      </w:r>
      <w:r>
        <w:rPr>
          <w:sz w:val="28"/>
          <w:szCs w:val="28"/>
        </w:rPr>
        <w:t xml:space="preserve">изложив его следующей редакции: «                               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23.12.2022 №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плановый период 2024 и 2025 го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26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5,9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8. Внести изменения в Приложение 8 к решению Совета депутатов Новодугинского сельского поселения Новодугинского района Смоленской области  от 23.12.2022г. № 41 «Распределение бюджетных ассигнований из местного  бюджета  на 2023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30"/>
        <w:gridCol w:w="1667"/>
        <w:gridCol w:w="1300"/>
        <w:gridCol w:w="1840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38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08 0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887 8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887 8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887 8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887 8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39 299,98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39 299,9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39 299,98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9 316 873,00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7 924 673,00 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78 275,3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578 275,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 371 775,36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 371 775,36 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2 371 775,36 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Внести изменения в 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решению Совета депутатов Новодугинского сельского поселения Новодугинского района Смоленской области 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«Распределение бюджетных ассигнований из местного  бюджета 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местного  бюджета 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667"/>
        <w:gridCol w:w="1026"/>
        <w:gridCol w:w="1843"/>
        <w:gridCol w:w="1701"/>
      </w:tblGrid>
      <w:tr>
        <w:trPr>
          <w:trHeight w:val="39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86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 56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101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18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721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21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21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0. Внести изменения в Приложение 10 к решению Совета депутатов Новодугинского сельского поселения Новодугинского района Смоленской области  от 23.12.2022г. № 41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67"/>
        <w:gridCol w:w="1300"/>
        <w:gridCol w:w="1852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16 375,3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 758 275,3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 371 775,36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 371 775,3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 371 775,3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 358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181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 043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43 1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87 8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87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39 299,9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39 299,9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39 299,98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79 2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2 56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Внести изменения в Приложение 11 к решению Совета депутатов Новодугинского сельского поселения Новодугинского района Смоленской области  от 23.12.2022г. № 41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 на плановый период 2024 и 2025 годов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67"/>
        <w:gridCol w:w="1300"/>
        <w:gridCol w:w="1852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1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194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7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01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9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53 5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7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7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9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9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Внести изменения в Приложение 12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2023 год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417"/>
        <w:gridCol w:w="1560"/>
        <w:gridCol w:w="850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2 861 87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3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 1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 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 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 1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 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 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87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87 8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87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87 8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316 87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 924 673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78 27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578 275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нести изменения в Приложение 13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sz w:val="28"/>
          <w:szCs w:val="28"/>
        </w:rPr>
        <w:t>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4 и 2025 годов </w:t>
      </w:r>
    </w:p>
    <w:p>
      <w:pPr>
        <w:pStyle w:val="Normal"/>
        <w:tabs>
          <w:tab w:val="clear" w:pos="708"/>
          <w:tab w:val="left" w:pos="8265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 xml:space="preserve">          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993"/>
        <w:gridCol w:w="1559"/>
        <w:gridCol w:w="1134"/>
        <w:gridCol w:w="1701"/>
        <w:gridCol w:w="1701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 862 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4 93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86 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56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101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18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721 2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21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21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нести изменения в Приложение 14 к решению Совета депутатов Новодугинского сельского поселения Новодугинского района Смоленской области  от 23.12.2022г. № 41 «Перечень муниципальных программ, предусмотренных к   финансированию в 2023 году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2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3 году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 xml:space="preserve">            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60"/>
        <w:gridCol w:w="984"/>
        <w:gridCol w:w="1353"/>
        <w:gridCol w:w="1023"/>
        <w:gridCol w:w="1701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 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16 3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758 2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1 775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58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08 0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87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87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39 299,98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9 2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2 56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нести изменения в Приложение 15 к решению Совета депутатов Новодугинского сельского поселения Новодугинского района Смоленской области  от 23.12.2022г. № 41 «Перечень муниципальных программ, предусмотренных к   финансированию в плановом периоде 2024 и 2025 годов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2 № 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плановом периоде 2024 и 2025 годов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60"/>
        <w:gridCol w:w="808"/>
        <w:gridCol w:w="1353"/>
        <w:gridCol w:w="915"/>
        <w:gridCol w:w="1701"/>
        <w:gridCol w:w="1559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1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194 7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7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01 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93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9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93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Внести изменения в Приложение 16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 xml:space="preserve">Прогнозируемый объем доходов местного бюджета в 2023 году в части доходов, установленных решением  «О  муниципальном дорожном фонде Новодугинского сельского поселения Новодугинского района Смоленской области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6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3.12.2022 №41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3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3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3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3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23,5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23,5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75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5,0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А.С.Анискин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User</cp:lastModifiedBy>
  <cp:lastPrinted>2022-03-23T11:52:00Z</cp:lastPrinted>
  <dcterms:modified xsi:type="dcterms:W3CDTF">2023-01-31T12:21:00Z</dcterms:modified>
  <cp:revision>395</cp:revision>
  <dc:subject/>
  <dc:title/>
</cp:coreProperties>
</file>