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431"/>
        <w:gridCol w:w="2977"/>
      </w:tblGrid>
      <w:tr>
        <w:trPr>
          <w:trHeight w:val="1275" w:hRule="atLeast"/>
          <w:cantSplit w:val="true"/>
        </w:trPr>
        <w:tc>
          <w:tcPr>
            <w:tcW w:w="3190" w:type="dxa"/>
            <w:tcBorders/>
          </w:tcPr>
          <w:p>
            <w:pPr>
              <w:pStyle w:val="8"/>
              <w:keepNext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1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object w:dxaOrig="1123" w:dyaOrig="130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7pt;height:62.95pt" filled="f" o:ole="">
                  <v:imagedata r:id="rId3" o:title=""/>
                </v:shape>
                <o:OLEObject Type="Embed" ProgID="" ShapeID="ole_rId2" DrawAspect="Content" ObjectID="_332930758" r:id="rId2"/>
              </w:objec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-61"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>
          <w:trHeight w:val="1265" w:hRule="atLeast"/>
        </w:trPr>
        <w:tc>
          <w:tcPr>
            <w:tcW w:w="10598" w:type="dxa"/>
            <w:gridSpan w:val="3"/>
            <w:tcBorders/>
          </w:tcPr>
          <w:p>
            <w:pPr>
              <w:pStyle w:val="Normal"/>
              <w:ind w:firstLine="709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ConsPlusTitle"/>
              <w:widowControl/>
              <w:jc w:val="center"/>
              <w:rPr/>
            </w:pPr>
            <w:r>
              <w:rPr/>
              <w:t xml:space="preserve">СОВЕТ ДЕПУТАТОВ </w:t>
            </w:r>
          </w:p>
          <w:p>
            <w:pPr>
              <w:pStyle w:val="ConsPlusTitle"/>
              <w:widowControl/>
              <w:jc w:val="center"/>
              <w:rPr/>
            </w:pPr>
            <w:r>
              <w:rPr/>
              <w:t xml:space="preserve">НОВОДУГИНСКОГО СЕЛЬСКОГО ПОСЕЛЕНИЯ </w:t>
            </w:r>
          </w:p>
          <w:p>
            <w:pPr>
              <w:pStyle w:val="ConsPlusTitle"/>
              <w:widowControl/>
              <w:jc w:val="center"/>
              <w:rPr/>
            </w:pPr>
            <w:r>
              <w:rPr/>
              <w:t>НОВОДУГИНСКОГО РАЙОНА СМОЛЕНСКОЙ ОБЛАСТИ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p>
            <w:pPr>
              <w:pStyle w:val="Heading4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Ш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>
          <w:sz w:val="28"/>
          <w:szCs w:val="28"/>
        </w:rPr>
      </w:pPr>
      <w:r>
        <w:rPr>
          <w:sz w:val="28"/>
          <w:szCs w:val="28"/>
        </w:rPr>
        <w:t>от  29.06.2023  № 16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Совета депутатов Новодугинского сельского поселения Новодугинского района Смоленской области от 23.12.2022 № 41 «О местном бюджете на 2023 год и плановый период 2024 и 2025 годов» (в редакции решений Совета депутатов Новодугинского сельского поселения Новодугинского района Смоленской области от 31.01.2023  № 2, от  26.04.2023  № 1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уководствуясь  статьей 33 Бюджетным кодексом Российской Федерации, Уставом Новодугинского сельского поселения Новодугинского района Смоленской области</w:t>
      </w:r>
    </w:p>
    <w:p>
      <w:pPr>
        <w:pStyle w:val="Normal"/>
        <w:shd w:fill="FFFFFF" w:val="clear"/>
        <w:ind w:right="-142" w:hanging="0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Новодугинского сельского поселения Новодугинского района Смолен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изменения и дополнения в статью 1 изложить её в следующей редакции:</w:t>
      </w:r>
    </w:p>
    <w:p>
      <w:pPr>
        <w:pStyle w:val="HTML1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 Утвердить основные характеристики местного бюджета на 2023 год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общий      объем            доходов      местного    бюджета    в         сумме 68445,0тыс. рублей, в том числе объем безвозмездных поступлений в сумме 58287,2тыс. рублей, из которых объем получаемых межбюджетных трансфертов  58287,2тыс. рублей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бщий объем расходов местного бюджета в сумме 68445,0тыс. 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 Утвердить основные характеристики местного бюджета на плановый период 2024 и 2025 годо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) общий объем доходов местного бюджета на 2024 год в сумме 15662,8тыс. рублей, в том числе объем безвозмездных поступлений в сумме 4922,3тыс. рублей, из которых объем получаемых межбюджетных трансфертов 4922,3тыс. рублей, и на 2025 год в сумме 14933,0тыс. рублей, в том числе объем безвозмездных поступлений в сумме 3485,9тыс. рублей, из которых объем получаемых межбюджетных трансфертов 3485,9тыс. рублей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 xml:space="preserve">2) общий объем расходов местного бюджета на 2024 год в сумме 15662,8тыс. рублей, в том числе условно утвержденные расходы </w:t>
      </w:r>
      <w:r>
        <w:rPr>
          <w:sz w:val="28"/>
          <w:szCs w:val="28"/>
          <w:lang w:eastAsia="en-US"/>
        </w:rPr>
        <w:t>(без учета расходов местного бюджета, предусмотренных за счет межбюджетных трансфертов из других бюджетов бюджетной системы Российской Федерации, имеющих целевое назначение)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в сумме 327,2тыс. рублей и на 2025 год в сумме 1493,3тыс. рублей, в том числе условно утвержденные расходы </w:t>
      </w:r>
      <w:r>
        <w:rPr>
          <w:sz w:val="28"/>
          <w:szCs w:val="28"/>
          <w:lang w:eastAsia="en-US"/>
        </w:rPr>
        <w:t>(без учета расходов местного бюджета, предусмотренных за счет межбюджетных трансфертов из других бюджетов бюджетной системы Российской Федерации, имеющих целевое назначение)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 сумме 701,2тыс. рублей.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ти изменения в п.1 статьи 10 изложив его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Статья 10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 Утвердить объем бюджетных ассигнований на финансовое обеспечение реализации муниципальных программ и непрограммным направлениям деятельности в 2023 году в сумме 68445,0тыс. рублей, в 2024 году в сумме 15662,8тыс. рублей, в 2025 году в сумме 14933,0тыс. рублей.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ти изменения в п.1.1. и п.2.1 статьи 11 изложив её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Статья 11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 Утвердить объем бюджетных ассигнований муниципального дорожного фонда муниципального образования Новодугинское сельское поселение Новодугинского района Смоленской област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1) на 2023 год в сумме 52917,6 тыс. 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 Утвердить прогнозируемый объем доходов местного бюджета в части доходов, установленных решением от 01.11.2013 года № 43 «О муниципальном дорожном фонде муниципального образования Новодугинское сельское поселение Новодугинского района Смоленской области»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1) в 2023 году в сумме</w:t>
      </w:r>
      <w:r>
        <w:rPr>
          <w:bCs/>
          <w:sz w:val="28"/>
          <w:szCs w:val="28"/>
        </w:rPr>
        <w:t> 52917,6</w:t>
      </w:r>
      <w:r>
        <w:rPr>
          <w:sz w:val="28"/>
          <w:szCs w:val="28"/>
        </w:rPr>
        <w:t>тыс. рублей согласно приложению 16 к настоящему решению;»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4. Внести изменения в Приложение 1 к решению Совета депутатов Новодугинского сельского поселения Новодугинского района Смоленской области  от 23.12.2022г. № 41  «</w:t>
      </w:r>
      <w:r>
        <w:rPr>
          <w:bCs/>
          <w:sz w:val="28"/>
          <w:szCs w:val="28"/>
        </w:rPr>
        <w:t>Источники финансирования дефицита местного бюджета на 2023 год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в его следующей редакции: «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Приложение 1 </w:t>
      </w:r>
    </w:p>
    <w:p>
      <w:pPr>
        <w:pStyle w:val="Normal"/>
        <w:ind w:right="-1" w:hanging="0"/>
        <w:jc w:val="right"/>
        <w:rPr/>
      </w:pPr>
      <w:r>
        <w:rPr>
          <w:sz w:val="28"/>
          <w:szCs w:val="28"/>
        </w:rPr>
        <w:t>к  решению Совета депутатов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дугинского сельского поселения                                                                                                                                                        Новодугинского района                                                                                                                                                                             Смоленской области</w:t>
      </w:r>
    </w:p>
    <w:p>
      <w:pPr>
        <w:pStyle w:val="Normal"/>
        <w:tabs>
          <w:tab w:val="clear" w:pos="708"/>
          <w:tab w:val="left" w:pos="7275" w:leader="none"/>
          <w:tab w:val="left" w:pos="7371" w:leader="none"/>
          <w:tab w:val="right" w:pos="10080" w:leader="none"/>
        </w:tabs>
        <w:ind w:right="125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от 23.12.2022 №4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сточники финансирования дефицита местного бюджета на 2023 год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(тыс.рублей)</w:t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338"/>
        <w:gridCol w:w="1540"/>
      </w:tblGrid>
      <w:tr>
        <w:trPr>
          <w:trHeight w:val="19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д 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-10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-10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5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5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НУТРЕННОГО ФИНАНСИРОВАНИЯ ДЕФИЦИТОВ БЮДЖЕТОВ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5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5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8445,0</w:t>
            </w:r>
          </w:p>
        </w:tc>
      </w:tr>
      <w:tr>
        <w:trPr>
          <w:trHeight w:val="3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5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8445,0</w:t>
            </w:r>
          </w:p>
        </w:tc>
      </w:tr>
      <w:tr>
        <w:trPr>
          <w:trHeight w:val="3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5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8445,0</w:t>
            </w:r>
          </w:p>
        </w:tc>
      </w:tr>
      <w:tr>
        <w:trPr>
          <w:trHeight w:val="76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5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а сельского поселения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8445,0</w:t>
            </w:r>
          </w:p>
        </w:tc>
      </w:tr>
      <w:tr>
        <w:trPr>
          <w:trHeight w:val="49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5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45,0</w:t>
            </w:r>
          </w:p>
        </w:tc>
      </w:tr>
      <w:tr>
        <w:trPr>
          <w:trHeight w:val="76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5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45,0</w:t>
            </w:r>
          </w:p>
        </w:tc>
      </w:tr>
      <w:tr>
        <w:trPr>
          <w:trHeight w:val="76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5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45,0</w:t>
            </w:r>
          </w:p>
        </w:tc>
      </w:tr>
      <w:tr>
        <w:trPr>
          <w:trHeight w:val="76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5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а сельского поселения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45,0</w:t>
            </w:r>
          </w:p>
        </w:tc>
      </w:tr>
    </w:tbl>
    <w:p>
      <w:pPr>
        <w:pStyle w:val="Normal"/>
        <w:ind w:right="-1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ind w:right="279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 Внести изменения в Приложение 2 к решению Совета депутатов Новодугинского сельского поселения Новодугинского района Смоленской области  от 23.12.2022г. № 41  «</w:t>
      </w:r>
      <w:r>
        <w:rPr>
          <w:bCs/>
          <w:sz w:val="28"/>
          <w:szCs w:val="28"/>
        </w:rPr>
        <w:t>Источники финансирования дефицита местного  бюджета на  плановый период 2024 и 2025 годов</w:t>
      </w:r>
      <w:r>
        <w:rPr>
          <w:sz w:val="28"/>
          <w:szCs w:val="28"/>
        </w:rPr>
        <w:t>» изложив его следующей редакции: «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ложение 2 </w:t>
      </w:r>
    </w:p>
    <w:p>
      <w:pPr>
        <w:pStyle w:val="Normal"/>
        <w:ind w:right="-1" w:hanging="0"/>
        <w:jc w:val="right"/>
        <w:rPr/>
      </w:pPr>
      <w:r>
        <w:rPr>
          <w:sz w:val="28"/>
          <w:szCs w:val="28"/>
        </w:rPr>
        <w:t>к  решению Совета депутатов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дугинского сельского поселения                                                                                                                                                        Новодугинского района                                                                                                                                                                             Смоленской области</w:t>
      </w:r>
    </w:p>
    <w:p>
      <w:pPr>
        <w:pStyle w:val="Normal"/>
        <w:tabs>
          <w:tab w:val="clear" w:pos="708"/>
          <w:tab w:val="left" w:pos="7275" w:leader="none"/>
          <w:tab w:val="left" w:pos="7371" w:leader="none"/>
          <w:tab w:val="right" w:pos="10080" w:leader="none"/>
        </w:tabs>
        <w:ind w:right="125" w:hanging="0"/>
        <w:jc w:val="right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от 23.12.2022 № 41</w:t>
      </w:r>
    </w:p>
    <w:p>
      <w:pPr>
        <w:pStyle w:val="Normal"/>
        <w:tabs>
          <w:tab w:val="clear" w:pos="708"/>
          <w:tab w:val="left" w:pos="7275" w:leader="none"/>
          <w:tab w:val="left" w:pos="7371" w:leader="none"/>
          <w:tab w:val="right" w:pos="10080" w:leader="none"/>
        </w:tabs>
        <w:ind w:right="1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финансирования дефицита местного  бюджета на  плановый период 2024 и 2025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(тыс.руб.)               </w:t>
      </w:r>
    </w:p>
    <w:tbl>
      <w:tblPr>
        <w:tblW w:w="1061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4820"/>
        <w:gridCol w:w="1356"/>
        <w:gridCol w:w="1284"/>
      </w:tblGrid>
      <w:tr>
        <w:trPr>
          <w:trHeight w:val="197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д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Сумма 2024 го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10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10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5 год</w:t>
            </w:r>
          </w:p>
        </w:tc>
      </w:tr>
      <w:tr>
        <w:trPr>
          <w:trHeight w:val="33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5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НУТРЕННОГО ФИНАНСИРОВАНИЯ ДЕФИЦИТОВ БЮДЖЕТОВ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662,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933,0</w:t>
            </w:r>
          </w:p>
        </w:tc>
      </w:tr>
      <w:tr>
        <w:trPr>
          <w:trHeight w:val="37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662,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933,0</w:t>
            </w:r>
          </w:p>
        </w:tc>
      </w:tr>
      <w:tr>
        <w:trPr>
          <w:trHeight w:val="37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662,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933,0</w:t>
            </w:r>
          </w:p>
        </w:tc>
      </w:tr>
      <w:tr>
        <w:trPr>
          <w:trHeight w:val="76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а сельского поселения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662,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933,0</w:t>
            </w:r>
          </w:p>
        </w:tc>
      </w:tr>
      <w:tr>
        <w:trPr>
          <w:trHeight w:val="49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62,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33,0</w:t>
            </w:r>
          </w:p>
        </w:tc>
      </w:tr>
      <w:tr>
        <w:trPr>
          <w:trHeight w:val="76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62,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33,0</w:t>
            </w:r>
          </w:p>
        </w:tc>
      </w:tr>
      <w:tr>
        <w:trPr>
          <w:trHeight w:val="76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62,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33,0</w:t>
            </w:r>
          </w:p>
        </w:tc>
      </w:tr>
      <w:tr>
        <w:trPr>
          <w:trHeight w:val="76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а сельского поселения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62,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33,0</w:t>
            </w:r>
          </w:p>
        </w:tc>
      </w:tr>
    </w:tbl>
    <w:p>
      <w:pPr>
        <w:pStyle w:val="Normal"/>
        <w:ind w:right="-1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».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6. Внести изменения в Приложение 6 к решению Совета депутатов Новодугинского сельского поселения Новодугинского района Смоленской области  от 23.12.2022г. № 41 «</w:t>
      </w:r>
      <w:r>
        <w:rPr>
          <w:bCs/>
          <w:sz w:val="28"/>
          <w:szCs w:val="28"/>
        </w:rPr>
        <w:t>Прогнозируемые безвозмездные поступления в местный бюджет на 2023 год»</w:t>
      </w:r>
      <w:r>
        <w:rPr>
          <w:sz w:val="28"/>
          <w:szCs w:val="28"/>
        </w:rPr>
        <w:t xml:space="preserve">                                                                                                                     изложив его следующей редакции: «                     </w:t>
      </w:r>
    </w:p>
    <w:p>
      <w:pPr>
        <w:pStyle w:val="Normal"/>
        <w:tabs>
          <w:tab w:val="clear" w:pos="708"/>
          <w:tab w:val="right" w:pos="10206" w:leader="none"/>
        </w:tabs>
        <w:ind w:right="-1" w:hanging="0"/>
        <w:jc w:val="right"/>
        <w:rPr/>
      </w:pPr>
      <w:r>
        <w:rPr>
          <w:sz w:val="28"/>
          <w:szCs w:val="28"/>
        </w:rPr>
        <w:t xml:space="preserve">Приложение 6 </w:t>
      </w:r>
    </w:p>
    <w:p>
      <w:pPr>
        <w:pStyle w:val="Normal"/>
        <w:ind w:right="-1" w:hanging="0"/>
        <w:jc w:val="right"/>
        <w:rPr/>
      </w:pPr>
      <w:r>
        <w:rPr>
          <w:sz w:val="28"/>
          <w:szCs w:val="28"/>
        </w:rPr>
        <w:t>к  решению Совета депутатов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дугинского сельского поселения                                                                                                                                                        Новодугинского района                                                                                                                                                                             Смоленской области</w:t>
      </w:r>
    </w:p>
    <w:p>
      <w:pPr>
        <w:pStyle w:val="Normal"/>
        <w:tabs>
          <w:tab w:val="clear" w:pos="708"/>
          <w:tab w:val="left" w:pos="7275" w:leader="none"/>
          <w:tab w:val="left" w:pos="7371" w:leader="none"/>
          <w:tab w:val="right" w:pos="10080" w:leader="none"/>
        </w:tabs>
        <w:ind w:right="125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от 23.12.2022№ 4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ируемые безвозмездные поступле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 местный бюджет на 2023 год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(тыс.рублей)</w:t>
      </w:r>
    </w:p>
    <w:tbl>
      <w:tblPr>
        <w:tblW w:w="1002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559"/>
        <w:gridCol w:w="1410"/>
      </w:tblGrid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звозмездные перечисления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287,2</w:t>
            </w:r>
          </w:p>
        </w:tc>
      </w:tr>
      <w:tr>
        <w:trPr>
          <w:trHeight w:val="6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87,2</w:t>
            </w:r>
          </w:p>
        </w:tc>
      </w:tr>
      <w:tr>
        <w:trPr>
          <w:trHeight w:val="6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10000 00 0000 150</w:t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55,2</w:t>
            </w:r>
          </w:p>
        </w:tc>
      </w:tr>
      <w:tr>
        <w:trPr>
          <w:trHeight w:val="6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6001 10 0000 150</w:t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5,2</w:t>
            </w:r>
          </w:p>
        </w:tc>
      </w:tr>
      <w:tr>
        <w:trPr>
          <w:trHeight w:val="6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02 20000 00 0000 150</w:t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убсидии бюджетам </w:t>
            </w:r>
            <w:r>
              <w:rPr>
                <w:b/>
                <w:color w:val="000000"/>
                <w:sz w:val="28"/>
                <w:szCs w:val="28"/>
              </w:rPr>
              <w:t>бюджетной системы</w:t>
            </w:r>
            <w:r>
              <w:rPr>
                <w:b/>
                <w:sz w:val="28"/>
                <w:szCs w:val="28"/>
              </w:rPr>
              <w:t xml:space="preserve"> Российской Федерации (межбюджетные субсидии)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451,0</w:t>
            </w:r>
          </w:p>
        </w:tc>
      </w:tr>
      <w:tr>
        <w:trPr>
          <w:trHeight w:val="6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555 10 0000 150</w:t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6,2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0 0000 150</w:t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4,8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30000 00 0000 150</w:t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8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00 0000 150</w:t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40000 00 0000 150</w:t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93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10 0000 150</w:t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,5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,5</w:t>
            </w:r>
          </w:p>
        </w:tc>
      </w:tr>
    </w:tbl>
    <w:p>
      <w:pPr>
        <w:pStyle w:val="Normal"/>
        <w:ind w:right="-1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7. Внести изменения в Приложение 7 к решению Совета депутатов Новодугинского сельского поселения Новодугинского района Смоленской области  от 23.12.2022г. № 41 «</w:t>
      </w:r>
      <w:r>
        <w:rPr>
          <w:bCs/>
          <w:sz w:val="28"/>
          <w:szCs w:val="28"/>
        </w:rPr>
        <w:t xml:space="preserve">Прогнозируемые безвозмездные поступления в местный бюджет на плановый период 2024 и 2025 годов» </w:t>
      </w:r>
      <w:r>
        <w:rPr>
          <w:sz w:val="28"/>
          <w:szCs w:val="28"/>
        </w:rPr>
        <w:t xml:space="preserve">изложив его следующей редакции: «                                </w:t>
      </w:r>
    </w:p>
    <w:p>
      <w:pPr>
        <w:pStyle w:val="Normal"/>
        <w:ind w:right="-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right"/>
        <w:rPr/>
      </w:pPr>
      <w:r>
        <w:rPr>
          <w:sz w:val="28"/>
          <w:szCs w:val="28"/>
        </w:rPr>
        <w:t xml:space="preserve">Приложение 7 </w:t>
      </w:r>
    </w:p>
    <w:p>
      <w:pPr>
        <w:pStyle w:val="Normal"/>
        <w:ind w:right="-1" w:hanging="0"/>
        <w:jc w:val="right"/>
        <w:rPr/>
      </w:pPr>
      <w:r>
        <w:rPr>
          <w:sz w:val="28"/>
          <w:szCs w:val="28"/>
        </w:rPr>
        <w:t>к  решению Совета депутатов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дугинского сельского поселения                                                                                                                                                        Новодугинского района                                                                                                                                                                             Смоленской области</w:t>
      </w:r>
    </w:p>
    <w:p>
      <w:pPr>
        <w:pStyle w:val="Normal"/>
        <w:tabs>
          <w:tab w:val="clear" w:pos="708"/>
          <w:tab w:val="left" w:pos="7275" w:leader="none"/>
          <w:tab w:val="left" w:pos="7371" w:leader="none"/>
          <w:tab w:val="right" w:pos="10080" w:leader="none"/>
        </w:tabs>
        <w:ind w:right="125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от 23.12.2022 №41</w:t>
      </w:r>
    </w:p>
    <w:p>
      <w:pPr>
        <w:pStyle w:val="Normal"/>
        <w:tabs>
          <w:tab w:val="clear" w:pos="708"/>
          <w:tab w:val="left" w:pos="7275" w:leader="none"/>
          <w:tab w:val="left" w:pos="7371" w:leader="none"/>
          <w:tab w:val="right" w:pos="10080" w:leader="none"/>
        </w:tabs>
        <w:ind w:right="1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ируемые безвозмездные поступ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местный бюджет на плановый период 2024 и 2025 годов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(тыс.рублей)</w:t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500"/>
        <w:gridCol w:w="1260"/>
        <w:gridCol w:w="1260"/>
      </w:tblGrid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ода вида доходо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2024го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2025год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езвозмездны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еречис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22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85,9</w:t>
            </w:r>
          </w:p>
        </w:tc>
      </w:tr>
      <w:tr>
        <w:trPr>
          <w:trHeight w:val="6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2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5,9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10000 00 0000 15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75,7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6001 10 0000 15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5,7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 02 20000 00 0000 15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убсидии бюджетам </w:t>
            </w:r>
            <w:r>
              <w:rPr>
                <w:b/>
                <w:color w:val="000000"/>
                <w:sz w:val="28"/>
                <w:szCs w:val="28"/>
              </w:rPr>
              <w:t>бюджетной системы</w:t>
            </w:r>
            <w:r>
              <w:rPr>
                <w:b/>
                <w:sz w:val="28"/>
                <w:szCs w:val="28"/>
              </w:rPr>
              <w:t xml:space="preserve"> Российской Федерации (межбюджетные субсидии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08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0,0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0 0000 15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555 10 0000 15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8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30000 00 0000 15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6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0,2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00 0000 15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2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 Внести изменения в Приложение 8 к решению Совета депутатов Новодугинского сельского поселения Новодугинского района Смоленской области  от 23.12.2022г. № 41 «Распределение бюджетных ассигнований из местного  бюджета  на 2023 год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бюджетов Российской Федерации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изложив его следующей редакции: «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ind w:right="-1" w:hanging="0"/>
        <w:jc w:val="right"/>
        <w:rPr/>
      </w:pPr>
      <w:r>
        <w:rPr>
          <w:sz w:val="28"/>
          <w:szCs w:val="28"/>
        </w:rPr>
        <w:t>к  решению Совета депутатов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дугинского сельского поселения                                                                                                                                                        Новодугинского района                                                                                                                                                                             Смолен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3.12.2022 № 4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Распределение бюджетных ассигнований из местного  бюджета  на 202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> год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бюджетов Российской Федерации</w:t>
      </w:r>
      <w:r>
        <w:rPr/>
        <w:tab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1430"/>
        <w:gridCol w:w="1667"/>
        <w:gridCol w:w="1300"/>
        <w:gridCol w:w="1840"/>
      </w:tblGrid>
      <w:tr>
        <w:trPr>
          <w:trHeight w:val="375" w:hRule="atLeast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Функциональная классификация расходов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умма на 2023 год</w:t>
            </w:r>
          </w:p>
        </w:tc>
      </w:tr>
      <w:tr>
        <w:trPr>
          <w:trHeight w:val="465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аздел,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одраздел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Целевая статья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Вид расходов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4 981 000,00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669 9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1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669 9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11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669 900,0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110000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669 900,00</w:t>
            </w:r>
          </w:p>
        </w:tc>
      </w:tr>
      <w:tr>
        <w:trPr>
          <w:trHeight w:val="69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110000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669 900,0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110000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669 900,00</w:t>
            </w:r>
          </w:p>
        </w:tc>
      </w:tr>
      <w:tr>
        <w:trPr>
          <w:trHeight w:val="15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4 095 500,00</w:t>
            </w:r>
          </w:p>
        </w:tc>
      </w:tr>
      <w:tr>
        <w:trPr>
          <w:trHeight w:val="15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Муниципальная программа "Устойчивое развитие сельских территорий муниципального образования Новодугинское сельское поселение Новодугинского района Смоленской области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4 095 500,00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4 095 500,0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4 095 500,00</w:t>
            </w:r>
          </w:p>
        </w:tc>
      </w:tr>
      <w:tr>
        <w:trPr>
          <w:trHeight w:val="17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 033 000,0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 033 000,0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937 500,00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937 5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25 0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25 000,00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2 600,00</w:t>
            </w:r>
          </w:p>
        </w:tc>
      </w:tr>
      <w:tr>
        <w:trPr>
          <w:trHeight w:val="15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Муниципальная программа "Устойчивое развитие сельских территорий муниципального образования Новодугинское сельское поселение Новодугинского района Смоленской области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2 600,00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2 600,0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2 6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2 6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2 6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1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93 000,0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Обеспечение формирования и расходования резервного фонда Администрации сельского посел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1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4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93 000,0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Формирование и расходование резервного фонда Администрации сельского посел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1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41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93 000,0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за счет средств резервного фонда Администрации сельского посел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1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4100299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93 0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1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4100299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93 0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1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4100299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93 0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88 0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88 000,00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еализация полномоч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8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88 000,00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еализация полномоч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8001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88 000,00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еализация полномоч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8001511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88 000,00</w:t>
            </w:r>
          </w:p>
        </w:tc>
      </w:tr>
      <w:tr>
        <w:trPr>
          <w:trHeight w:val="17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8001511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76 636,0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8001511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76 636,0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8001511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11 364,00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8001511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11 364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52 917 6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52 917 600,00</w:t>
            </w:r>
          </w:p>
        </w:tc>
      </w:tr>
      <w:tr>
        <w:trPr>
          <w:trHeight w:val="15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Муниципальная программа "Комплексное развитие транспортной инфраструктуры муниципального образования Новодугинского сельского поселения Новодугинского района Смоленской области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52 917 600,00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Комплекс процессных мероприятий "Содержание дорожных сетей на территории Новодугинского сельского поселения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401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52 917 600,00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содержание благоустройство и ремонт автомобильных дорог и дворовых территорий за счет средств дорожного фонд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401200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114 217,9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401200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114 217,90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401200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114 217,90</w:t>
            </w:r>
          </w:p>
        </w:tc>
      </w:tr>
      <w:tr>
        <w:trPr>
          <w:trHeight w:val="20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Финансирование дорожной деятельности в отношении автомобильных дорог общего пользования регионального или межмуниципального, местного значения (автомобильные дороги общего пользования местного значения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401L784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5 000 000,02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401L784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5 000 000,02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401L784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5 000 000,02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401S12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5 054 882,08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401S12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5 054 882,08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401S12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5 054 882,08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за счет дорожного фонда муниципального образова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401Д01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748 500,0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401Д01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748 500,00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401Д01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748 5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9 861 377,79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80 000,00</w:t>
            </w:r>
          </w:p>
        </w:tc>
      </w:tr>
      <w:tr>
        <w:trPr>
          <w:trHeight w:val="15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Муниципальная программа "Устойчивое развитие сельских территорий муниципального образования Новодугинское сельское поселение Новодугинского района Смоленской области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80 000,0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Комплекс процессных мероприятий "Обеспечение устойчивого развития территорий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80 000,0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096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80 000,0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096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80 000,00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096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80 0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 212 200,00</w:t>
            </w:r>
          </w:p>
        </w:tc>
      </w:tr>
      <w:tr>
        <w:trPr>
          <w:trHeight w:val="17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Муниципальная программа "Комплексное развитие объектов жилищно-коммунального хозяйства и систем коммунальной инфраструктуры Новодугинского сельского поселения Новодугинского района Смоленской области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6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 212 200,00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Комплекс процессных мероприятий "Развитие сетей коммунальной инфраструктуры за счет капитального ремонта сетей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6401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 212 200,0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капитальный ремонт объектов теплоснабжения, водоснабжения, водоотвед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6401S13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 212 200,0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6401S13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 212 200,00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6401S13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 212 2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8 469 177,79</w:t>
            </w:r>
          </w:p>
        </w:tc>
      </w:tr>
      <w:tr>
        <w:trPr>
          <w:trHeight w:val="15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Муниципальная программа "Устойчивое развитие сельских территорий муниципального образования Новодугинское сельское поселение Новодугинского района Смоленской области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5 614 159,78</w:t>
            </w:r>
          </w:p>
        </w:tc>
      </w:tr>
      <w:tr>
        <w:trPr>
          <w:trHeight w:val="27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Комплекс процессных мероприятий "Обеспечение устойчивого развития территорий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5 614 159,78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Содержание, ремонт и реконструкция уличного освещ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200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906 500,0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200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906 500,00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200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906 5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Организация содержание мест захорон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200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200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00 000,00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200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Благоустройство территорий муниципального образова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200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407 659,78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200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407 659,78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200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407 659,78</w:t>
            </w:r>
          </w:p>
        </w:tc>
      </w:tr>
      <w:tr>
        <w:trPr>
          <w:trHeight w:val="15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Муниципальная программа "Комплексное развитие транспортной инфраструктуры муниципального образования Новодугинского сельского поселения Новодугинского района Смоленской области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608 620,37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Комплекс процессных мероприятий "Содержание дорожных сетей на территории Новодугинского сельского поселения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401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608 620,37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Содержание и благоустройство автомобильных дорог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401200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608 620,37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401200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608 620,37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02401200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608 620,37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Муниципальная программа "Формирование комфортной городской среды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246 397,64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егиональный проект "Формирование комфортной городской среды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1F2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246 397,64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еализация программ формирования современной городской сред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1F2555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246 397,64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1F2555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246 397,64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1F2555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246 397,64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97 0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40 000,00</w:t>
            </w:r>
          </w:p>
        </w:tc>
      </w:tr>
      <w:tr>
        <w:trPr>
          <w:trHeight w:val="15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Муниципальная программа "Устойчивое развитие сельских территорий муниципального образования Новодугинское сельское поселение Новодугинского района Смоленской области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40 000,00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40 000,00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Пенсии за выслугу лет лицам, замещавшим муниципальные должности, должности муниципальной службы (муниципальные должности муниципальной службы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700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40 0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700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40 0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700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40 0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57 000,0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Обеспечение формирования и расходования резервного фонда Администрации сельского посел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4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57 000,0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Формирование и расходование резервного фонда Администрации сельского посел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41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57 000,0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за счет средств резервного фонда Администрации сельского посел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4100299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57 0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4100299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57 0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выплаты населению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4100299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6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57 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. Внести изменения в Приложение 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к решению Совета депутатов Новодугинского сельского поселения Новодугинского района Смоленской области  от 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12.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г. № </w:t>
      </w:r>
      <w:r>
        <w:rPr>
          <w:sz w:val="28"/>
          <w:szCs w:val="28"/>
          <w:lang w:val="ru-RU"/>
        </w:rPr>
        <w:t>41</w:t>
      </w:r>
      <w:r>
        <w:rPr>
          <w:sz w:val="28"/>
          <w:szCs w:val="28"/>
        </w:rPr>
        <w:t xml:space="preserve"> «Распределение бюджетных ассигнований из местного  бюджета  на плановый период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ов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бюджетов Российской Федерации</w:t>
      </w:r>
      <w:r>
        <w:rPr/>
        <w:tab/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изложив его следующей редакции: «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Normal"/>
        <w:ind w:right="-1" w:hanging="0"/>
        <w:jc w:val="right"/>
        <w:rPr/>
      </w:pPr>
      <w:r>
        <w:rPr>
          <w:sz w:val="28"/>
          <w:szCs w:val="28"/>
        </w:rPr>
        <w:t>к  решению Совета депутатов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дугинского сельского поселения                                                                                                                                                        Новодугинского района                                                                                                                                                                             Смоленской области</w:t>
      </w:r>
    </w:p>
    <w:p>
      <w:pPr>
        <w:pStyle w:val="Normal"/>
        <w:tabs>
          <w:tab w:val="clear" w:pos="708"/>
          <w:tab w:val="left" w:pos="7275" w:leader="none"/>
          <w:tab w:val="left" w:pos="7371" w:leader="none"/>
          <w:tab w:val="right" w:pos="10080" w:leader="none"/>
        </w:tabs>
        <w:ind w:right="125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от 23.12.2022 № 4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из местного  бюджета  на плановый период 202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 и 202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 xml:space="preserve"> годов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бюджетов Российской Федерации</w:t>
      </w:r>
      <w:r>
        <w:rPr/>
        <w:tab/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1134"/>
        <w:gridCol w:w="1667"/>
        <w:gridCol w:w="1026"/>
        <w:gridCol w:w="1843"/>
        <w:gridCol w:w="1701"/>
      </w:tblGrid>
      <w:tr>
        <w:trPr>
          <w:trHeight w:val="390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Функциональная классификация расход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умма на 2024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умма на 2025 год</w:t>
            </w:r>
          </w:p>
        </w:tc>
      </w:tr>
      <w:tr>
        <w:trPr>
          <w:trHeight w:val="45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Раздел,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одраздел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Целевая статья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Вид расход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5 062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5 086 80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676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683 3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1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676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683 3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1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676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683 30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1100001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676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683 300,00</w:t>
            </w:r>
          </w:p>
        </w:tc>
      </w:tr>
      <w:tr>
        <w:trPr>
          <w:trHeight w:val="17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1100001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676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683 30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71100001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676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683 300,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4 125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4 143 100,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Муниципальная программа "Устойчивое развитие сельских территорий муниципального образования Новодугинское сельское поселение Новодугинского района Смолен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4 125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4 143 100,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4 125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4 143 10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1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4 125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4 143 100,00</w:t>
            </w:r>
          </w:p>
        </w:tc>
      </w:tr>
      <w:tr>
        <w:trPr>
          <w:trHeight w:val="27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1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 050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 068 10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1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 050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 068 10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1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9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950 00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1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9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950 0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1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2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25 0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1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2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25 00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0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0 400,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Муниципальная программа "Устойчивое развитие сельских территорий муниципального образования Новодугинское сельское поселение Новодугинского района Смолен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0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0 400,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0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0 40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1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0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0 400,00</w:t>
            </w:r>
          </w:p>
        </w:tc>
      </w:tr>
      <w:tr>
        <w:trPr>
          <w:trHeight w:val="17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1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0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0 40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1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0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0 4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1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50 00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Обеспечение формирования и расходования резервного фонда Администрации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1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4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50 00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Формирование и расходование резервного фонда Администрации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1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4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50 00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за счет средств резервного фонда Администрации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1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4100299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50 0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1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4100299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50 0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1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4100299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50 0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96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410 2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96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410 200,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еализация полномоч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8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96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410 200,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еализация полномоч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80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96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410 200,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еализация полномоч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8001511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96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410 200,00</w:t>
            </w:r>
          </w:p>
        </w:tc>
      </w:tr>
      <w:tr>
        <w:trPr>
          <w:trHeight w:val="17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8001511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76 63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76 636,00</w:t>
            </w:r>
          </w:p>
        </w:tc>
      </w:tr>
      <w:tr>
        <w:trPr>
          <w:trHeight w:val="27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8001511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76 63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76 636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8001511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19 66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33 564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8001511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19 66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33 564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273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393 6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273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393 600,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Муниципальная программа "Комплексное развитие транспортной инфраструктуры муниципального образования Новодугинского сельского поселения Новодугинского района Смолен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273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393 60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Комплекс процессных мероприятий "Содержание дорожных сетей на территории Новодугинского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4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273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393 600,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содержание благоустройство и ремонт автомобильных дорог и дворовых территорий за счет средств дорожного фон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401200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273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393 60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401200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273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393 60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401200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273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393 6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7 363 02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6 101 2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80 000,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Муниципальная программа "Устойчивое развитие сельских территорий муниципального образования Новодугинское сельское поселение Новодугинского района Смолен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80 00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Комплекс процессных мероприятий "Обеспечение устойчивого развития территори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80 00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096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80 00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096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80 00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096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80 0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 200 000,00</w:t>
            </w:r>
          </w:p>
        </w:tc>
      </w:tr>
      <w:tr>
        <w:trPr>
          <w:trHeight w:val="17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Муниципальная программа "Комплексное развитие объектов жилищно-коммунального хозяйства и систем коммунальной инфраструктуры Новодугинского сельского поселения Новодугинского района Смолен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6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 200 00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Комплекс процессных мероприятий "Развитие сетей коммунальной инфраструктуры за счет капитального ремонта сете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64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 200 00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капитальный ремонт объектов теплоснабжения, водоснабжения, водоотвед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6401S13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 200 00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6401S13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 200 000,00</w:t>
            </w:r>
          </w:p>
        </w:tc>
      </w:tr>
      <w:tr>
        <w:trPr>
          <w:trHeight w:val="13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6401S13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 200 0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7 183 02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4 721 200,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Муниципальная программа "Устойчивое развитие сельских территорий муниципального образования Новодугинское сельское поселение Новодугинского района Смолен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4 574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4 621 20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Комплекс процессных мероприятий "Обеспечение устойчивого развития территори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4 574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4 621 2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Содержание, ремонт и реконструкция уличного освещ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20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737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 423 60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20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737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 423 60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20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737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 423 6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Организация содержание мест захорон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20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20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00 00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20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Благоустройство территорий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200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 537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897 60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200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 537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897 600,00</w:t>
            </w:r>
          </w:p>
        </w:tc>
      </w:tr>
      <w:tr>
        <w:trPr>
          <w:trHeight w:val="27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200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 537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897 600,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Муниципальная программа "Комплексное развитие транспортной инфраструктуры муниципального образования Новодугинского сельского поселения Новодугинского района Смолен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00 00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Комплекс процессных мероприятий "Содержание дорожных сетей на территории Новодугинского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4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Содержание и благоустройство автомобильных дор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401200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401200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00 00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401200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Муниципальная программа "Формирование комфортной городской сре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508 32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егиональный проект "Формирование комфортной городской сре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1F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508 32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еализация программ формирования современной городско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1F2555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508 32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1F2555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508 32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071F2555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508 32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40 0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40 000,00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Муниципальная программа "Устойчивое развитие сельских территорий муниципального образования Новодугинское сельское поселение Новодугинского района Смолен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40 000,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40 000,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Пенсии за выслугу лет лицам, замещавшим муниципальные должности, должности муниципальной службы (муниципальные должности муниципальной служб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70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40 0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70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40 0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70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40 000,00</w:t>
            </w:r>
          </w:p>
        </w:tc>
      </w:tr>
    </w:tbl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7275" w:leader="none"/>
          <w:tab w:val="left" w:pos="7371" w:leader="none"/>
          <w:tab w:val="right" w:pos="10080" w:leader="none"/>
        </w:tabs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  <w:tab w:val="left" w:pos="7371" w:leader="none"/>
          <w:tab w:val="right" w:pos="10080" w:leader="none"/>
        </w:tabs>
        <w:ind w:right="125" w:hanging="0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>10. Внести изменения в Приложение 10 к решению Совета депутатов Новодугинского сельского поселения Новодугинского района Смоленской области  от 23.12.2022г. № 41 «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Распределение</w:t>
        </w:r>
      </w:hyperlink>
      <w:r>
        <w:rPr>
          <w:sz w:val="28"/>
          <w:szCs w:val="28"/>
        </w:rPr>
        <w:t xml:space="preserve"> бюджетных ассигнований по целевым статьям (муниципальным программам и непрограммным направлениям деятельности), группам (группам и подгруппам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идов расходов классификации расходов бюджетов на 2023 год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изложив его следующей редакции: «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sz w:val="28"/>
          <w:szCs w:val="28"/>
        </w:rPr>
        <w:t>Приложение 10</w:t>
      </w:r>
    </w:p>
    <w:p>
      <w:pPr>
        <w:pStyle w:val="Normal"/>
        <w:ind w:right="-1" w:hanging="0"/>
        <w:jc w:val="right"/>
        <w:rPr/>
      </w:pPr>
      <w:r>
        <w:rPr>
          <w:sz w:val="28"/>
          <w:szCs w:val="28"/>
        </w:rPr>
        <w:t>к  решению Совета депутатов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дугинского сельского поселения                                                                                                                                                        Новодугинского района                                                                                                                                                                             Смоленской области</w:t>
      </w:r>
    </w:p>
    <w:p>
      <w:pPr>
        <w:pStyle w:val="Normal"/>
        <w:tabs>
          <w:tab w:val="clear" w:pos="708"/>
          <w:tab w:val="left" w:pos="7275" w:leader="none"/>
          <w:tab w:val="left" w:pos="7371" w:leader="none"/>
          <w:tab w:val="right" w:pos="10080" w:leader="none"/>
        </w:tabs>
        <w:ind w:right="125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от 23.12.2022 № 41</w:t>
      </w:r>
    </w:p>
    <w:p>
      <w:pPr>
        <w:pStyle w:val="Normal"/>
        <w:tabs>
          <w:tab w:val="clear" w:pos="708"/>
          <w:tab w:val="left" w:pos="7275" w:leader="none"/>
          <w:tab w:val="left" w:pos="7371" w:leader="none"/>
          <w:tab w:val="right" w:pos="10080" w:leader="none"/>
        </w:tabs>
        <w:ind w:right="12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75" w:leader="none"/>
          <w:tab w:val="left" w:pos="7371" w:leader="none"/>
          <w:tab w:val="right" w:pos="10080" w:leader="none"/>
        </w:tabs>
        <w:ind w:right="125" w:hanging="0"/>
        <w:jc w:val="center"/>
        <w:rPr>
          <w:b/>
          <w:b/>
          <w:sz w:val="24"/>
          <w:szCs w:val="24"/>
        </w:rPr>
      </w:pPr>
      <w:hyperlink r:id="rId5">
        <w:r>
          <w:rPr>
            <w:rStyle w:val="InternetLink"/>
            <w:b/>
            <w:color w:val="000000"/>
            <w:sz w:val="28"/>
            <w:szCs w:val="28"/>
            <w:u w:val="none"/>
          </w:rPr>
          <w:t>Распределение</w:t>
        </w:r>
      </w:hyperlink>
      <w:r>
        <w:rPr>
          <w:b/>
          <w:sz w:val="28"/>
          <w:szCs w:val="28"/>
        </w:rPr>
        <w:t xml:space="preserve"> бюджетных ассигнований по целевым статьям (муниципальным программам и непрограммным направлениям деятельности), группам (группам и подгруппам)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видов расходов классификации расходов бюджетов на 2023 год</w:t>
      </w:r>
    </w:p>
    <w:p>
      <w:pPr>
        <w:pStyle w:val="Normal"/>
        <w:tabs>
          <w:tab w:val="clear" w:pos="708"/>
          <w:tab w:val="left" w:pos="8295" w:leader="none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рублей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667"/>
        <w:gridCol w:w="1300"/>
        <w:gridCol w:w="1994"/>
      </w:tblGrid>
      <w:tr>
        <w:trPr>
          <w:trHeight w:val="8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Целевая статья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Вид расходов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умма на 2023 год</w:t>
            </w:r>
          </w:p>
        </w:tc>
      </w:tr>
      <w:tr>
        <w:trPr>
          <w:trHeight w:val="15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Муниципальная программа "Устойчивое развитие сельских территорий муниципального образования Новодугинское сельское поселение Новодугинского района Смоленской области"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0 152 259,78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Комплекс процессных мероприятий "Обеспечение устойчивого развития территорий"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5 794 159,78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096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80 000,0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096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80 000,00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096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80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Содержание, ремонт и реконструкция уличного освещения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200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906 500,0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200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906 500,00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200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906 5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Организация содержание мест захоронения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200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200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00 000,00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200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Благоустройство территорий муниципального образования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200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407 659,78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200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407 659,78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200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407 659,78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4 358 1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4 118 100,00</w:t>
            </w:r>
          </w:p>
        </w:tc>
      </w:tr>
      <w:tr>
        <w:trPr>
          <w:trHeight w:val="17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 033 000,0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 033 000,0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937 500,00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937 5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2 6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2 6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25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25 000,00</w:t>
            </w:r>
          </w:p>
        </w:tc>
      </w:tr>
      <w:tr>
        <w:trPr>
          <w:trHeight w:val="12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Пенсии за выслугу лет лицам, замещавшим муниципальные должности, должности муниципальной службы (муниципальные должности муниципальной службы)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700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40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700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40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700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40 000,00</w:t>
            </w:r>
          </w:p>
        </w:tc>
      </w:tr>
      <w:tr>
        <w:trPr>
          <w:trHeight w:val="15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Муниципальная программа "Комплексное развитие транспортной инфраструктуры муниципального образования Новодугинского сельского поселения Новодугинского района Смоленской области"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53 526 220,37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Комплекс процессных мероприятий "Содержание дорожных сетей на территории Новодугинского сельского поселения"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401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53 526 220,37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Содержание и благоустройство автомобильных дорог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401200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608 620,37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02401200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608 620,37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401200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608 620,37</w:t>
            </w:r>
          </w:p>
        </w:tc>
      </w:tr>
      <w:tr>
        <w:trPr>
          <w:trHeight w:val="12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содержание благоустройство и ремонт автомобильных дорог и дворовых территорий за счет средств дорожного фонда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401200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114 217,9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401200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114 217,90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401200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114 217,90</w:t>
            </w:r>
          </w:p>
        </w:tc>
      </w:tr>
      <w:tr>
        <w:trPr>
          <w:trHeight w:val="20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Финансирование дорожной деятельности в отношении автомобильных дорог общего пользования регионального или межмуниципального, местного значения (автомобильные дороги общего пользования местного значения)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401L784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5 000 000,02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401L784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5 000 000,02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401L784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5 000 000,02</w:t>
            </w:r>
          </w:p>
        </w:tc>
      </w:tr>
      <w:tr>
        <w:trPr>
          <w:trHeight w:val="12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401S12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5 054 882,08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401S12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5 054 882,08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401S12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5 054 882,08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за счет дорожного фонда муниципального образования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401Д01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748 500,0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401Д01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748 500,00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401Д01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748 500,00</w:t>
            </w:r>
          </w:p>
        </w:tc>
      </w:tr>
      <w:tr>
        <w:trPr>
          <w:trHeight w:val="17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Муниципальная программа "Комплексное развитие объектов жилищно-коммунального хозяйства и систем коммунальной инфраструктуры Новодугинского сельского поселения Новодугинского района Смоленской области"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6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 212 200,00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Комплекс процессных мероприятий "Развитие сетей коммунальной инфраструктуры за счет капитального ремонта сетей"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06401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 212 200,0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капитальный ремонт объектов теплоснабжения, водоснабжения, водоотведения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6401S13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 212 200,0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6401S13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 212 200,00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6401S13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 212 200,0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Муниципальная программа "Формирование комфортной городской среды"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246 397,64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егиональный проект "Формирование комфортной городской среды"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1F2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246 397,64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еализация программ формирования современной городской среды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1F2555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246 397,64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1F2555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246 397,64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1F2555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246 397,64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1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669 9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11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669 9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110000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669 900,00</w:t>
            </w:r>
          </w:p>
        </w:tc>
      </w:tr>
      <w:tr>
        <w:trPr>
          <w:trHeight w:val="17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110000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669 900,0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110000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669 900,0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Обеспечение формирования и расходования резервного фонда Администрации сельского поселения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4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50 000,0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Формирование и расходование резервного фонда Администрации сельского поселения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41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50 000,0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за счет средств резервного фонда Администрации сельского поселения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4100299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50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4100299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57 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выплаты населению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4100299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6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57 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4100299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93 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4100299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93 000,00</w:t>
            </w:r>
          </w:p>
        </w:tc>
      </w:tr>
      <w:tr>
        <w:trPr>
          <w:trHeight w:val="12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еализация полномоч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8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88 000,00</w:t>
            </w:r>
          </w:p>
        </w:tc>
      </w:tr>
      <w:tr>
        <w:trPr>
          <w:trHeight w:val="12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еализация полномоч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98001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88 000,00</w:t>
            </w:r>
          </w:p>
        </w:tc>
      </w:tr>
      <w:tr>
        <w:trPr>
          <w:trHeight w:val="12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еализация полномоч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8001511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88 000,00</w:t>
            </w:r>
          </w:p>
        </w:tc>
      </w:tr>
      <w:tr>
        <w:trPr>
          <w:trHeight w:val="17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8001511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76 636,0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8001511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76 636,0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8001511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11 364,00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8001511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11 364,00</w:t>
            </w:r>
          </w:p>
        </w:tc>
      </w:tr>
    </w:tbl>
    <w:p>
      <w:pPr>
        <w:pStyle w:val="Normal"/>
        <w:tabs>
          <w:tab w:val="clear" w:pos="708"/>
          <w:tab w:val="left" w:pos="8295" w:leader="none"/>
          <w:tab w:val="right" w:pos="10206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8295" w:leader="none"/>
          <w:tab w:val="right" w:pos="102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  <w:tab w:val="left" w:pos="7371" w:leader="none"/>
          <w:tab w:val="right" w:pos="10080" w:leader="none"/>
        </w:tabs>
        <w:ind w:right="12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1. Внести изменения в Приложение 11 к решению Совета депутатов Новодугинского сельского поселения Новодугинского района Смоленской области  от 23.12.2022г. № 41 «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Распределение</w:t>
        </w:r>
      </w:hyperlink>
      <w:r>
        <w:rPr>
          <w:sz w:val="28"/>
          <w:szCs w:val="28"/>
        </w:rPr>
        <w:t xml:space="preserve"> бюджетных ассигнований по целевым статьям (муниципальным программам и непрограммным направлениям деятельности), группам (группам и подгруппам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идов расходов классификации расходов бюджетов на плановый период 2024 и 2025 годов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изложив его следующей редакции: «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1</w:t>
      </w:r>
    </w:p>
    <w:p>
      <w:pPr>
        <w:pStyle w:val="Normal"/>
        <w:ind w:right="-1" w:hanging="0"/>
        <w:jc w:val="right"/>
        <w:rPr/>
      </w:pPr>
      <w:r>
        <w:rPr>
          <w:sz w:val="28"/>
          <w:szCs w:val="28"/>
        </w:rPr>
        <w:t>к  решению Совета депутатов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дугинского сельского поселения                                                                                                                                                        Новодугинского района                                                                                                                                                                             Смоленской области</w:t>
      </w:r>
    </w:p>
    <w:p>
      <w:pPr>
        <w:pStyle w:val="Normal"/>
        <w:tabs>
          <w:tab w:val="clear" w:pos="708"/>
          <w:tab w:val="left" w:pos="7275" w:leader="none"/>
          <w:tab w:val="left" w:pos="7371" w:leader="none"/>
          <w:tab w:val="right" w:pos="10080" w:leader="none"/>
        </w:tabs>
        <w:ind w:right="125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от 23.12.2022 № 41</w:t>
      </w:r>
    </w:p>
    <w:p>
      <w:pPr>
        <w:pStyle w:val="Normal"/>
        <w:tabs>
          <w:tab w:val="clear" w:pos="708"/>
          <w:tab w:val="left" w:pos="7275" w:leader="none"/>
          <w:tab w:val="left" w:pos="7371" w:leader="none"/>
          <w:tab w:val="right" w:pos="10080" w:leader="none"/>
        </w:tabs>
        <w:ind w:right="12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75" w:leader="none"/>
          <w:tab w:val="left" w:pos="7371" w:leader="none"/>
          <w:tab w:val="right" w:pos="10080" w:leader="none"/>
        </w:tabs>
        <w:ind w:right="125" w:hanging="0"/>
        <w:jc w:val="center"/>
        <w:rPr/>
      </w:pPr>
      <w:hyperlink r:id="rId7">
        <w:r>
          <w:rPr>
            <w:rStyle w:val="InternetLink"/>
            <w:b/>
            <w:color w:val="000000"/>
            <w:sz w:val="28"/>
            <w:szCs w:val="28"/>
            <w:u w:val="none"/>
          </w:rPr>
          <w:t>Распределение</w:t>
        </w:r>
      </w:hyperlink>
      <w:r>
        <w:rPr>
          <w:b/>
          <w:sz w:val="28"/>
          <w:szCs w:val="28"/>
        </w:rPr>
        <w:t xml:space="preserve"> бюджетных ассигнований по целевым статьям (муниципальным программам и непрограммным направлениям деятельности), группам (группам и подгруппам)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идов расходов классификации расходов бюджетов на плановый период 2024 и 2025 годов </w:t>
      </w:r>
    </w:p>
    <w:p>
      <w:pPr>
        <w:pStyle w:val="Normal"/>
        <w:tabs>
          <w:tab w:val="clear" w:pos="708"/>
          <w:tab w:val="left" w:pos="7275" w:leader="none"/>
          <w:tab w:val="left" w:pos="7371" w:leader="none"/>
          <w:tab w:val="right" w:pos="10080" w:leader="none"/>
        </w:tabs>
        <w:ind w:right="1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295" w:leader="none"/>
          <w:tab w:val="right" w:pos="10206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sz w:val="24"/>
          <w:szCs w:val="24"/>
        </w:rPr>
        <w:t>рублей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667"/>
        <w:gridCol w:w="1309"/>
        <w:gridCol w:w="1843"/>
        <w:gridCol w:w="1701"/>
      </w:tblGrid>
      <w:tr>
        <w:trPr>
          <w:trHeight w:val="8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Целевая статья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Вид расхо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умма на 2024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умма на 2025 год</w:t>
            </w:r>
          </w:p>
        </w:tc>
      </w:tr>
      <w:tr>
        <w:trPr>
          <w:trHeight w:val="15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Муниципальная программа "Устойчивое развитие сельских территорий муниципального образования Новодугинское сельское поселение Новодугинского района Смоленской области"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0000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9 130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9 194 7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Комплекс процессных мероприятий "Обеспечение устойчивого развития территорий"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00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4 754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4 801 2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096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80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096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80 00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096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80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Содержание, ремонт и реконструкция уличного освещения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200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737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 423 6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200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737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 423 60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200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737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 423 6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Организация содержание мест захоронения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200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00 000,00</w:t>
            </w:r>
          </w:p>
        </w:tc>
      </w:tr>
      <w:tr>
        <w:trPr>
          <w:trHeight w:val="27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200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00 00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200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Благоустройство территорий муниципального образования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200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 537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897 6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200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 537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897 60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1200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 537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897 60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4 375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4 393 5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1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4 135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4 153 500,00</w:t>
            </w:r>
          </w:p>
        </w:tc>
      </w:tr>
      <w:tr>
        <w:trPr>
          <w:trHeight w:val="17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1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 060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 078 5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1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 060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 078 5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1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9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950 00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1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9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950 0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1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2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25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001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2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25 000,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Пенсии за выслугу лет лицам, замещавшим муниципальные должности, должности муниципальной службы (муниципальные должности муниципальной службы)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700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40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700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40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402700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40 000,00</w:t>
            </w:r>
          </w:p>
        </w:tc>
      </w:tr>
      <w:tr>
        <w:trPr>
          <w:trHeight w:val="15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Муниципальная программа "Комплексное развитие транспортной инфраструктуры муниципального образования Новодугинского сельского поселения Новодугинского района Смоленской области"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00000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373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493 60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Комплекс процессных мероприятий "Содержание дорожных сетей на территории Новодугинского сельского поселения"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40100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373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493 6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Содержание и благоустройство автомобильных дорог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4012002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4012002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00 00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4012002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00 000,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содержание благоустройство и ремонт автомобильных дорог и дворовых территорий за счет средств дорожного фонда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4012003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273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393 6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4012003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273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393 60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4012003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273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393 600,00</w:t>
            </w:r>
          </w:p>
        </w:tc>
      </w:tr>
      <w:tr>
        <w:trPr>
          <w:trHeight w:val="17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Муниципальная программа "Комплексное развитие объектов жилищно-коммунального хозяйства и систем коммунальной инфраструктуры Новодугинского сельского поселения Новодугинского района Смоленской области"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600000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 200 00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Комплекс процессных мероприятий "Развитие сетей коммунальной инфраструктуры за счет капитального ремонта сетей"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640100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 200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капитальный ремонт объектов теплоснабжения, водоснабжения, водоотведения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6401S132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 200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6401S132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 200 00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6401S132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 200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Муниципальная программа "Формирование комфортной городской среды"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00000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508 32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егиональный проект "Формирование комфортной городской среды"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1F200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508 32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еализация программ формирования современной городской среды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1F2555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508 32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1F2555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508 32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1F2555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 508 32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100000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676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683 3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110000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676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683 3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1100001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676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683 300,00</w:t>
            </w:r>
          </w:p>
        </w:tc>
      </w:tr>
      <w:tr>
        <w:trPr>
          <w:trHeight w:val="17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1100001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676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683 3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1100001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676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683 300,00</w:t>
            </w:r>
          </w:p>
        </w:tc>
      </w:tr>
      <w:tr>
        <w:trPr>
          <w:trHeight w:val="27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Обеспечение формирования и расходования резервного фонда Администрации сельского поселения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400000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50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Формирование и расходование резервного фонда Администрации сельского поселения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410000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50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за счет средств резервного фонда Администрации сельского поселения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41002999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50 0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41002999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50 0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41002999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50 000,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еализация полномоч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800000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96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410 200,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еализация полномоч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800100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96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410 200,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еализация полномоч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80015118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96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410 200,00</w:t>
            </w:r>
          </w:p>
        </w:tc>
      </w:tr>
      <w:tr>
        <w:trPr>
          <w:trHeight w:val="17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80015118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76 63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76 636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80015118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76 63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76 636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80015118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19 66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33 564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80015118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19 66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33 564,00</w:t>
            </w:r>
          </w:p>
        </w:tc>
      </w:tr>
    </w:tbl>
    <w:p>
      <w:pPr>
        <w:pStyle w:val="Normal"/>
        <w:tabs>
          <w:tab w:val="clear" w:pos="708"/>
          <w:tab w:val="left" w:pos="8295" w:leader="none"/>
          <w:tab w:val="right" w:pos="10206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2. Внести изменения в Приложение 12 к решению Совета депутатов Новодугинского сельского поселения Новодугинского района Смоленской области  от 23.12.2022г. № 41 «</w:t>
      </w:r>
      <w:r>
        <w:rPr>
          <w:bCs/>
          <w:sz w:val="28"/>
          <w:szCs w:val="28"/>
        </w:rPr>
        <w:t xml:space="preserve">Ведомственная структура расходов местного бюджета на 2023 год» </w:t>
      </w:r>
      <w:r>
        <w:rPr>
          <w:sz w:val="28"/>
          <w:szCs w:val="28"/>
        </w:rPr>
        <w:t xml:space="preserve">изложив его следующей редакции: «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Приложение 12</w:t>
      </w:r>
    </w:p>
    <w:p>
      <w:pPr>
        <w:pStyle w:val="Normal"/>
        <w:ind w:right="-1" w:hanging="0"/>
        <w:jc w:val="right"/>
        <w:rPr/>
      </w:pPr>
      <w:r>
        <w:rPr>
          <w:sz w:val="28"/>
          <w:szCs w:val="28"/>
        </w:rPr>
        <w:t>к  решению Совета депутатов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дугинского сельского поселения                                                                                                                                                        Новодугинского района                                                                                                                                                                             Смоленской области</w:t>
      </w:r>
    </w:p>
    <w:p>
      <w:pPr>
        <w:pStyle w:val="Normal"/>
        <w:tabs>
          <w:tab w:val="clear" w:pos="708"/>
          <w:tab w:val="left" w:pos="7275" w:leader="none"/>
          <w:tab w:val="left" w:pos="7371" w:leader="none"/>
          <w:tab w:val="right" w:pos="10080" w:leader="none"/>
        </w:tabs>
        <w:ind w:right="125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от 23.12.2022 № 4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местного бюджета на 2023 год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bCs/>
        </w:rPr>
        <w:t>(рублей)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  <w:gridCol w:w="968"/>
        <w:gridCol w:w="1430"/>
        <w:gridCol w:w="1547"/>
        <w:gridCol w:w="850"/>
        <w:gridCol w:w="1701"/>
      </w:tblGrid>
      <w:tr>
        <w:trPr>
          <w:trHeight w:val="85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едомство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Раздел,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мма на 2023 год</w:t>
            </w:r>
          </w:p>
        </w:tc>
      </w:tr>
      <w:tr>
        <w:trPr>
          <w:trHeight w:val="1020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Администрация муниципального образования Новодугинское сельское поселение Новодугинского района Смоленской област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8 444 977,79</w:t>
            </w:r>
          </w:p>
        </w:tc>
      </w:tr>
      <w:tr>
        <w:trPr>
          <w:trHeight w:val="300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 981 000,00</w:t>
            </w:r>
          </w:p>
        </w:tc>
      </w:tr>
      <w:tr>
        <w:trPr>
          <w:trHeight w:val="1020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69 900,00</w:t>
            </w:r>
          </w:p>
        </w:tc>
      </w:tr>
      <w:tr>
        <w:trPr>
          <w:trHeight w:val="510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69 900,00</w:t>
            </w:r>
          </w:p>
        </w:tc>
      </w:tr>
      <w:tr>
        <w:trPr>
          <w:trHeight w:val="510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69 900,00</w:t>
            </w:r>
          </w:p>
        </w:tc>
      </w:tr>
      <w:tr>
        <w:trPr>
          <w:trHeight w:val="765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69 900,00</w:t>
            </w:r>
          </w:p>
        </w:tc>
      </w:tr>
      <w:tr>
        <w:trPr>
          <w:trHeight w:val="2040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69 900,00</w:t>
            </w:r>
          </w:p>
        </w:tc>
      </w:tr>
      <w:tr>
        <w:trPr>
          <w:trHeight w:val="765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69 900,00</w:t>
            </w:r>
          </w:p>
        </w:tc>
      </w:tr>
      <w:tr>
        <w:trPr>
          <w:trHeight w:val="1530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 095 500,00</w:t>
            </w:r>
          </w:p>
        </w:tc>
      </w:tr>
      <w:tr>
        <w:trPr>
          <w:trHeight w:val="1530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Муниципальная программа "Устойчивое развитие сельских территорий муниципального образования Новодугинское сельское поселение Новодугинского района Смоленской области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 095 500,00</w:t>
            </w:r>
          </w:p>
        </w:tc>
      </w:tr>
      <w:tr>
        <w:trPr>
          <w:trHeight w:val="1275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 095 500,00</w:t>
            </w:r>
          </w:p>
        </w:tc>
      </w:tr>
      <w:tr>
        <w:trPr>
          <w:trHeight w:val="765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 095 500,00</w:t>
            </w:r>
          </w:p>
        </w:tc>
      </w:tr>
      <w:tr>
        <w:trPr>
          <w:trHeight w:val="2040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 033 000,00</w:t>
            </w:r>
          </w:p>
        </w:tc>
      </w:tr>
      <w:tr>
        <w:trPr>
          <w:trHeight w:val="765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 033 000,00</w:t>
            </w:r>
          </w:p>
        </w:tc>
      </w:tr>
      <w:tr>
        <w:trPr>
          <w:trHeight w:val="765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937 500,00</w:t>
            </w:r>
          </w:p>
        </w:tc>
      </w:tr>
      <w:tr>
        <w:trPr>
          <w:trHeight w:val="1020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937 500,00</w:t>
            </w:r>
          </w:p>
        </w:tc>
      </w:tr>
      <w:tr>
        <w:trPr>
          <w:trHeight w:val="510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25 000,00</w:t>
            </w:r>
          </w:p>
        </w:tc>
      </w:tr>
      <w:tr>
        <w:trPr>
          <w:trHeight w:val="510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25 000,00</w:t>
            </w:r>
          </w:p>
        </w:tc>
      </w:tr>
      <w:tr>
        <w:trPr>
          <w:trHeight w:val="1020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2 600,00</w:t>
            </w:r>
          </w:p>
        </w:tc>
      </w:tr>
      <w:tr>
        <w:trPr>
          <w:trHeight w:val="1530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Муниципальная программа "Устойчивое развитие сельских территорий муниципального образования Новодугинское сельское поселение Новодугинского района Смоленской области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2 600,00</w:t>
            </w:r>
          </w:p>
        </w:tc>
      </w:tr>
      <w:tr>
        <w:trPr>
          <w:trHeight w:val="1275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2 600,00</w:t>
            </w:r>
          </w:p>
        </w:tc>
      </w:tr>
      <w:tr>
        <w:trPr>
          <w:trHeight w:val="765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2 600,00</w:t>
            </w:r>
          </w:p>
        </w:tc>
      </w:tr>
      <w:tr>
        <w:trPr>
          <w:trHeight w:val="300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2 600,00</w:t>
            </w:r>
          </w:p>
        </w:tc>
      </w:tr>
      <w:tr>
        <w:trPr>
          <w:trHeight w:val="510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2 600,00</w:t>
            </w:r>
          </w:p>
        </w:tc>
      </w:tr>
      <w:tr>
        <w:trPr>
          <w:trHeight w:val="300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93 000,00</w:t>
            </w:r>
          </w:p>
        </w:tc>
      </w:tr>
      <w:tr>
        <w:trPr>
          <w:trHeight w:val="765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Обеспечение формирования и расходования резервного фонда Администрации сельского поселе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93 000,00</w:t>
            </w:r>
          </w:p>
        </w:tc>
      </w:tr>
      <w:tr>
        <w:trPr>
          <w:trHeight w:val="765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Формирование и расходование резервного фонда Администрации сельского поселе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93 000,00</w:t>
            </w:r>
          </w:p>
        </w:tc>
      </w:tr>
      <w:tr>
        <w:trPr>
          <w:trHeight w:val="765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за счет средств резервного фонда Администрации сельского поселе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1002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93 000,00</w:t>
            </w:r>
          </w:p>
        </w:tc>
      </w:tr>
      <w:tr>
        <w:trPr>
          <w:trHeight w:val="510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1002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93 000,00</w:t>
            </w:r>
          </w:p>
        </w:tc>
      </w:tr>
      <w:tr>
        <w:trPr>
          <w:trHeight w:val="300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1002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93 000,00</w:t>
            </w:r>
          </w:p>
        </w:tc>
      </w:tr>
      <w:tr>
        <w:trPr>
          <w:trHeight w:val="300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88 000,00</w:t>
            </w:r>
          </w:p>
        </w:tc>
      </w:tr>
      <w:tr>
        <w:trPr>
          <w:trHeight w:val="510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88 000,00</w:t>
            </w:r>
          </w:p>
        </w:tc>
      </w:tr>
      <w:tr>
        <w:trPr>
          <w:trHeight w:val="1275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еализация полномоч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88 000,00</w:t>
            </w:r>
          </w:p>
        </w:tc>
      </w:tr>
      <w:tr>
        <w:trPr>
          <w:trHeight w:val="1275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еализация полномоч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88 000,00</w:t>
            </w:r>
          </w:p>
        </w:tc>
      </w:tr>
      <w:tr>
        <w:trPr>
          <w:trHeight w:val="1275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еализация полномоч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1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88 000,00</w:t>
            </w:r>
          </w:p>
        </w:tc>
      </w:tr>
      <w:tr>
        <w:trPr>
          <w:trHeight w:val="2040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1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76 636,00</w:t>
            </w:r>
          </w:p>
        </w:tc>
      </w:tr>
      <w:tr>
        <w:trPr>
          <w:trHeight w:val="765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1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76 636,00</w:t>
            </w:r>
          </w:p>
        </w:tc>
      </w:tr>
      <w:tr>
        <w:trPr>
          <w:trHeight w:val="765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1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11 364,00</w:t>
            </w:r>
          </w:p>
        </w:tc>
      </w:tr>
      <w:tr>
        <w:trPr>
          <w:trHeight w:val="1020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1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11 364,00</w:t>
            </w:r>
          </w:p>
        </w:tc>
      </w:tr>
      <w:tr>
        <w:trPr>
          <w:trHeight w:val="300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52 917 600,00</w:t>
            </w:r>
          </w:p>
        </w:tc>
      </w:tr>
      <w:tr>
        <w:trPr>
          <w:trHeight w:val="510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52 917 600,00</w:t>
            </w:r>
          </w:p>
        </w:tc>
      </w:tr>
      <w:tr>
        <w:trPr>
          <w:trHeight w:val="1530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Муниципальная программа "Комплексное развитие транспортной инфраструктуры муниципального образования Новодугинского сельского поселения Новодугинского района Смоленской области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52 917 600,00</w:t>
            </w:r>
          </w:p>
        </w:tc>
      </w:tr>
      <w:tr>
        <w:trPr>
          <w:trHeight w:val="1020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омплекс процессных мероприятий "Содержание дорожных сетей на территории Новодугинского сельского поселения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52 917 600,00</w:t>
            </w:r>
          </w:p>
        </w:tc>
      </w:tr>
      <w:tr>
        <w:trPr>
          <w:trHeight w:val="1275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содержание благоустройство и ремонт автомобильных дорог и дворовых территорий за счет средств дорожного фонд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2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114 217,90</w:t>
            </w:r>
          </w:p>
        </w:tc>
      </w:tr>
      <w:tr>
        <w:trPr>
          <w:trHeight w:val="765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2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114 217,90</w:t>
            </w:r>
          </w:p>
        </w:tc>
      </w:tr>
      <w:tr>
        <w:trPr>
          <w:trHeight w:val="1020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2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114 217,90</w:t>
            </w:r>
          </w:p>
        </w:tc>
      </w:tr>
      <w:tr>
        <w:trPr>
          <w:trHeight w:val="2040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Финансирование дорожной деятельности в отношении автомобильных дорог общего пользования регионального или межмуниципального, местного значения (автомобильные дороги общего пользования местного значения)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L78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 000 000,02</w:t>
            </w:r>
          </w:p>
        </w:tc>
      </w:tr>
      <w:tr>
        <w:trPr>
          <w:trHeight w:val="765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L78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 000 000,02</w:t>
            </w:r>
          </w:p>
        </w:tc>
      </w:tr>
      <w:tr>
        <w:trPr>
          <w:trHeight w:val="1020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L78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 000 000,02</w:t>
            </w:r>
          </w:p>
        </w:tc>
      </w:tr>
      <w:tr>
        <w:trPr>
          <w:trHeight w:val="1275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S1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 054 882,08</w:t>
            </w:r>
          </w:p>
        </w:tc>
      </w:tr>
      <w:tr>
        <w:trPr>
          <w:trHeight w:val="765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S1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 054 882,08</w:t>
            </w:r>
          </w:p>
        </w:tc>
      </w:tr>
      <w:tr>
        <w:trPr>
          <w:trHeight w:val="1020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S1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 054 882,08</w:t>
            </w:r>
          </w:p>
        </w:tc>
      </w:tr>
      <w:tr>
        <w:trPr>
          <w:trHeight w:val="510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за счет дорожного фонда муниципального образова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Д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748 500,00</w:t>
            </w:r>
          </w:p>
        </w:tc>
      </w:tr>
      <w:tr>
        <w:trPr>
          <w:trHeight w:val="765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Д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748 500,00</w:t>
            </w:r>
          </w:p>
        </w:tc>
      </w:tr>
      <w:tr>
        <w:trPr>
          <w:trHeight w:val="1020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Д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748 500,00</w:t>
            </w:r>
          </w:p>
        </w:tc>
      </w:tr>
      <w:tr>
        <w:trPr>
          <w:trHeight w:val="510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9 861 377,79</w:t>
            </w:r>
          </w:p>
        </w:tc>
      </w:tr>
      <w:tr>
        <w:trPr>
          <w:trHeight w:val="300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80 000,00</w:t>
            </w:r>
          </w:p>
        </w:tc>
      </w:tr>
      <w:tr>
        <w:trPr>
          <w:trHeight w:val="274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Муниципальная программа "Устойчивое развитие сельских территорий муниципального образования Новодугинское сельское поселение Новодугинского района Смоленской области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80 000,00</w:t>
            </w:r>
          </w:p>
        </w:tc>
      </w:tr>
      <w:tr>
        <w:trPr>
          <w:trHeight w:val="765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омплекс процессных мероприятий "Обеспечение устойчивого развития территорий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80 000,00</w:t>
            </w:r>
          </w:p>
        </w:tc>
      </w:tr>
      <w:tr>
        <w:trPr>
          <w:trHeight w:val="765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096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80 000,00</w:t>
            </w:r>
          </w:p>
        </w:tc>
      </w:tr>
      <w:tr>
        <w:trPr>
          <w:trHeight w:val="765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096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80 000,00</w:t>
            </w:r>
          </w:p>
        </w:tc>
      </w:tr>
      <w:tr>
        <w:trPr>
          <w:trHeight w:val="1020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096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80 000,00</w:t>
            </w:r>
          </w:p>
        </w:tc>
      </w:tr>
      <w:tr>
        <w:trPr>
          <w:trHeight w:val="300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212 200,00</w:t>
            </w:r>
          </w:p>
        </w:tc>
      </w:tr>
      <w:tr>
        <w:trPr>
          <w:trHeight w:val="1785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Муниципальная программа "Комплексное развитие объектов жилищно-коммунального хозяйства и систем коммунальной инфраструктуры Новодугинского сельского поселения Новодугинского района Смоленской области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212 200,00</w:t>
            </w:r>
          </w:p>
        </w:tc>
      </w:tr>
      <w:tr>
        <w:trPr>
          <w:trHeight w:val="1020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омплекс процессных мероприятий "Развитие сетей коммунальной инфраструктуры за счет капитального ремонта сетей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4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212 200,00</w:t>
            </w:r>
          </w:p>
        </w:tc>
      </w:tr>
      <w:tr>
        <w:trPr>
          <w:trHeight w:val="765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капитальный ремонт объектов теплоснабжения, водоснабжения, водоотведе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401S1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212 200,00</w:t>
            </w:r>
          </w:p>
        </w:tc>
      </w:tr>
      <w:tr>
        <w:trPr>
          <w:trHeight w:val="765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401S1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212 200,00</w:t>
            </w:r>
          </w:p>
        </w:tc>
      </w:tr>
      <w:tr>
        <w:trPr>
          <w:trHeight w:val="1020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401S1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212 200,00</w:t>
            </w:r>
          </w:p>
        </w:tc>
      </w:tr>
      <w:tr>
        <w:trPr>
          <w:trHeight w:val="300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8 469 177,79</w:t>
            </w:r>
          </w:p>
        </w:tc>
      </w:tr>
      <w:tr>
        <w:trPr>
          <w:trHeight w:val="1530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Муниципальная программа "Устойчивое развитие сельских территорий муниципального образования Новодугинское сельское поселение Новодугинского района Смоленской области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5 614 159,78</w:t>
            </w:r>
          </w:p>
        </w:tc>
      </w:tr>
      <w:tr>
        <w:trPr>
          <w:trHeight w:val="765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омплекс процессных мероприятий "Обеспечение устойчивого развития территорий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5 614 159,78</w:t>
            </w:r>
          </w:p>
        </w:tc>
      </w:tr>
      <w:tr>
        <w:trPr>
          <w:trHeight w:val="510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Содержание, ремонт и реконструкция уличного освеще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906 500,00</w:t>
            </w:r>
          </w:p>
        </w:tc>
      </w:tr>
      <w:tr>
        <w:trPr>
          <w:trHeight w:val="765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906 500,00</w:t>
            </w:r>
          </w:p>
        </w:tc>
      </w:tr>
      <w:tr>
        <w:trPr>
          <w:trHeight w:val="1020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906 500,00</w:t>
            </w:r>
          </w:p>
        </w:tc>
      </w:tr>
      <w:tr>
        <w:trPr>
          <w:trHeight w:val="510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Организация содержание мест захороне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1020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Благоустройство территорий муниципального образова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407 659,78</w:t>
            </w:r>
          </w:p>
        </w:tc>
      </w:tr>
      <w:tr>
        <w:trPr>
          <w:trHeight w:val="765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407 659,78</w:t>
            </w:r>
          </w:p>
        </w:tc>
      </w:tr>
      <w:tr>
        <w:trPr>
          <w:trHeight w:val="1020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407 659,78</w:t>
            </w:r>
          </w:p>
        </w:tc>
      </w:tr>
      <w:tr>
        <w:trPr>
          <w:trHeight w:val="1530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Муниципальная программа "Комплексное развитие транспортной инфраструктуры муниципального образования Новодугинского сельского поселения Новодугинского района Смоленской области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08 620,37</w:t>
            </w:r>
          </w:p>
        </w:tc>
      </w:tr>
      <w:tr>
        <w:trPr>
          <w:trHeight w:val="1020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омплекс процессных мероприятий "Содержание дорожных сетей на территории Новодугинского сельского поселения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08 620,37</w:t>
            </w:r>
          </w:p>
        </w:tc>
      </w:tr>
      <w:tr>
        <w:trPr>
          <w:trHeight w:val="510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Содержание и благоустройство автомобильных доро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2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08 620,37</w:t>
            </w:r>
          </w:p>
        </w:tc>
      </w:tr>
      <w:tr>
        <w:trPr>
          <w:trHeight w:val="765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2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08 620,37</w:t>
            </w:r>
          </w:p>
        </w:tc>
      </w:tr>
      <w:tr>
        <w:trPr>
          <w:trHeight w:val="1020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2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08 620,37</w:t>
            </w:r>
          </w:p>
        </w:tc>
      </w:tr>
      <w:tr>
        <w:trPr>
          <w:trHeight w:val="765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Муниципальная программа "Формирование комфортной городской среды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246 397,64</w:t>
            </w:r>
          </w:p>
        </w:tc>
      </w:tr>
      <w:tr>
        <w:trPr>
          <w:trHeight w:val="765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егиональный проект "Формирование комфортной городской среды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1F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246 397,64</w:t>
            </w:r>
          </w:p>
        </w:tc>
      </w:tr>
      <w:tr>
        <w:trPr>
          <w:trHeight w:val="765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1F25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246 397,64</w:t>
            </w:r>
          </w:p>
        </w:tc>
      </w:tr>
      <w:tr>
        <w:trPr>
          <w:trHeight w:val="765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1F25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246 397,64</w:t>
            </w:r>
          </w:p>
        </w:tc>
      </w:tr>
      <w:tr>
        <w:trPr>
          <w:trHeight w:val="1020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1F25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246 397,64</w:t>
            </w:r>
          </w:p>
        </w:tc>
      </w:tr>
      <w:tr>
        <w:trPr>
          <w:trHeight w:val="300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97 000,00</w:t>
            </w:r>
          </w:p>
        </w:tc>
      </w:tr>
      <w:tr>
        <w:trPr>
          <w:trHeight w:val="300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40 000,00</w:t>
            </w:r>
          </w:p>
        </w:tc>
      </w:tr>
      <w:tr>
        <w:trPr>
          <w:trHeight w:val="1530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Муниципальная программа "Устойчивое развитие сельских территорий муниципального образования Новодугинское сельское поселение Новодугинского района Смоленской области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40 000,00</w:t>
            </w:r>
          </w:p>
        </w:tc>
      </w:tr>
      <w:tr>
        <w:trPr>
          <w:trHeight w:val="1275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40 000,00</w:t>
            </w:r>
          </w:p>
        </w:tc>
      </w:tr>
      <w:tr>
        <w:trPr>
          <w:trHeight w:val="1275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Пенсии за выслугу лет лицам, замещавшим муниципальные должности, должности муниципальной службы (муниципальные должности муниципальной службы)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40 000,00</w:t>
            </w:r>
          </w:p>
        </w:tc>
      </w:tr>
      <w:tr>
        <w:trPr>
          <w:trHeight w:val="510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40 000,00</w:t>
            </w:r>
          </w:p>
        </w:tc>
      </w:tr>
      <w:tr>
        <w:trPr>
          <w:trHeight w:val="510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40 000,00</w:t>
            </w:r>
          </w:p>
        </w:tc>
      </w:tr>
      <w:tr>
        <w:trPr>
          <w:trHeight w:val="510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57 000,00</w:t>
            </w:r>
          </w:p>
        </w:tc>
      </w:tr>
      <w:tr>
        <w:trPr>
          <w:trHeight w:val="765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Обеспечение формирования и расходования резервного фонда Администрации сельского поселе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57 000,00</w:t>
            </w:r>
          </w:p>
        </w:tc>
      </w:tr>
      <w:tr>
        <w:trPr>
          <w:trHeight w:val="765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Формирование и расходование резервного фонда Администрации сельского поселе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57 000,00</w:t>
            </w:r>
          </w:p>
        </w:tc>
      </w:tr>
      <w:tr>
        <w:trPr>
          <w:trHeight w:val="765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за счет средств резервного фонда Администрации сельского поселе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1002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57 000,00</w:t>
            </w:r>
          </w:p>
        </w:tc>
      </w:tr>
      <w:tr>
        <w:trPr>
          <w:trHeight w:val="510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1002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57 000,00</w:t>
            </w:r>
          </w:p>
        </w:tc>
      </w:tr>
      <w:tr>
        <w:trPr>
          <w:trHeight w:val="300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1002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57 000,00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Внести изменения в Приложение 13 к решению Совета депутатов Новодугинского сельского поселения Новодугинского района Смоленской области  от 23.12.2022г. № 41 «</w:t>
      </w:r>
      <w:r>
        <w:rPr>
          <w:bCs/>
          <w:sz w:val="28"/>
          <w:szCs w:val="28"/>
        </w:rPr>
        <w:t xml:space="preserve">Ведомственная структура расходов местного бюджета на </w:t>
      </w:r>
      <w:r>
        <w:rPr>
          <w:sz w:val="28"/>
          <w:szCs w:val="28"/>
        </w:rPr>
        <w:t>плановый период 2024 и 2025 годов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изложив его следующей редакции: «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13</w:t>
      </w:r>
    </w:p>
    <w:p>
      <w:pPr>
        <w:pStyle w:val="Normal"/>
        <w:ind w:right="-1" w:hanging="0"/>
        <w:jc w:val="right"/>
        <w:rPr/>
      </w:pPr>
      <w:r>
        <w:rPr>
          <w:sz w:val="28"/>
          <w:szCs w:val="28"/>
        </w:rPr>
        <w:t>к  решения Совета депутатов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дугинского сельского поселения                                                                                                                                                        Новодугинского района                                                                                                                                                                             Смоленской области</w:t>
      </w:r>
    </w:p>
    <w:p>
      <w:pPr>
        <w:pStyle w:val="Normal"/>
        <w:tabs>
          <w:tab w:val="clear" w:pos="708"/>
          <w:tab w:val="left" w:pos="7275" w:leader="none"/>
          <w:tab w:val="left" w:pos="7371" w:leader="none"/>
          <w:tab w:val="right" w:pos="10080" w:leader="none"/>
        </w:tabs>
        <w:ind w:right="125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от 23.12.2022 № 4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Ведомственная структура расходов местного бюджета на </w:t>
      </w:r>
      <w:r>
        <w:rPr>
          <w:b/>
          <w:sz w:val="28"/>
          <w:szCs w:val="28"/>
        </w:rPr>
        <w:t xml:space="preserve">плановый пери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2024 и 2025 годов </w:t>
      </w:r>
    </w:p>
    <w:p>
      <w:pPr>
        <w:pStyle w:val="Normal"/>
        <w:tabs>
          <w:tab w:val="clear" w:pos="708"/>
          <w:tab w:val="left" w:pos="8265" w:leader="none"/>
        </w:tabs>
        <w:rPr/>
      </w:pPr>
      <w:r>
        <w:rPr>
          <w:rFonts w:eastAsia="Times New Roman"/>
          <w:bCs/>
        </w:rPr>
        <w:t xml:space="preserve">  </w:t>
      </w:r>
      <w:r>
        <w:rPr>
          <w:bCs/>
        </w:rPr>
        <w:tab/>
        <w:t xml:space="preserve">           р</w:t>
      </w:r>
      <w:r>
        <w:rPr/>
        <w:t>ублей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850"/>
        <w:gridCol w:w="993"/>
        <w:gridCol w:w="1559"/>
        <w:gridCol w:w="1145"/>
        <w:gridCol w:w="1690"/>
        <w:gridCol w:w="1701"/>
      </w:tblGrid>
      <w:tr>
        <w:trPr>
          <w:trHeight w:val="8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едомств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Раздел,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мма на 2024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мма на 2025 год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Администрация муниципального образования Новодугинское сельское поселение Новодугинского района Смолен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5 662 82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4 933 00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5 062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5 086 800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76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83 30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76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83 30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76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83 30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00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76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83 300,00</w:t>
            </w:r>
          </w:p>
        </w:tc>
      </w:tr>
      <w:tr>
        <w:trPr>
          <w:trHeight w:val="20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00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76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83 30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00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76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83 300,00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 125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 143 100,00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Муниципальная программа "Устойчивое развитие сельских территорий муниципального образования Новодугинское сельское поселение Новодугинского района Смолен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 125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 143 100,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 125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 143 10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 125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 143 100,00</w:t>
            </w:r>
          </w:p>
        </w:tc>
      </w:tr>
      <w:tr>
        <w:trPr>
          <w:trHeight w:val="20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 050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 068 10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 050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 068 10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9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950 000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9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950 00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2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25 00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2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25 000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0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0 400,00</w:t>
            </w:r>
          </w:p>
        </w:tc>
      </w:tr>
      <w:tr>
        <w:trPr>
          <w:trHeight w:val="27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Муниципальная программа "Устойчивое развитие сельских территорий муниципального образования Новодугинское сельское поселение Новодугинского района Смолен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0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0 400,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0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0 40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0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0 400,00</w:t>
            </w:r>
          </w:p>
        </w:tc>
      </w:tr>
      <w:tr>
        <w:trPr>
          <w:trHeight w:val="20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0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0 40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0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0 40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Обеспечение формирования и расходования резервного фонда Администрации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Формирование и расходование резервного фонда Администрации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за счет средств резервного фонда Администрации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100299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100299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100299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96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10 20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96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10 200,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еализация полномоч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96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10 200,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еализация полномоч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96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10 200,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еализация полномоч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1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96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10 200,00</w:t>
            </w:r>
          </w:p>
        </w:tc>
      </w:tr>
      <w:tr>
        <w:trPr>
          <w:trHeight w:val="20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1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76 63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76 636,00</w:t>
            </w:r>
          </w:p>
        </w:tc>
      </w:tr>
      <w:tr>
        <w:trPr>
          <w:trHeight w:val="27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1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76 63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76 636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1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19 66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33 564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1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19 66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33 564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273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393 60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273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393 600,00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Муниципальная программа "Комплексное развитие транспортной инфраструктуры муниципального образования Новодугинского сельского поселения Новодугинского района Смолен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273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393 600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омплекс процессных мероприятий "Содержание дорожных сетей на территории Новодугинского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273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393 600,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содержание благоустройство и ремонт автомобильных дорог и дворовых территорий за счет средств дорожного фон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2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273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393 60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2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273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393 600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2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273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393 60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7 363 02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 101 20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80 000,00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Муниципальная программа "Устойчивое развитие сельских территорий муниципального образования Новодугинское сельское поселение Новодугинского района Смолен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80 00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омплекс процессных мероприятий "Обеспечение устойчивого развития территор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80 00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096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80 00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096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80 000,00</w:t>
            </w:r>
          </w:p>
        </w:tc>
      </w:tr>
      <w:tr>
        <w:trPr>
          <w:trHeight w:val="55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096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80 00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200 000,00</w:t>
            </w:r>
          </w:p>
        </w:tc>
      </w:tr>
      <w:tr>
        <w:trPr>
          <w:trHeight w:val="17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Муниципальная программа "Комплексное развитие объектов жилищно-коммунального хозяйства и систем коммунальной инфраструктуры Новодугинского сельского поселения Новодугинского района Смолен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200 000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омплекс процессных мероприятий "Развитие сетей коммунальной инфраструктуры за счет капитального ремонта сете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4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200 00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капитальный ремонт объектов теплоснабжения, водоснабжения, водоотвед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401S13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200 00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401S13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200 000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401S13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200 00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7 183 02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 721 200,00</w:t>
            </w:r>
          </w:p>
        </w:tc>
      </w:tr>
      <w:tr>
        <w:trPr>
          <w:trHeight w:val="8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Муниципальная программа "Устойчивое развитие сельских территорий муниципального образования Новодугинское сельское поселение Новодугинского района Смолен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 574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 621 20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омплекс процессных мероприятий "Обеспечение устойчивого развития территор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 574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 621 20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Содержание, ремонт и реконструкция уличного освещ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737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423 60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737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423 600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737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423 60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Организация содержание мест захорон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Благоустройство территорий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537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897 60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537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897 600,00</w:t>
            </w:r>
          </w:p>
        </w:tc>
      </w:tr>
      <w:tr>
        <w:trPr>
          <w:trHeight w:val="55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537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897 600,00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Муниципальная программа "Комплексное развитие транспортной инфраструктуры муниципального образования Новодугинского сельского поселения Новодугинского района Смолен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омплекс процессных мероприятий "Содержание дорожных сетей на территории Новодугинского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Содержание и благоустройство автомобильных доро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20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20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20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Муниципальная программа "Формирование комфортной городской сре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508 32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егиональный проект "Формирование комфортной городской сре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1F2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508 32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1F25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508 32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5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1F25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508 32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1F25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508 32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40 00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40 000,00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Муниципальная программа "Устойчивое развитие сельских территорий муниципального образования Новодугинское сельское поселение Новодугинского района Смолен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40 000,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40 000,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Пенсии за выслугу лет лицам, замещавшим муниципальные должности, должности муниципальной службы (муниципальные должности муниципальной служб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7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40 00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7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40 00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7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40 000,00</w:t>
            </w:r>
          </w:p>
        </w:tc>
      </w:tr>
    </w:tbl>
    <w:p>
      <w:pPr>
        <w:pStyle w:val="Normal"/>
        <w:tabs>
          <w:tab w:val="clear" w:pos="708"/>
          <w:tab w:val="left" w:pos="8265" w:leader="none"/>
        </w:tabs>
        <w:rPr/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Внести изменения в Приложение 14 к решению Совета депутатов Новодугинского сельского поселения Новодугинского района Смоленской области  от 23.12.2022г. № 41 «Перечень муниципальных программ, предусмотренных к   финансированию в 2023 году</w:t>
      </w:r>
      <w:r>
        <w:rPr>
          <w:b/>
          <w:bCs/>
          <w:sz w:val="28"/>
          <w:szCs w:val="28"/>
        </w:rPr>
        <w:t xml:space="preserve">» </w:t>
      </w:r>
      <w:r>
        <w:rPr>
          <w:b/>
          <w:sz w:val="28"/>
          <w:szCs w:val="28"/>
        </w:rPr>
        <w:t xml:space="preserve">изложив его следующей редакции: « 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285" w:hRule="atLeast"/>
        </w:trPr>
        <w:tc>
          <w:tcPr>
            <w:tcW w:w="10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4</w:t>
            </w:r>
          </w:p>
          <w:p>
            <w:pPr>
              <w:pStyle w:val="Normal"/>
              <w:ind w:right="-1" w:hanging="0"/>
              <w:jc w:val="right"/>
              <w:rPr/>
            </w:pPr>
            <w:r>
              <w:rPr>
                <w:sz w:val="28"/>
                <w:szCs w:val="28"/>
              </w:rPr>
              <w:t>к  решению Совета депутатов</w:t>
            </w:r>
          </w:p>
          <w:p>
            <w:pPr>
              <w:pStyle w:val="Normal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дугинского сельского поселения                                                                                                                                                        Новодугинского района                                                                                                                                                                             Смоленской области</w:t>
            </w:r>
          </w:p>
          <w:p>
            <w:pPr>
              <w:pStyle w:val="Normal"/>
              <w:tabs>
                <w:tab w:val="clear" w:pos="708"/>
                <w:tab w:val="left" w:pos="7275" w:leader="none"/>
                <w:tab w:val="left" w:pos="7371" w:leader="none"/>
                <w:tab w:val="right" w:pos="10080" w:leader="none"/>
              </w:tabs>
              <w:ind w:right="125" w:hanging="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т 23.12.2022№ 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униципальных программ, предусмотренных к   финансированию в 2023 году</w:t>
      </w:r>
    </w:p>
    <w:p>
      <w:pPr>
        <w:pStyle w:val="Normal"/>
        <w:tabs>
          <w:tab w:val="clear" w:pos="708"/>
          <w:tab w:val="left" w:pos="8475" w:leader="none"/>
        </w:tabs>
        <w:rPr/>
      </w:pPr>
      <w:r>
        <w:rPr/>
        <w:tab/>
        <w:t xml:space="preserve">            (рублей)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460"/>
        <w:gridCol w:w="950"/>
        <w:gridCol w:w="1353"/>
        <w:gridCol w:w="1057"/>
        <w:gridCol w:w="1701"/>
      </w:tblGrid>
      <w:tr>
        <w:trPr>
          <w:trHeight w:val="8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едомство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Раздел,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мма на 2023 год</w:t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Муниципальная программа "Устойчивое развитие сельских территорий муниципального образования Новодугинское сельское поселение Новодугинского района Смоленской области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0 152 259,78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омплекс процессных мероприятий "Обеспечение устойчивого развития территорий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5 794 159,78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096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80 000,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Администрация муниципального образования Новодугинское сельское поселение Новодугинского района Смоленской обла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096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80 0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096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80 0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096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80 0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096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80 000,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096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80 0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Содержание, ремонт и реконструкция уличного освещ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906 500,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Администрация муниципального образования Новодугинское сельское поселение Новодугинского района Смоленской обла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906 5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906 5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906 5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906 500,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906 5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Организация содержание мест захорон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Администрация муниципального образования Новодугинское сельское поселение Новодугинского района Смоленской обла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Благоустройство территорий муниципального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407 659,78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Администрация муниципального образования Новодугинское сельское поселение Новодугинского района Смоленской обла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407 659,78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407 659,78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407 659,78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407 659,78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407 659,78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 358 1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 118 100,00</w:t>
            </w:r>
          </w:p>
        </w:tc>
      </w:tr>
      <w:tr>
        <w:trPr>
          <w:trHeight w:val="27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Администрация муниципального образования Новодугинское сельское поселение Новодугинского района Смоленской обла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 118 1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 118 100,00</w:t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 095 500,00</w:t>
            </w:r>
          </w:p>
        </w:tc>
      </w:tr>
      <w:tr>
        <w:trPr>
          <w:trHeight w:val="20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 033 0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 033 0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937 500,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937 5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25 0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25 000,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2 6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2 6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2 600,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Пенсии за выслугу лет лицам, замещавшим муниципальные должности, должности муниципальной службы (муниципальные должности муниципальной службы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700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40 000,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Администрация муниципального образования Новодугинское сельское поселение Новодугинского района Смоленской обла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700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40 0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700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40 0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700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40 0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700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40 0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700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40 000,00</w:t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Муниципальная программа "Комплексное развитие транспортной инфраструктуры муниципального образования Новодугинского сельского поселения Новодугинского района Смоленской области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53 526 220,37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омплекс процессных мероприятий "Содержание дорожных сетей на территории Новодугинского сельского поселения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53 526 220,37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Содержание и благоустройство автомобильных доро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200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08 620,37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Администрация муниципального образования Новодугинское сельское поселение Новодугинского района Смоленской обла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200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08 620,37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200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08 620,37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200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08 620,37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200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08 620,37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200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08 620,37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содержание благоустройство и ремонт автомобильных дорог и дворовых территорий за счет средств дорожного фонд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200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114 217,9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Администрация муниципального образования Новодугинское сельское поселение Новодугинского района Смоленской обла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200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114 217,9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200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114 217,9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200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114 217,9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200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114 217,9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200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114 217,90</w:t>
            </w:r>
          </w:p>
        </w:tc>
      </w:tr>
      <w:tr>
        <w:trPr>
          <w:trHeight w:val="20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Финансирование дорожной деятельности в отношении автомобильных дорог общего пользования регионального или межмуниципального, местного значения (автомобильные дороги общего пользования местного значения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L784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 000 000,02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Администрация муниципального образования Новодугинское сельское поселение Новодугинского района Смоленской обла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L784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 000 000,02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L784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 000 000,02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L784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 000 000,02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L784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 000 000,02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L784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 000 000,02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S126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 054 882,08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Администрация муниципального образования Новодугинское сельское поселение Новодугинского района Смоленской обла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S126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 054 882,08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S126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 054 882,08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S126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 054 882,08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S126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 054 882,08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S126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 054 882,08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за счет дорожного фонда муниципального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Д016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748 500,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Администрация муниципального образования Новодугинское сельское поселение Новодугинского района Смоленской обла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Д016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748 5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Д016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748 5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Д016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748 5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Д016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748 500,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Д016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748 500,00</w:t>
            </w:r>
          </w:p>
        </w:tc>
      </w:tr>
      <w:tr>
        <w:trPr>
          <w:trHeight w:val="17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Муниципальная программа "Комплексное развитие объектов жилищно-коммунального хозяйства и систем коммунальной инфраструктуры Новодугинского сельского поселения Новодугинского района Смоленской области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212 200,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омплекс процессных мероприятий "Развитие сетей коммунальной инфраструктуры за счет капитального ремонта сетей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401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212 2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капитальный ремонт объектов теплоснабжения, водоснабжения, водоотвед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401S13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212 200,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Администрация муниципального образования Новодугинское сельское поселение Новодугинского района Смоленской обла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401S13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212 2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401S13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212 2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401S13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212 2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401S13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212 200,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401S13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212 2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Муниципальная программа "Формирование комфортной городской среды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246 397,64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егиональный проект "Формирование комфортной городской среды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1F2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246 397,64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1F255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246 397,64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Администрация муниципального образования Новодугинское сельское поселение Новодугинского района Смоленской обла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1F255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246 397,64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1F255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246 397,64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1F255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246 397,64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1F255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246 397,64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1F255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246 397,64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69 9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69 9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001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69 900,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Администрация муниципального образования Новодугинское сельское поселение Новодугинского района Смоленской обла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001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69 9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001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69 900,00</w:t>
            </w:r>
          </w:p>
        </w:tc>
      </w:tr>
      <w:tr>
        <w:trPr>
          <w:trHeight w:val="27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001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69 900,00</w:t>
            </w:r>
          </w:p>
        </w:tc>
      </w:tr>
      <w:tr>
        <w:trPr>
          <w:trHeight w:val="20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001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69 9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001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69 9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Обеспечение формирования и расходования резервного фонда Администрации сельского посе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Формирование и расходование резервного фонда Администрации сельского посе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1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за счет средств резервного фонда Администрации сельского посе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1002999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Администрация муниципального образования Новодугинское сельское поселение Новодугинского района Смоленской обла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1002999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1002999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93 0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1002999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93 0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1002999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93 0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1002999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93 0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1002999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57 0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1002999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57 0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1002999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57 0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1002999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57 000,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еализация полномоч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88 000,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еализация полномоч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1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88 000,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еализация полномоч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15118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88 000,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Администрация муниципального образования Новодугинское сельское поселение Новодугинского района Смоленской обла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15118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88 0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15118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88 0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15118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88 000,00</w:t>
            </w:r>
          </w:p>
        </w:tc>
      </w:tr>
      <w:tr>
        <w:trPr>
          <w:trHeight w:val="20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15118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76 636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15118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76 636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15118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11 364,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15118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11 364,00</w:t>
            </w:r>
          </w:p>
        </w:tc>
      </w:tr>
    </w:tbl>
    <w:p>
      <w:pPr>
        <w:pStyle w:val="Normal"/>
        <w:tabs>
          <w:tab w:val="clear" w:pos="708"/>
          <w:tab w:val="left" w:pos="847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84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Внести изменения в Приложение 15 к решению Совета депутатов Новодугинского сельского поселения Новодугинского района Смоленской области  от 23.12.2022г. № 41 «Перечень муниципальных программ, предусмотренных к   финансированию в плановом периоде 2024 и 2025 годов</w:t>
      </w:r>
      <w:r>
        <w:rPr>
          <w:b/>
          <w:bCs/>
          <w:sz w:val="28"/>
          <w:szCs w:val="28"/>
        </w:rPr>
        <w:t xml:space="preserve">» </w:t>
      </w:r>
      <w:r>
        <w:rPr>
          <w:b/>
          <w:sz w:val="28"/>
          <w:szCs w:val="28"/>
        </w:rPr>
        <w:t xml:space="preserve">изложив его следующей редакции: « 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285" w:hRule="atLeast"/>
        </w:trPr>
        <w:tc>
          <w:tcPr>
            <w:tcW w:w="102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5</w:t>
            </w:r>
          </w:p>
          <w:p>
            <w:pPr>
              <w:pStyle w:val="Normal"/>
              <w:ind w:right="-1" w:hanging="0"/>
              <w:jc w:val="right"/>
              <w:rPr/>
            </w:pPr>
            <w:r>
              <w:rPr>
                <w:sz w:val="28"/>
                <w:szCs w:val="28"/>
              </w:rPr>
              <w:t>к  решению Совета депутатов</w:t>
            </w:r>
          </w:p>
          <w:p>
            <w:pPr>
              <w:pStyle w:val="Normal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дугинского сельского поселения                                                                                                                                                        Новодугинского района                                                                                                                                                                             Смоленской области</w:t>
            </w:r>
          </w:p>
          <w:p>
            <w:pPr>
              <w:pStyle w:val="Normal"/>
              <w:tabs>
                <w:tab w:val="clear" w:pos="708"/>
                <w:tab w:val="left" w:pos="7275" w:leader="none"/>
                <w:tab w:val="left" w:pos="7371" w:leader="none"/>
                <w:tab w:val="right" w:pos="10080" w:leader="none"/>
              </w:tabs>
              <w:ind w:right="125" w:hanging="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т 23.12.2022 № 4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муниципальных программ, предусмотренных к   финансированию в плановом периоде 2024 и 2025 годов</w:t>
      </w:r>
    </w:p>
    <w:p>
      <w:pPr>
        <w:pStyle w:val="Normal"/>
        <w:tabs>
          <w:tab w:val="clear" w:pos="708"/>
          <w:tab w:val="left" w:pos="8475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460"/>
        <w:gridCol w:w="808"/>
        <w:gridCol w:w="1353"/>
        <w:gridCol w:w="915"/>
        <w:gridCol w:w="1701"/>
        <w:gridCol w:w="1559"/>
      </w:tblGrid>
      <w:tr>
        <w:trPr>
          <w:trHeight w:val="8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едомство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Раздел,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мма на 2024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мма на 2025 год</w:t>
            </w:r>
          </w:p>
        </w:tc>
      </w:tr>
      <w:tr>
        <w:trPr>
          <w:trHeight w:val="1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Муниципальная программа "Устойчивое развитие сельских территорий муниципального образования Новодугинское сельское поселение Новодугинского района Смоленской области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9 130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9 194 70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омплекс процессных мероприятий "Обеспечение устойчивого развития территорий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 754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 801 20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096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80 00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Администрация муниципального образования Новодугинское сельское поселение Новодугинского района Смоленской обла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096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80 0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096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80 00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096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80 00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096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80 00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096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80 0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Содержание, ремонт и реконструкция уличного освещ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737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423 60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Администрация муниципального образования Новодугинское сельское поселение Новодугинского района Смоленской обла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737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423 6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737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423 60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737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423 60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737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423 60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737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423 6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Организация содержание мест захорон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Администрация муниципального образования Новодугинское сельское поселение Новодугинского района Смоленской обла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55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Благоустройство территорий муниципального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53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897 60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Администрация муниципального образования Новодугинское сельское поселение Новодугинского района Смоленской обла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53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897 6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53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897 60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53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897 60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53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897 60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1200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53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897 60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 375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 393 5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 135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 153 50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Администрация муниципального образования Новодугинское сельское поселение Новодугинского района Смоленской обла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 135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 153 5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 135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 153 500,00</w:t>
            </w:r>
          </w:p>
        </w:tc>
      </w:tr>
      <w:tr>
        <w:trPr>
          <w:trHeight w:val="1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 125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 143 100,00</w:t>
            </w:r>
          </w:p>
        </w:tc>
      </w:tr>
      <w:tr>
        <w:trPr>
          <w:trHeight w:val="20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 050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 068 10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 050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 068 10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9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950 00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9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950 0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25 0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25 00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0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0 400,00</w:t>
            </w:r>
          </w:p>
        </w:tc>
      </w:tr>
      <w:tr>
        <w:trPr>
          <w:trHeight w:val="20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0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0 40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001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0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0 400,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Пенсии за выслугу лет лицам, замещавшим муниципальные должности, должности муниципальной службы (муниципальные должности муниципальной службы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70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40 00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Администрация муниципального образования Новодугинское сельское поселение Новодугинского района Смоленской обла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70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40 00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70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40 00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70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40 0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70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40 0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40270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40 000,00</w:t>
            </w:r>
          </w:p>
        </w:tc>
      </w:tr>
      <w:tr>
        <w:trPr>
          <w:trHeight w:val="8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Муниципальная программа "Комплексное развитие транспортной инфраструктуры муниципального образования Новодугинского сельского поселения Новодугинского района Смоленской области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373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493 60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омплекс процессных мероприятий "Содержание дорожных сетей на территории Новодугинского сельского поселения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373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493 6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Содержание и благоустройство автомобильных доро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200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Администрация муниципального образования Новодугинское сельское поселение Новодугинского района Смоленской обла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200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200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200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200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200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содержание благоустройство и ремонт автомобильных дорог и дворовых территорий за счет средств дорожного фонд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200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273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393 60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Администрация муниципального образования Новодугинское сельское поселение Новодугинского района Смоленской обла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200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273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393 60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200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273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393 6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200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273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393 60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200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273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393 60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401200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273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393 600,00</w:t>
            </w:r>
          </w:p>
        </w:tc>
      </w:tr>
      <w:tr>
        <w:trPr>
          <w:trHeight w:val="17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Муниципальная программа "Комплексное развитие объектов жилищно-коммунального хозяйства и систем коммунальной инфраструктуры Новодугинского сельского поселения Новодугинского района Смоленской области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200 00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омплекс процессных мероприятий "Развитие сетей коммунальной инфраструктуры за счет капитального ремонта сетей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401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200 00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капитальный ремонт объектов теплоснабжения, водоснабжения, водоотвед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401S13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200 00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Администрация муниципального образования Новодугинское сельское поселение Новодугинского района Смоленской обла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401S13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200 0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401S13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200 00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401S13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200 00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401S13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200 00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401S13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 200 00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Муниципальная программа "Формирование комфортной городской среды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508 3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егиональный проект "Формирование комфортной городской среды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1F2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508 3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1F2555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508 3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Администрация муниципального образования Новодугинское сельское поселение Новодугинского района Смоленской обла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1F2555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508 3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1F2555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508 3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1F2555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508 3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1F2555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508 3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71F2555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 508 3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7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83 30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7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83 3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001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7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83 30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Администрация муниципального образования Новодугинское сельское поселение Новодугинского района Смоленской обла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001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7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83 3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001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7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83 30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001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7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83 300,00</w:t>
            </w:r>
          </w:p>
        </w:tc>
      </w:tr>
      <w:tr>
        <w:trPr>
          <w:trHeight w:val="20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001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7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83 30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100001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7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683 30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Обеспечение формирования и расходования резервного фонда Администрации сельского посе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Формирование и расходование резервного фонда Администрации сельского посе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1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за счет средств резервного фонда Администрации сельского посе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100299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4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Администрация муниципального образования Новодугинское сельское поселение Новодугинского района Смоленской обла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100299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100299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100299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100299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100299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еализация полномоч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0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96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10 200,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еализация полномоч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1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96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10 200,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еализация полномоч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1511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96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10 200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Администрация муниципального образования Новодугинское сельское поселение Новодугинского района Смоленской обла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1511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96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10 20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1511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96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10 2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1511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396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410 200,00</w:t>
            </w:r>
          </w:p>
        </w:tc>
      </w:tr>
      <w:tr>
        <w:trPr>
          <w:trHeight w:val="20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1511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76 6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76 636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1511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76 6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276 636,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1511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19 66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33 564,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8001511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19 66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133 564,00</w:t>
            </w:r>
          </w:p>
        </w:tc>
      </w:tr>
    </w:tbl>
    <w:p>
      <w:pPr>
        <w:pStyle w:val="Normal"/>
        <w:tabs>
          <w:tab w:val="clear" w:pos="708"/>
          <w:tab w:val="left" w:pos="8475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6. Внести изменения в Приложение 16 к решению Совета депутатов Новодугинского сельского поселения Новодугинского района Смоленской области  от 23.12.2022г. № 41 «</w:t>
      </w:r>
      <w:r>
        <w:rPr>
          <w:bCs/>
          <w:sz w:val="28"/>
          <w:szCs w:val="28"/>
        </w:rPr>
        <w:t xml:space="preserve">Прогнозируемый объем доходов местного бюджета в 2023 году в части доходов, установленных решением  «О  муниципальном дорожном фонде Новодугинского сельского поселения Новодугинского района Смоленской области» </w:t>
      </w:r>
      <w:r>
        <w:rPr>
          <w:sz w:val="28"/>
          <w:szCs w:val="28"/>
        </w:rPr>
        <w:t xml:space="preserve">изложив его следующей редакции: «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Приложение 16</w:t>
      </w:r>
    </w:p>
    <w:p>
      <w:pPr>
        <w:pStyle w:val="Normal"/>
        <w:ind w:right="-1" w:hanging="0"/>
        <w:jc w:val="right"/>
        <w:rPr/>
      </w:pPr>
      <w:r>
        <w:rPr>
          <w:sz w:val="28"/>
          <w:szCs w:val="28"/>
        </w:rPr>
        <w:t>к  решению Совета депутатов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дугинского сельского поселения                                                                                                                                                        Новодугинского района                                                                                                                                                                             Смоленской области</w:t>
      </w:r>
    </w:p>
    <w:p>
      <w:pPr>
        <w:pStyle w:val="Normal"/>
        <w:tabs>
          <w:tab w:val="clear" w:pos="708"/>
          <w:tab w:val="left" w:pos="7275" w:leader="none"/>
          <w:tab w:val="left" w:pos="7371" w:leader="none"/>
          <w:tab w:val="right" w:pos="10080" w:leader="none"/>
        </w:tabs>
        <w:ind w:right="125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от  23.12.2022 №41</w:t>
      </w:r>
    </w:p>
    <w:p>
      <w:pPr>
        <w:pStyle w:val="Normal"/>
        <w:tabs>
          <w:tab w:val="clear" w:pos="708"/>
          <w:tab w:val="left" w:pos="7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 xml:space="preserve">Прогнозируемый объем доходов местного бюджета в 2023 году в части доходов, установленных решением  «О  муниципальном дорожном фонде Новодугинского сельского поселения Новодугинского район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моленской области»</w:t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236"/>
        <w:gridCol w:w="1870"/>
      </w:tblGrid>
      <w:tr>
        <w:trPr>
          <w:trHeight w:val="56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кода дохода бюдже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236"/>
        <w:gridCol w:w="1870"/>
      </w:tblGrid>
      <w:tr>
        <w:trPr>
          <w:tblHeader w:val="true"/>
          <w:trHeight w:val="190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 00000 00 0000 000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64,3</w:t>
            </w:r>
          </w:p>
        </w:tc>
      </w:tr>
      <w:tr>
        <w:trPr>
          <w:trHeight w:val="833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3 00000 00 0000 000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64,3</w:t>
            </w:r>
          </w:p>
        </w:tc>
      </w:tr>
      <w:tr>
        <w:trPr>
          <w:trHeight w:val="892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3 02000 01 0000 110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4,3</w:t>
            </w:r>
          </w:p>
        </w:tc>
      </w:tr>
      <w:tr>
        <w:trPr>
          <w:trHeight w:val="420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00 00000 00 0000 000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753,3</w:t>
            </w:r>
          </w:p>
        </w:tc>
      </w:tr>
      <w:tr>
        <w:trPr>
          <w:trHeight w:val="420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02 00000 00 0000 000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753,3</w:t>
            </w:r>
          </w:p>
        </w:tc>
      </w:tr>
      <w:tr>
        <w:trPr>
          <w:trHeight w:val="420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02 02000 00 0000 150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04,8</w:t>
            </w:r>
          </w:p>
        </w:tc>
      </w:tr>
      <w:tr>
        <w:trPr>
          <w:trHeight w:val="420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0 0000 150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4,8</w:t>
            </w:r>
          </w:p>
        </w:tc>
      </w:tr>
      <w:tr>
        <w:trPr>
          <w:trHeight w:val="420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40000 00 0000 150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8,5</w:t>
            </w:r>
          </w:p>
        </w:tc>
      </w:tr>
      <w:tr>
        <w:trPr>
          <w:trHeight w:val="420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10 0000 150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TextBody"/>
        <w:ind w:right="-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>. Настоящее решение вступает в силу после опубликования в Новодугинской районной газете «Сельские зор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дугинское сель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дуг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   А.С.Анискин</w:t>
      </w:r>
    </w:p>
    <w:p>
      <w:pPr>
        <w:pStyle w:val="Normal"/>
        <w:tabs>
          <w:tab w:val="clear" w:pos="708"/>
          <w:tab w:val="right" w:pos="102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ultant">
    <w:altName w:val="Courier New"/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basedOn w:val="Style10"/>
    <w:qFormat/>
    <w:rPr>
      <w:rFonts w:ascii="Calibri" w:hAnsi="Calibri" w:eastAsia="Calibri" w:cs="Calibri"/>
      <w:b/>
      <w:bCs/>
      <w:lang w:val="en-US" w:bidi="ar-SA"/>
    </w:rPr>
  </w:style>
  <w:style w:type="character" w:styleId="7">
    <w:name w:val="Заголовок 7 Знак"/>
    <w:basedOn w:val="Style10"/>
    <w:qFormat/>
    <w:rPr>
      <w:rFonts w:eastAsia="Calibri"/>
      <w:sz w:val="24"/>
      <w:szCs w:val="24"/>
      <w:lang w:val="en-US" w:bidi="ar-SA"/>
    </w:rPr>
  </w:style>
  <w:style w:type="character" w:styleId="InternetLink">
    <w:name w:val="Hyperlink"/>
    <w:basedOn w:val="Style10"/>
    <w:rPr>
      <w:rFonts w:ascii="Times New Roman" w:hAnsi="Times New Roman" w:cs="Times New Roman"/>
      <w:color w:val="0000FF"/>
      <w:u w:val="single"/>
    </w:rPr>
  </w:style>
  <w:style w:type="character" w:styleId="HTML">
    <w:name w:val="Стандартный HTML Знак"/>
    <w:basedOn w:val="Style10"/>
    <w:qFormat/>
    <w:rPr>
      <w:rFonts w:ascii="Courier New" w:hAnsi="Courier New" w:eastAsia="Calibri" w:cs="Courier New"/>
      <w:lang w:val="en-US" w:bidi="ar-SA"/>
    </w:rPr>
  </w:style>
  <w:style w:type="character" w:styleId="Style11">
    <w:name w:val="Шапка Знак"/>
    <w:basedOn w:val="Style10"/>
    <w:qFormat/>
    <w:rPr>
      <w:rFonts w:eastAsia="Calibri"/>
      <w:lang w:val="ru-RU" w:bidi="ar-SA"/>
    </w:rPr>
  </w:style>
  <w:style w:type="character" w:styleId="1">
    <w:name w:val="Название Знак1"/>
    <w:basedOn w:val="Style10"/>
    <w:qFormat/>
    <w:rPr>
      <w:rFonts w:eastAsia="Calibri"/>
      <w:sz w:val="28"/>
      <w:szCs w:val="28"/>
      <w:lang w:val="ru-RU" w:bidi="ar-SA"/>
    </w:rPr>
  </w:style>
  <w:style w:type="character" w:styleId="Style12">
    <w:name w:val="Верхний колонтитул Знак"/>
    <w:basedOn w:val="Style10"/>
    <w:qFormat/>
    <w:rPr>
      <w:rFonts w:eastAsia="Calibri"/>
    </w:rPr>
  </w:style>
  <w:style w:type="character" w:styleId="Style13">
    <w:name w:val="Нижний колонтитул Знак"/>
    <w:basedOn w:val="Style10"/>
    <w:qFormat/>
    <w:rPr>
      <w:rFonts w:eastAsia="Calibri"/>
    </w:rPr>
  </w:style>
  <w:style w:type="character" w:styleId="Style14">
    <w:name w:val="Текст Знак"/>
    <w:basedOn w:val="Style10"/>
    <w:qFormat/>
    <w:rPr>
      <w:rFonts w:ascii="Courier New" w:hAnsi="Courier New" w:cs="Courier New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5">
    <w:name w:val="Основной текст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eastAsia="Times New Roman" w:cs="Tahom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Шапка"/>
    <w:basedOn w:val="TextBody"/>
    <w:qFormat/>
    <w:pPr>
      <w:keepLines/>
      <w:spacing w:lineRule="atLeast" w:line="415" w:before="0" w:after="0"/>
      <w:ind w:left="1560" w:hanging="720"/>
    </w:pPr>
    <w:rPr/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 w:val="24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Calibri" w:cs="Consultant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9">
    <w:name w:val="Знак Знак Знак"/>
    <w:basedOn w:val="Normal"/>
    <w:qFormat/>
    <w:pPr>
      <w:spacing w:before="280" w:after="280"/>
    </w:pPr>
    <w:rPr>
      <w:rFonts w:ascii="Tahoma" w:hAnsi="Tahoma" w:eastAsia="Times New Roman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"/>
    <w:basedOn w:val="Normal"/>
    <w:qFormat/>
    <w:pPr/>
    <w:rPr>
      <w:rFonts w:ascii="Courier New" w:hAnsi="Courier New" w:eastAsia="Times New Roman" w:cs="Courier New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Times New Roman" w:cs="Arial CYR"/>
      <w:b/>
      <w:b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eastAsia="Times New Roman" w:cs="Arial CYR"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eastAsia="Times New Roman" w:cs="Arial CYR"/>
      <w:b/>
      <w:b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eastAsia="Times New Roman" w:cs="Arial CYR"/>
      <w:b/>
      <w:bCs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eastAsia="Times New Roman" w:cs="Arial CYR"/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eastAsia="Times New Roman" w:cs="Arial CYR"/>
      <w:b/>
      <w:bCs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eastAsia="Times New Roman" w:cs="Arial CYR"/>
      <w:b/>
      <w:bCs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eastAsia="Times New Roman" w:cs="Arial CYR"/>
      <w:b/>
      <w:bCs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eastAsia="Times New Roman" w:cs="Arial CYR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RLAW376;n=47127;fld=134;dst=100532" TargetMode="External"/><Relationship Id="rId5" Type="http://schemas.openxmlformats.org/officeDocument/2006/relationships/hyperlink" Target="consultantplus://offline/main?base=RLAW376;n=47127;fld=134;dst=100532" TargetMode="External"/><Relationship Id="rId6" Type="http://schemas.openxmlformats.org/officeDocument/2006/relationships/hyperlink" Target="consultantplus://offline/main?base=RLAW376;n=47127;fld=134;dst=100532" TargetMode="External"/><Relationship Id="rId7" Type="http://schemas.openxmlformats.org/officeDocument/2006/relationships/hyperlink" Target="consultantplus://offline/main?base=RLAW376;n=47127;fld=134;dst=100532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9:31:00Z</dcterms:created>
  <dc:creator>Новодугинское с.п.</dc:creator>
  <dc:description/>
  <cp:keywords/>
  <dc:language>en-US</dc:language>
  <cp:lastModifiedBy>User</cp:lastModifiedBy>
  <cp:lastPrinted>2023-04-20T10:31:00Z</cp:lastPrinted>
  <dcterms:modified xsi:type="dcterms:W3CDTF">2023-06-20T08:54:00Z</dcterms:modified>
  <cp:revision>422</cp:revision>
  <dc:subject/>
  <dc:title/>
</cp:coreProperties>
</file>