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75" w:hRule="atLeast"/>
          <w:cantSplit w:val="true"/>
        </w:trPr>
        <w:tc>
          <w:tcPr>
            <w:tcW w:w="3190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object w:dxaOrig="1123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2.95pt" filled="f" o:ole="">
                  <v:imagedata r:id="rId3" o:title=""/>
                </v:shape>
                <o:OLEObject Type="Embed" ProgID="" ShapeID="ole_rId2" DrawAspect="Content" ObjectID="_357415262" r:id="rId2"/>
              </w:objec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НОВОДУГИН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НОВОДУГ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от  25.11.2022  № 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Новодугинского сельского поселения Новодугинского района Смоленской области от 24.12.2021 № 39 «О местном бюджете на 2022 год и плановый период 2023 и 2024 годов» (в редакции решений Совета депутатов Новодугинского сельского поселения Новодугинского района Смоленской области от 30.03.2022  № 2, от 29.06.2022 № 17, от 29.09.2022 №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 статьей 33 Бюджетным кодексом Российской Федерации, Уставом Новодугинского сельского поселения Новодугинского района Смоленской области</w:t>
      </w:r>
    </w:p>
    <w:p>
      <w:pPr>
        <w:pStyle w:val="Normal"/>
        <w:shd w:fill="FFFFFF" w:val="clear"/>
        <w:ind w:right="-14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в п.1 статьи 1 изложив его в следующей редакции: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местного бюджета на 2022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     объем            доходов      местного    бюджета    в         сумме 45840,5тыс. рублей, в том числе объем безвозмездных поступлений в сумме 34801,5тыс. рублей, из которых объем получаемых межбюджетных трансфертов  34801,5тыс. 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46127,1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дефицит местного бюджета в сумме 286,6тыс.рублей, что составляет 2,6 процента от утвержденного общего годового объема доходов местного бюджета без учета утвержденного объема безвозмездных поступлений»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.1 статьи 10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на финансовое обеспечение реализации муниципальных программ и непрограммным направлениям деятельности в 2022 году в сумме 46127,1тыс. рублей, в 2023 году в сумме 40382,7тыс. рублей, в 2024 году в сумме 15939,5тыс. рубле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.1.1 и п.2.1 статьи 11 изложив её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муниципального дорожного фонда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2 год в сумме 27948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прогнозируемый объем доходов местного бюджета в части доходов, установленных решением от 01.11.2013 года № 43 «О муниципальном дорожном фонде муниципального образования Новодугинское сельское поселение Новодугинского района Смоле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в 2022 году в сумм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27896,1</w:t>
      </w:r>
      <w:r>
        <w:rPr>
          <w:sz w:val="28"/>
          <w:szCs w:val="28"/>
        </w:rPr>
        <w:t>тыс. рублей согласно приложению 16 к настоящему решению;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риложение 1 к решению Совета депутатов Новодугинского сельского поселения Новодугинского района Смоленской области  от 24.12.2021г. № 39  «</w:t>
      </w:r>
      <w:r>
        <w:rPr>
          <w:bCs/>
          <w:sz w:val="28"/>
          <w:szCs w:val="28"/>
        </w:rPr>
        <w:t>Источники финансирования дефицита местного бюджета на 2021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его следующей редакции: «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rPr/>
      </w:pPr>
      <w:r>
        <w:rPr>
          <w:sz w:val="28"/>
          <w:szCs w:val="28"/>
        </w:rPr>
        <w:tab/>
        <w:t xml:space="preserve">                                                    Приложение 1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4.12.2021№39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2 год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38"/>
        <w:gridCol w:w="1540"/>
      </w:tblGrid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6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840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840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840,5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840,5</w:t>
            </w:r>
          </w:p>
        </w:tc>
      </w:tr>
      <w:tr>
        <w:trPr>
          <w:trHeight w:val="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127,1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7,1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127,1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7,1</w:t>
            </w:r>
          </w:p>
        </w:tc>
      </w:tr>
    </w:tbl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Приложение 6 к решению Совета депутатов Новодугинского сельского поселения Новодугинского района Смоленской области  от 24.12.2021г. № 39 «</w:t>
      </w:r>
      <w:r>
        <w:rPr>
          <w:bCs/>
          <w:sz w:val="28"/>
          <w:szCs w:val="28"/>
        </w:rPr>
        <w:t>Прогнозируемые безвозмездные поступления в местный бюджет на 2022 год»</w:t>
      </w:r>
      <w:r>
        <w:rPr>
          <w:sz w:val="28"/>
          <w:szCs w:val="28"/>
        </w:rPr>
        <w:t xml:space="preserve">                                                                                                                     изложив его следующей редакции: «                     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 24.12.2021№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естный бюджет на 2022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59"/>
        <w:gridCol w:w="141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01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1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1,5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20000 00 0000 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сидии бюджетам </w:t>
            </w:r>
            <w:r>
              <w:rPr>
                <w:b/>
                <w:color w:val="000000"/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99,7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1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9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3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6. Внести изменения в Приложение 8 к решению Совета депутатов Новодугинского сельского поселения Новодугинского района Смоленской области  от 24.12.2021г. № 39 «Распределение бюджетных ассигнований из местного  бюджета  на 2022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в его следующей редакции: 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1 № 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из местного  бюджета  на 2022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30"/>
        <w:gridCol w:w="1667"/>
        <w:gridCol w:w="1439"/>
        <w:gridCol w:w="1985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707 11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22 210,00</w:t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22 21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22 21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22 21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9 31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9 31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 96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 96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948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948 6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948 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948 6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9 499,9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9 499,9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9 499,96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дорожного фонд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09 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09 1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09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692 330,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95 6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95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Чистая во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806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806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806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334 139,91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407 683,4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407 683,4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90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9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200 783,4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200 783,4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200 783,49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50 143,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8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8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8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8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8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8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7. Внести изменения в Приложение 10 к решению Совета депутатов Новодугинского сельского поселения Новодугинского района Смоленской области  от 24.12.2021г. № 39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 на 2022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8"/>
          <w:szCs w:val="28"/>
        </w:rPr>
        <w:t>Приложение 10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4.12.2021 № 39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расходов классификации расходов бюджетов на 2022 год</w:t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67"/>
        <w:gridCol w:w="1300"/>
        <w:gridCol w:w="1994"/>
      </w:tblGrid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2 год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835 727,1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570 273,7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9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9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200 783,4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200 783,4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200 783,4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265 453,4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43 310,0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5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9 31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9 31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 617 168,82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 617 168,8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9 499,9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9 499,9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9 499,96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дорожного фонда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09 1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09 1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09 100,0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95 6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Чистая вода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8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8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8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 96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 960,00</w:t>
            </w:r>
          </w:p>
        </w:tc>
      </w:tr>
    </w:tbl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Внести изменения в Приложение 12 к решению Совета депутатов Новодугинского сельского поселения Новодугинского района Смоленской области  от 24.12.2021г. № 39 «</w:t>
      </w:r>
      <w:r>
        <w:rPr>
          <w:bCs/>
          <w:sz w:val="28"/>
          <w:szCs w:val="28"/>
        </w:rPr>
        <w:t xml:space="preserve">Ведомственная структура расходов местного бюджета на 2021 год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4.12.2021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1417"/>
        <w:gridCol w:w="1560"/>
        <w:gridCol w:w="850"/>
        <w:gridCol w:w="1701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6 127 083,5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707 11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22 21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22 21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22 210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22 21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9 3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9 31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6 9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6 96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948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948 6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948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948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692 330,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95 6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95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334 139,91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407 683,4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407 683,4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200 783,4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200 783,4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200 783,49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0 143,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8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8 0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нести изменения в Приложение 14 к решению Совета депутатов Новодугинского сельского поселения Новодугинского района Смоленской области  от 24.12.2021г. № 39 «Перечень муниципальных программ, предусмотренных к   финансированию в 2022 году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изложив его следующей редакции: «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4.12.2021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2022 году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  <w:t xml:space="preserve">            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60"/>
        <w:gridCol w:w="949"/>
        <w:gridCol w:w="1276"/>
        <w:gridCol w:w="1145"/>
        <w:gridCol w:w="1690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835 727,1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570 273,7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200 783,4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200 783,4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200 783,4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200 783,4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200 783,4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200 783,4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265 453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43 31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43 3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43 31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22 21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9 3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9 31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 617 168,8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 617 168,8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95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8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8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6 9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6 960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Внести изменения в Приложение 16 к решению Совета депутатов Новодугинского сельского поселения Новодугинского района Смоленской области  от 24.12.2021г. № 39 «</w:t>
      </w:r>
      <w:r>
        <w:rPr>
          <w:bCs/>
          <w:sz w:val="28"/>
          <w:szCs w:val="28"/>
        </w:rPr>
        <w:t xml:space="preserve">Прогнозируемый объем доходов местного бюджета в 2022 году в части доходов, установленных решением  «О  муниципальном дорожном фонде Новодугинского сельского поселения Новодугинского района Смоленской области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6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24.12.2021 №39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2022 году в части доходов, установленных решением  «О  муниципальном дорожном фонде Новодугинского сельского поселения Новодуг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,00</w:t>
            </w:r>
          </w:p>
        </w:tc>
      </w:tr>
      <w:tr>
        <w:trPr>
          <w:trHeight w:val="8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,00</w:t>
            </w:r>
          </w:p>
        </w:tc>
      </w:tr>
      <w:tr>
        <w:trPr>
          <w:trHeight w:val="892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84,1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84,1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2000 00 0000 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75,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975,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1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Настоящее решение вступает в силу после опубликования в Новодугинской районной газете «Сельские зо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А.С.Анискин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Calibri" w:cs="Calibri"/>
      <w:b/>
      <w:bCs/>
      <w:lang w:val="en-US" w:bidi="ar-SA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en-US" w:bidi="ar-SA"/>
    </w:rPr>
  </w:style>
  <w:style w:type="character" w:styleId="Style11">
    <w:name w:val="Шапка Знак"/>
    <w:basedOn w:val="Style10"/>
    <w:qFormat/>
    <w:rPr>
      <w:rFonts w:eastAsia="Calibri"/>
      <w:lang w:val="ru-RU" w:bidi="ar-SA"/>
    </w:rPr>
  </w:style>
  <w:style w:type="character" w:styleId="1">
    <w:name w:val="Название Знак1"/>
    <w:basedOn w:val="Style10"/>
    <w:qFormat/>
    <w:rPr>
      <w:rFonts w:eastAsia="Calibri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</w:rPr>
  </w:style>
  <w:style w:type="character" w:styleId="Style13">
    <w:name w:val="Нижний колонтитул Знак"/>
    <w:basedOn w:val="Style10"/>
    <w:qFormat/>
    <w:rPr>
      <w:rFonts w:eastAsia="Calibri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Times New Roman" w:cs="Arial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376;n=47127;fld=134;dst=100532" TargetMode="External"/><Relationship Id="rId5" Type="http://schemas.openxmlformats.org/officeDocument/2006/relationships/hyperlink" Target="consultantplus://offline/main?base=RLAW376;n=47127;fld=134;dst=1005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1:00Z</dcterms:created>
  <dc:creator>Новодугинское с.п.</dc:creator>
  <dc:description/>
  <cp:keywords/>
  <dc:language>en-US</dc:language>
  <cp:lastModifiedBy>Юлия</cp:lastModifiedBy>
  <cp:lastPrinted>2022-11-21T15:39:00Z</cp:lastPrinted>
  <dcterms:modified xsi:type="dcterms:W3CDTF">2022-11-22T11:59:00Z</dcterms:modified>
  <cp:revision>411</cp:revision>
  <dc:subject/>
  <dc:title/>
</cp:coreProperties>
</file>