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75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1631782661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23.12.2022  № 3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4.12.2021 № 39 «О местном бюджете на 2022 год и плановый период 2023 и 2024 годов» (в редакции решений Совета депутатов Новодугинского сельского поселения Новодугинского района Смоленской области от 30.03.2022  № 2, от 29.06.2022 № 17, от 29.09.2022 № 19, от 25.11.2022 №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п.1 статьи 1 изложив его в следующей редакции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45945,5тыс. рублей, в том числе объем безвозмездных поступлений в сумме 34906,5тыс. рублей, из которых объем получаемых межбюджетных трансфертов  34906,5тыс. 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46232,1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дефицит местного бюджета в сумме 286,6тыс.рублей, что составляет 2,6 процента от утвержденного общего годового объема доходов местного бюджета без учета утвержденного объема безвозмездных поступлений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 статьи 10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2 году в сумме 46232,1тыс. рублей, в 2023 году в сумме 40382,7тыс. рублей, в 2024 году в сумме 15939,5тыс. 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Внести изменения в Приложение 1 к решению Совета депутатов Новодугинского сельского поселения Новодугинского района Смоленской области  от 24.12.2021г. № 39  «</w:t>
      </w:r>
      <w:r>
        <w:rPr>
          <w:bCs/>
          <w:sz w:val="28"/>
          <w:szCs w:val="28"/>
        </w:rPr>
        <w:t>Источники финансирования дефицита местного бюджета на 2022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rPr/>
      </w:pPr>
      <w:r>
        <w:rPr>
          <w:sz w:val="28"/>
          <w:szCs w:val="28"/>
        </w:rPr>
        <w:tab/>
        <w:t xml:space="preserve">                                                    Приложение 1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4.12.2021№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5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5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5,5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45,5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32,1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32,1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32,1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232,1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е 6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>Прогнозируемые безвозмездные поступления в местный бюджет на 2022 год»</w:t>
      </w:r>
      <w:r>
        <w:rPr>
          <w:sz w:val="28"/>
          <w:szCs w:val="28"/>
        </w:rPr>
        <w:t xml:space="preserve">                                                                                                                     изложив его следующей редакции: «             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4.12.2021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06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6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5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99,7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3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5. Внести изменения в Приложение 8 к решению Совета депутатов Новодугинского сельского поселения Новодугинского района Смоленской области  от 24.12.2021г. № 39 «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1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2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  <w:gridCol w:w="1667"/>
        <w:gridCol w:w="1439"/>
        <w:gridCol w:w="1985"/>
      </w:tblGrid>
      <w:tr>
        <w:trPr>
          <w:trHeight w:val="1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7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685 11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22 21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 948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797 330,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439 139,91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512 683,4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512 683,4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05 783,4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05 783,49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72 143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6. Внести изменения в Приложение 10 к решению Совета депутатов Новодугинского сельского поселения Новодугинского района Смоленской области  от 24.12.2021г. № 39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2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2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7"/>
        <w:gridCol w:w="1300"/>
        <w:gridCol w:w="1994"/>
      </w:tblGrid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 940 727,1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675 273,7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62 590,2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05 783,4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265 453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43 31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9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9 31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17 168,8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 617 168,8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8 568,82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039 499,96</w:t>
            </w:r>
          </w:p>
        </w:tc>
      </w:tr>
      <w:tr>
        <w:trPr>
          <w:trHeight w:val="1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09 1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95 6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Чистая вода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1F580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6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5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28 900,00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6 960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нести изменения в Приложение 12 к решению Совета депутатов Новодугинского сельского поселения Новодугинского района Смоленской области  от 24.12.2021г. № 39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2021 год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4.12.2021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417"/>
        <w:gridCol w:w="1560"/>
        <w:gridCol w:w="850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6 232 083,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85 1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5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 948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797 330,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439 139,91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512 683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512 68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72 14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ести изменения в Приложение 14 к решению Совета депутатов Новодугинского сельского поселения Новодугинского района Смоленской области  от 24.12.2021г. № 39 «Перечень муниципальных программ, предусмотренных к   финансированию в 2022 году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4.12.2021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2 году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60"/>
        <w:gridCol w:w="949"/>
        <w:gridCol w:w="1276"/>
        <w:gridCol w:w="1145"/>
        <w:gridCol w:w="1690"/>
      </w:tblGrid>
      <w:tr>
        <w:trPr>
          <w:trHeight w:val="6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 940 727,1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675 273,7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62 590,2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305 783,49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265 45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43 31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43 3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43 31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22 21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0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9 31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1 1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2 143,4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17 1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8 617 168,8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8 568,8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039 499,96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09 1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95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1F580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3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5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57 887,6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4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28 9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1 9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6 960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А.С.Анискин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User</cp:lastModifiedBy>
  <cp:lastPrinted>2022-11-21T15:39:00Z</cp:lastPrinted>
  <dcterms:modified xsi:type="dcterms:W3CDTF">2022-12-27T05:40:00Z</dcterms:modified>
  <cp:revision>418</cp:revision>
  <dc:subject/>
  <dc:title/>
</cp:coreProperties>
</file>