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8615</wp:posOffset>
                </wp:positionH>
                <wp:positionV relativeFrom="paragraph">
                  <wp:posOffset>115570</wp:posOffset>
                </wp:positionV>
                <wp:extent cx="9283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72pt;mso-wrap-distance-left:7.05pt;mso-wrap-distance-right:7.05pt;mso-wrap-distance-top:0pt;mso-wrap-distance-bottom:0pt;margin-top:9.1pt;mso-position-vertical-relative:text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ragraph">
                  <wp:posOffset>118745</wp:posOffset>
                </wp:positionV>
                <wp:extent cx="5475605" cy="866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11770035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8.2pt;mso-wrap-distance-left:7.05pt;mso-wrap-distance-right:7.05pt;mso-wrap-distance-top:0pt;mso-wrap-distance-bottom:0pt;margin-top:9.35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 xml:space="preserve">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17953302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К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ДУГИНСКОГО  РАЙОНА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 июня 2024 года                                                                                                    № 21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040380" cy="306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  внесении  изменений  в   решение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овета     депутатов      Извековског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ельского поселения Новодугинског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района    Смоленской    области «О местном бюджете Извековского сельского поселения Новодугинског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района Смоленской области на 2024 год и на плановый период 2025 и 2026 годов»  от   22.12.2023г. №52 (в редакции решения Совета депутатов Извековского сельского поселения Новодугинского района Смоленской области  от 30.01.2024г. №3, от 29.03.2024 №5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41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  внесении  изменений  в   решение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овета     депутатов      Извековског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ельского поселения Новодугинског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йона    Смоленской    области «О местном бюджете Извековского сельского поселения Новодугинског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йона Смоленской области на 2024 год и на плановый период 2025 и 2026 годов»  от   22.12.2023г. №52 (в редакции решения Совета депутатов Извековского сельского поселения Новодугинского района Смоленской области  от 30.01.2024г. №3, от 29.03.2024 №5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Извековского сельского поселения Новодуг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 в пункт 1, пункт 2 и пункт 3 части 1 статьи 1, изложив  их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) общий объем доходов местного бюджета в сумме 51388,2 тыс. рублей, в том числе объем безвозмездных поступлений в сумме </w:t>
      </w:r>
      <w:r>
        <w:rPr>
          <w:sz w:val="28"/>
          <w:szCs w:val="28"/>
          <w:shd w:fill="FFFFFF" w:val="clear"/>
        </w:rPr>
        <w:t>43014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sz w:val="28"/>
          <w:szCs w:val="28"/>
          <w:shd w:fill="FFFFFF" w:val="clear"/>
        </w:rPr>
        <w:t>43014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 общий объем расходов местного бюджета в сумме 57993,2 тыс. рублей;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6605,0 тыс. рублей, что составляет </w:t>
      </w:r>
      <w:r>
        <w:rPr>
          <w:sz w:val="28"/>
          <w:szCs w:val="28"/>
          <w:shd w:fill="FFFFFF" w:val="clear"/>
        </w:rPr>
        <w:t>78,9</w:t>
      </w:r>
      <w:r>
        <w:rPr>
          <w:sz w:val="28"/>
          <w:szCs w:val="28"/>
        </w:rPr>
        <w:t xml:space="preserve">% от утвержденного общего годового объема доходов местного бюджета без учета утвержденного объема безвозмездных поступлений».       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я в статью 10, заменив слова «на 2024 год в сумме </w:t>
      </w:r>
      <w:r>
        <w:rPr>
          <w:sz w:val="28"/>
          <w:szCs w:val="28"/>
        </w:rPr>
        <w:t>12719,6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ыс.рублей» словами «на 2024 год в сумме </w:t>
      </w:r>
      <w:r>
        <w:rPr>
          <w:sz w:val="28"/>
          <w:szCs w:val="28"/>
        </w:rPr>
        <w:t>56008,5</w:t>
      </w:r>
      <w:r>
        <w:rPr>
          <w:color w:val="000000"/>
          <w:sz w:val="28"/>
          <w:szCs w:val="28"/>
        </w:rPr>
        <w:t xml:space="preserve"> тыс.рублей».</w:t>
      </w:r>
      <w:r>
        <w:rPr>
          <w:color w:val="000000"/>
          <w:sz w:val="28"/>
          <w:szCs w:val="28"/>
          <w:shd w:fill="FFFF00" w:val="clear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Внести изменения в пункт 1 статью 11, </w:t>
      </w:r>
      <w:r>
        <w:rPr>
          <w:sz w:val="28"/>
          <w:szCs w:val="28"/>
        </w:rPr>
        <w:t>изложив  его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) на 2024 год в размере 600,0 тыс. рублей, что составляет 1,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от общего объема расходов местного бюджета».</w:t>
      </w:r>
      <w:r>
        <w:rPr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тье 13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.1 п.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«1) на 2024 год в сумме 43283,7 тыс. рублей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.2 п.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) на 2024 год в сумме 43283,7 тыс. рублей согласно приложению 16 к настоящему решению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Внести следующие изменения и дополнения в приложение №1 «Источники финансирования дефицита местного бюджета на 2024 год», изложив его 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Извековского сельского поселения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22.12.2023 г. №52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ind w:left="779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544"/>
        <w:gridCol w:w="5103"/>
        <w:gridCol w:w="1417"/>
      </w:tblGrid>
      <w:tr>
        <w:trPr>
          <w:tblHeader w:val="true"/>
          <w:trHeight w:val="18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5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5,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88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88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88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88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7993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7993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3,2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сти следующие изменения и дополнения в приложение №6 «Прогнозируемые безвозмездные доходы местн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 год», изложив его  в следующей редакции:</w:t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ind w:firstLine="709"/>
        <w:jc w:val="right"/>
        <w:rPr/>
      </w:pPr>
      <w:r>
        <w:rPr/>
        <w:t>от 22.12.2023 года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доходы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4 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995"/>
        <w:gridCol w:w="146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вида (подвида)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14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14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63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63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63,8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,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2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3,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2 1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3,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7. Внести следующие изменения и дополнения в приложение №8 «</w:t>
      </w:r>
      <w:hyperlink r:id="rId6">
        <w:r>
          <w:rPr>
            <w:rStyle w:val="InternetLink"/>
            <w:b w:val="false"/>
          </w:rPr>
          <w:t>Распределение</w:t>
        </w:r>
      </w:hyperlink>
      <w:r>
        <w:rPr>
          <w:b w:val="false"/>
        </w:rPr>
        <w:t xml:space="preserve">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 на 2024 год», изложив его  в следующей редакции:</w: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Смоленской област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2.12.2023 г. №52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hyperlink r:id="rId7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 </w:t>
      </w:r>
    </w:p>
    <w:p>
      <w:pPr>
        <w:pStyle w:val="TextBody"/>
        <w:rPr/>
      </w:pPr>
      <w:r>
        <w:rPr/>
        <w:t xml:space="preserve">на 2024 год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5"/>
        <w:gridCol w:w="1353"/>
        <w:gridCol w:w="717"/>
        <w:gridCol w:w="868"/>
        <w:gridCol w:w="1670"/>
      </w:tblGrid>
      <w:tr>
        <w:trPr>
          <w:trHeight w:val="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СГ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993 155,5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i/>
        </w:rPr>
        <w:t xml:space="preserve">        </w:t>
      </w:r>
      <w:r>
        <w:rPr>
          <w:b w:val="false"/>
        </w:rPr>
        <w:t>8. Внести следующие изменения и дополнения в приложение №10 «</w:t>
      </w:r>
      <w:hyperlink r:id="rId8">
        <w:r>
          <w:rPr>
            <w:rStyle w:val="InternetLink"/>
            <w:b w:val="false"/>
          </w:rPr>
          <w:t>Распределение</w:t>
        </w:r>
      </w:hyperlink>
      <w:r>
        <w:rPr>
          <w:b w:val="false"/>
        </w:rPr>
        <w:t xml:space="preserve"> бюджетных ассигнований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 на 2024 год», изложив его 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2.12.2023 г. №52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(рублей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353"/>
        <w:gridCol w:w="717"/>
        <w:gridCol w:w="1616"/>
      </w:tblGrid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9 7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41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968 7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72 7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нести следующие изменения и дополнения в приложение №12 «</w:t>
      </w:r>
      <w:r>
        <w:rPr>
          <w:bCs/>
          <w:sz w:val="28"/>
          <w:szCs w:val="28"/>
        </w:rPr>
        <w:t>Ведомственная структура расходов местного бюджета на 2024 год</w:t>
      </w:r>
      <w:r>
        <w:rPr>
          <w:sz w:val="28"/>
          <w:szCs w:val="28"/>
        </w:rPr>
        <w:t>», изложив его  в следующей редакции: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2.12.2023 г. №5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.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3"/>
        <w:gridCol w:w="725"/>
        <w:gridCol w:w="1353"/>
        <w:gridCol w:w="717"/>
        <w:gridCol w:w="868"/>
        <w:gridCol w:w="1670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СГ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993 155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нести следующие изменения и дополнения в приложение №14 «</w:t>
      </w:r>
      <w:r>
        <w:rPr>
          <w:bCs/>
          <w:sz w:val="28"/>
          <w:szCs w:val="28"/>
        </w:rPr>
        <w:t>Перечень муниципальных программ, предусмотренных к финансированию в 2024 году</w:t>
      </w:r>
      <w:r>
        <w:rPr>
          <w:sz w:val="28"/>
          <w:szCs w:val="28"/>
        </w:rPr>
        <w:t>», изложив его  в следующей редакции:</w:t>
      </w:r>
    </w:p>
    <w:p>
      <w:pPr>
        <w:pStyle w:val="Normal"/>
        <w:jc w:val="right"/>
        <w:rPr/>
      </w:pPr>
      <w:r>
        <w:rPr/>
        <w:t xml:space="preserve">Приложение 1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 xml:space="preserve">Новодугин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2.12.2023 г. №52 </w:t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9315" w:leader="none"/>
        </w:tabs>
        <w:jc w:val="center"/>
        <w:rPr/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2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53"/>
        <w:gridCol w:w="633"/>
        <w:gridCol w:w="725"/>
        <w:gridCol w:w="717"/>
        <w:gridCol w:w="1693"/>
      </w:tblGrid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09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04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1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968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7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7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7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844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 733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09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Совершенствование и развитие сети автомобильных дорог общего пользования местного знач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283 755,5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414 268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8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484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дорожного фонд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Д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 516 378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местного бюджета на софинансирование мероприятий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7 521,6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831 487,0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7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поддержку коммунальной инфраструк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 56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S1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31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 095,1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 304,90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>11. Внести следующие изменения и дополнения в приложение №16 «</w:t>
      </w:r>
      <w:r>
        <w:rPr>
          <w:bCs/>
          <w:sz w:val="28"/>
          <w:szCs w:val="28"/>
        </w:rPr>
        <w:t>Прогнозируемый объем доходов местного бюджета в 2024 году в части доходов, установленных решением  «О дорожном фонде Извековского сельского поселения Новодугинского района Смоленской области»</w:t>
      </w:r>
      <w:r>
        <w:rPr>
          <w:sz w:val="28"/>
          <w:szCs w:val="28"/>
        </w:rPr>
        <w:t>, изложив его 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Извековского сельского поселения</w:t>
      </w:r>
    </w:p>
    <w:p>
      <w:pPr>
        <w:pStyle w:val="Normal"/>
        <w:jc w:val="right"/>
        <w:rPr/>
      </w:pPr>
      <w:r>
        <w:rPr/>
        <w:t>Новодугин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2.12.2023 года № 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местного бюджета в 2024 году в части доходов, установленных решением  «О дорожном фонде Извековского сельского поселения Новодугин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9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,1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,1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1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37000 00 0000 14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67,6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7,6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20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,7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,7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3,7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9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2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9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2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9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12</w:t>
      </w:r>
      <w:r>
        <w:rPr>
          <w:sz w:val="28"/>
          <w:szCs w:val="28"/>
        </w:rPr>
        <w:t>. Настоящее решение подлежит  опубликованию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к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района Смоленской области                                          Л.П.Суворова                                                                                 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5:00Z</dcterms:created>
  <dc:creator>FuckYouBill</dc:creator>
  <dc:description/>
  <cp:keywords/>
  <dc:language>en-US</dc:language>
  <cp:lastModifiedBy>user</cp:lastModifiedBy>
  <cp:lastPrinted>2024-01-27T13:30:00Z</cp:lastPrinted>
  <dcterms:modified xsi:type="dcterms:W3CDTF">2024-06-11T08:50:00Z</dcterms:modified>
  <cp:revision>17</cp:revision>
  <dc:subject/>
  <dc:title> </dc:title>
</cp:coreProperties>
</file>