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Информация, разъясняющая необходимость и важность проведения технических осмотров тракторов и прицепов к ним, других самоходных машин</w:t>
      </w:r>
    </w:p>
    <w:p>
      <w:pPr>
        <w:pStyle w:val="Style15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Трактора и другие самоходные машины считаются транспортными средствами, использование которых в технически неисправном состоянии несёт повышенную опасность для окружающих. Поэтому владельцы такой техники обязаны ежегодно предоставлять ее для прохождения технического осмотра вне зависимости от срока эксплуатации.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В отношении машин, с даты изготовления которых прошло не более одного года и которые не были в эксплуатации, первый технический осмотр проводится без проверки их технического состояния с выдачей свидетельства о прохождении технического осмотра.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Технический осмотр (ТО) тракторов и прицепов к ним и других самоходных машин проводится по месту фактического нахождения самоходной техники, при этом место регистрации техники не имеет значения.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Arial" w:ascii="PT Astra Serif;Times New Roman" w:hAnsi="PT Astra Serif;Times New Roman"/>
          <w:color w:val="000000"/>
          <w:sz w:val="36"/>
          <w:szCs w:val="36"/>
        </w:rPr>
        <w:t>Как пройти ТО?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Arial" w:ascii="PT Astra Serif;Times New Roman" w:hAnsi="PT Astra Serif;Times New Roman"/>
          <w:color w:val="000000"/>
          <w:sz w:val="28"/>
          <w:szCs w:val="28"/>
        </w:rPr>
        <w:t>ШАГ 1.</w:t>
      </w:r>
      <w:r>
        <w:rPr>
          <w:rFonts w:cs="Arial" w:ascii="Arial" w:hAnsi="Arial"/>
          <w:color w:val="273350"/>
          <w:sz w:val="22"/>
          <w:szCs w:val="22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Для прохождения ТО необходимо подготовить пакет документо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оверенность или иной документ, подтверждающий полномочия представителя владельца машины (для представителя владельца самоходной  машины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оверенность или иной документ, подтверждающий ваши полномочия, если машина не ваш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окумент, подтверждающий право на управление машиной, представленной для Т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свидетельство о регистрации самоходной машины (если машина зарегистрирована в инспекции гостехнадзор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окументы, подтверждающие право собственности или иное законное основание владения и пользования самоходной техникой (в случае прохождения технического осмотра до регистрации в инспекции гостехнадзор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аспорт самоходной машины или выписка из электронного паспорта самоходной машины со статусом «действующий», с отметкой об уплате утилизационного сбора либо отметкой об основании его неуплаты (в случае прохождения технического осмотра до регистрации в инспекции гостехнадзора). Выписка из электронного паспорта предоставляется по желани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Montserrat;Times New Roman" w:hAnsi="Montserrat;Times New Roman" w:cs="Montserrat;Times New Roman"/>
          <w:color w:val="273350"/>
        </w:rPr>
      </w:pPr>
      <w:hyperlink r:id="rId2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квитанцию</w:t>
        </w:r>
      </w:hyperlink>
      <w:r>
        <w:rPr>
          <w:rFonts w:cs="Arial" w:ascii="PT Astra Serif;Times New Roman" w:hAnsi="PT Astra Serif;Times New Roman"/>
          <w:color w:val="000000"/>
          <w:sz w:val="28"/>
          <w:szCs w:val="28"/>
        </w:rPr>
        <w:t> об оплате </w:t>
      </w:r>
      <w:hyperlink r:id="rId3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госпошлины</w:t>
        </w:r>
      </w:hyperlink>
      <w:r>
        <w:rPr>
          <w:rFonts w:cs="Arial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</w:rPr>
      </w:pPr>
      <w:r>
        <w:rPr>
          <w:rStyle w:val="StrongEmphasis"/>
          <w:rFonts w:cs="Arial" w:ascii="PT Astra Serif;Times New Roman" w:hAnsi="PT Astra Serif;Times New Roman"/>
          <w:sz w:val="28"/>
          <w:szCs w:val="28"/>
          <w:shd w:fill="FFFFFF" w:val="clear"/>
        </w:rPr>
        <w:t>Шаг 2.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 Подайте заявление онлайн на Едином портале – 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shd w:fill="FFFFFF" w:val="clear"/>
          </w:rPr>
          <w:t>://gosuslugi.ru/600147/1/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shd w:fill="FFFFFF" w:val="clear"/>
            <w:lang w:val="en-US"/>
          </w:rPr>
          <w:t>form</w:t>
        </w:r>
      </w:hyperlink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 – либо обратитесь в ведомство лич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Оригиналы документов предоставляются в момент проведения ТО, а при подаче заявления онлайн представляются отсканированные копии документов.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Шаг 3.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 Пройдите техосмотр.</w:t>
      </w:r>
    </w:p>
    <w:p>
      <w:pPr>
        <w:pStyle w:val="Style15"/>
        <w:shd w:fill="FFFFFF" w:val="clear"/>
        <w:spacing w:before="0" w:after="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Уклонение от прохождения технического осмотра тракторов и других самоходных машин является  нарушением норм, которые обеспечивают безопасность жизни и здоровья граждан, сохранность их имущества, охрану окружающей среды. Поэтому использование техники, не прошедшей ТО, запрещено и влечёт за собой  применение мер административного воздейств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Arial"/>
          <w:color w:val="222222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222222"/>
          <w:sz w:val="28"/>
          <w:szCs w:val="28"/>
          <w:shd w:fill="FFFFFF" w:val="clear"/>
        </w:rPr>
        <w:t>В соответствии со статьей 9.3 Кодекса Российской Федерации</w:t>
        <w:br/>
        <w:t>об административных правонарушениях это штраф или лишение прав (причём как на трактор, так и на автомобиль) на срок от 3 до 6 месяце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Прием граждан осуществляется главным государственным инженером-инспектором Фесенко Олегом Владимирович по адресу: Смоленская область, Новодугинский район, с. Новодугино, ул. Советская, д.1  приемные дни пятница, время приема с 10-00 до 13-00, контактный телефон 89101140134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PT Astra Serif;Times New Roman" w:hAnsi="PT Astra Serif;Times New Roman"/>
          <w:color w:val="222222"/>
          <w:sz w:val="28"/>
          <w:szCs w:val="28"/>
          <w:shd w:fill="FFFFFF" w:val="clear"/>
        </w:rPr>
        <w:t xml:space="preserve">Обращаем внимание заявление на ЕПГУ подается онлайн в любое удобное для Вас время.   </w:t>
      </w:r>
    </w:p>
    <w:p>
      <w:pPr>
        <w:pStyle w:val="Normal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851" w:top="907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itlrazd1">
    <w:name w:val="titlrazd1"/>
    <w:qFormat/>
    <w:rPr>
      <w:rFonts w:ascii="Arial" w:hAnsi="Arial" w:cs="Arial"/>
      <w:b/>
      <w:bCs/>
      <w:i w:val="false"/>
      <w:iCs w:val="false"/>
      <w:color w:val="1369B7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9204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текст доклад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upload/documents/files/9496/31_OATIKvitanciya.doc" TargetMode="External"/><Relationship Id="rId3" Type="http://schemas.openxmlformats.org/officeDocument/2006/relationships/hyperlink" Target="https://www.mos.ru/oati/function/gosudarstvennye-uslugi/gosudarstvennye-uslugi-okazyvaemye-gostekhnadzorom/" TargetMode="External"/><Relationship Id="rId4" Type="http://schemas.openxmlformats.org/officeDocument/2006/relationships/hyperlink" Target="https://gosuslugi.ru/600147/1/for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4:00Z</dcterms:created>
  <dc:creator>Елисеенкова</dc:creator>
  <dc:description/>
  <dc:language>en-US</dc:language>
  <cp:lastModifiedBy>1</cp:lastModifiedBy>
  <cp:lastPrinted>2024-10-28T15:17:00Z</cp:lastPrinted>
  <dcterms:modified xsi:type="dcterms:W3CDTF">2024-10-28T12:24:00Z</dcterms:modified>
  <cp:revision>2</cp:revision>
  <dc:subject/>
  <dc:title/>
</cp:coreProperties>
</file>