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6629" w:leader="none"/>
        </w:tabs>
        <w:ind w:left="55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распоряжения Администрации муниципального образования «Новодугинский </w:t>
      </w:r>
      <w:r>
        <w:rPr>
          <w:bCs/>
          <w:color w:val="000000"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 от 13.08.2025 № 458-р, в соответствии со статьями 39.11, 39.12 Земельного кодекса Российской Федерации, Административный регламент Администрации муниципального образования «Новодугинский муниципальный округ»  Смоленской области по предоставлению муниципальной услуги «Предоставление земельного участка, находящегося в муниципальной собственности, или  государственная собственность на который не разграничена, на торгах», утвержденным постановлением Администрации муниципального образования «Новодугинский муниципальный округ» Смоленской области от 10.02.2025 № 95, Комиссия по проведению аукциона, образованная в составе, утвержденном указанным правовым актом, проводит 10 сентября 2025 года в 10 часов по московскому времени по адресу: Смоленская область, Новодугинский муниципальный округ, село Новодугино, улица 30 лет Победы, зд. 2, зал заседаний, </w:t>
      </w:r>
      <w:r>
        <w:rPr>
          <w:color w:val="000000"/>
          <w:sz w:val="28"/>
          <w:szCs w:val="28"/>
        </w:rPr>
        <w:t xml:space="preserve">открытые торги в форме аукциона </w:t>
      </w:r>
      <w:r>
        <w:rPr>
          <w:sz w:val="28"/>
          <w:szCs w:val="28"/>
        </w:rPr>
        <w:t>(далее – аукцион)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8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укцион </w:t>
      </w:r>
      <w:r>
        <w:rPr>
          <w:rFonts w:eastAsia="SimSun;宋体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 продаже земельных участков (далее – Предмет аукциона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Лота № 1 - земельного участка с кадастровым номером 67:13:0030104:988, расположенного по адресу: Российская Федерация, </w:t>
      </w:r>
      <w:r>
        <w:rPr>
          <w:rFonts w:eastAsia="TimesNewRomanPSMT;MS Mincho"/>
          <w:sz w:val="28"/>
          <w:szCs w:val="28"/>
        </w:rPr>
        <w:t xml:space="preserve">Смоленская область, муниципальный округ Новодугинский, южнее деревни Мельниково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сельскохозяйственное использование,  площадью </w:t>
      </w:r>
      <w:r>
        <w:rPr>
          <w:rFonts w:eastAsia="TimesNewRomanPSMT;MS Mincho"/>
          <w:sz w:val="28"/>
          <w:szCs w:val="28"/>
        </w:rPr>
        <w:t xml:space="preserve">40 000 </w:t>
      </w:r>
      <w:r>
        <w:rPr>
          <w:sz w:val="28"/>
          <w:szCs w:val="28"/>
        </w:rPr>
        <w:t xml:space="preserve">кв.м., </w:t>
      </w:r>
      <w:r>
        <w:rPr>
          <w:rFonts w:eastAsia="SimSun;宋体"/>
          <w:sz w:val="28"/>
          <w:szCs w:val="28"/>
        </w:rPr>
        <w:t>обременения ограничения прав на земельный участок, предусмотренные статьей 56 Земельного кодекса Российской Федерации; срок действия: c 11.06.2025; реквизиты документа-основания: документ, воспроизводящий сведения о наименовании водного объекта и установленных параметрах водоохранных зон и прибрежных защитных полос, зон затопления, подтопления и других зон с особыми условиями их использования от 29.05.2025 № б/н; водный кодекс Российской Федерации от 03.06.2006 № 74-ФЗ; об утверждении Правил установления границ водоохранных зон и границ прибрежных защитных полос водных объектов от 10.01.2009 № 17; приказ от 13.05.2025 № 0138/0103 выдан: Министерство природных ресурсов и экологии Смолен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1.06.2025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9.05.2025 № б/н; водный кодекс Российской Федерации от 03.06.2006 № 74-ФЗ; об утверждении Правил установления границ водоохранных зон и границ прибрежных защитных полос водных объектов от 10.01.2009 № 17; приказ от 13.05.2025 № 0138/0103 выдан: Министерство природных ресурсов и экологии Смолен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1.06.2025; реквизиты документа-основания: землеустроительное дело от 01.08.2014 № б/н выдан: -;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</w:t>
      </w:r>
    </w:p>
    <w:p>
      <w:pPr>
        <w:pStyle w:val="Normal"/>
        <w:tabs>
          <w:tab w:val="clear" w:pos="708"/>
          <w:tab w:val="left" w:pos="30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Лота № 2 - земельного участка с кадастровым номером 67:13:0030101:242, расположенного по адресу: Российская Федерация, </w:t>
      </w:r>
      <w:r>
        <w:rPr>
          <w:rFonts w:eastAsia="TimesNewRomanPSMT;MS Mincho"/>
          <w:sz w:val="28"/>
          <w:szCs w:val="28"/>
        </w:rPr>
        <w:t xml:space="preserve">Смоленская область, Новодугинский район, Новодугинское сельское поселение, западнее деревни Изосимиха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ведения личного подсобного хозяйства,  площадью </w:t>
      </w:r>
      <w:r>
        <w:rPr>
          <w:rFonts w:eastAsia="TimesNewRomanPSMT;MS Mincho"/>
          <w:sz w:val="28"/>
          <w:szCs w:val="28"/>
        </w:rPr>
        <w:t xml:space="preserve">10 000 </w:t>
      </w:r>
      <w:r>
        <w:rPr>
          <w:sz w:val="28"/>
          <w:szCs w:val="28"/>
        </w:rPr>
        <w:t xml:space="preserve">кв.м., </w:t>
      </w:r>
      <w:r>
        <w:rPr>
          <w:rFonts w:eastAsia="SimSun;宋体"/>
          <w:sz w:val="28"/>
          <w:szCs w:val="28"/>
        </w:rPr>
        <w:t>обременения ограничения прав на земельный участок, предусмотренные статьей 56 Земельного кодекса Российской Федерации; срок действия: c 06.06.2025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9.05.2025 № б/н; водный кодекс Российской Федерации от 03.06.2006 № 74-ФЗ; об утверждении Правил установления границ водоохранных зон и границ прибрежных защитных полос водных объектов от 10.01.2009 № 17; приказ от 13.05.2025 № 0138/0103 выдан: Министерство природных ресурсов и экологии Смолен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06.2025; реквизиты документа-основания: документ, воспроизводящий сведения о наименовании водного объекта и установленных параметрах водоохранных зон и прибрежных защитных полос, зон затопления, подтопления и других зон с особыми условиями их использования от 29.05.2025 № б/н; водный кодекс Российской Федерации от 03.06.2006 № 74-ФЗ; об утверждении Правил установления границ водоохранных зон и границ прибрежных защитных полос водных объектов от 10.01.2009 № 17; приказ от 13.05.2025 № 0138/0103 выдан: Министерство природных ресурсов и экологии Смоленской области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организатора аукциона выступает Администрация </w:t>
      </w:r>
      <w:r>
        <w:rPr>
          <w:sz w:val="28"/>
          <w:szCs w:val="28"/>
        </w:rPr>
        <w:t xml:space="preserve">муниципального образования «Новодугинский муниципальный округ» Смоленской области </w:t>
      </w:r>
      <w:r>
        <w:rPr>
          <w:color w:val="000000"/>
          <w:sz w:val="28"/>
          <w:szCs w:val="28"/>
        </w:rPr>
        <w:t xml:space="preserve">в лице Главы </w:t>
      </w:r>
      <w:r>
        <w:rPr>
          <w:sz w:val="28"/>
          <w:szCs w:val="28"/>
        </w:rPr>
        <w:t>муниципального образования «Новодуги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(далее – Организатор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одготовки и проведения аукциона распоряж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значается Уполномоченный орган – отдел экономического развития, имущественных и земельных отношений Администрации муниципального образования «Новодугинский муниципальный округ» Смоленской области Домнина Н.П.) (далее – Уполномоченный орган), который от имени Организатора проводит всю необходимую работу по подготовке и проведению аукциона, совершает для этого все необходимые действия и в установленные сроки представляет документы в Комиссию по проведению аукциона (далее – Комиссия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 Начальная цена</w:t>
      </w:r>
      <w:r>
        <w:rPr>
          <w:color w:val="000000"/>
          <w:sz w:val="28"/>
          <w:szCs w:val="28"/>
        </w:rPr>
        <w:t xml:space="preserve"> продажи предметов аукци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Лота № 1 – 125 000 (Сто двадцать пять тысяч) рублей, «шаг аукциона» в размере 3% от начальной цены продажи – 3 750 (Три тысячи семьсот пятьдесят) рублей, задаток  для участия в аукционе в размере 20 % от начальной цены продажи – 25 000 (Двадцать пять тысяч)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Лота № 2 – 31 000 (Тридцать одна тысяча) рублей, «шаг аукциона» в размере 3% от начальной цены продажи – 930 (Девятьсот тридцать) рублей, задаток  для участия в аукционе в размере 20 % от начальной цены продажи – 6 200 (Шесть тысяч двест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ток для участия в аукционе вносится претендентами на расчетный счет 03232643665300006300, к/ч 40102810445370000055, ИНН/КПП 6700027440/670001001, Финансовое управление АМО «Новодугинский  МО» Смоленской области (Администрация муниципального образования «Новодугинский муниципальный округ» Смоленской области л/с 05910110660) БИК 016614901, Отделение Смоленск Банка России//УФК по Смоленской области г. Смоленск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Лицам, участвовавшим в аукционе, но не победившим в нем, в течение трех рабочих дней со дня подписания протокола о результатах аукциона возвращается задаток на реквизиты счета, указанные участником в заявк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Заявки принимаются Уполномоченным органом по адресу: Смоленская область, Новодугинский муниципальный округ село Новодугино, улица 30 лет Победы, зд. 2, отдел экономического развития, имущественных и земельных отношений Администрации муниципального образования «Новодугинский муниципальный округ» Смоленской области в рабочие дни с 9.00 до 16.00, перерыв с 13.00 до 14.00. Способ подачи заявок: лично. Начало приема заявок – 18 августа  2025 года. Окончание приема заявок до 16 часов 00 минут 04 сентября 2025 года.</w:t>
      </w:r>
      <w:r>
        <w:rPr>
          <w:b/>
          <w:sz w:val="28"/>
          <w:szCs w:val="28"/>
          <w:u w:val="single"/>
        </w:rPr>
        <w:t xml:space="preserve"> Способ подачи заявок: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ля участия в аукционе заявители представляют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1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пии документов, удостоверяющих личность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полномоченный орган в отношении заявителей –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аукционе допускаются физические и юридические лица, подавшие заявку на участие в аукционе установленной формы не позднее указанного срока и предоставившие в Уполномоченный орган вышеуказанные документы, при условии поступления сумм задатков на указанный в информационном сообщении счет, что подтверждается выпиской из лицевого сче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информация по телефону: 2-12-33.</w:t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Style21"/>
        <w:spacing w:before="0" w:after="0"/>
        <w:ind w:left="5670"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left="4961" w:firstLine="709"/>
        <w:jc w:val="center"/>
        <w:rPr/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96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оводугинский район»</w:t>
      </w:r>
    </w:p>
    <w:p>
      <w:pPr>
        <w:pStyle w:val="Normal"/>
        <w:ind w:left="496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оленской области</w:t>
      </w:r>
    </w:p>
    <w:p>
      <w:pPr>
        <w:pStyle w:val="Normal"/>
        <w:ind w:left="4961" w:firstLine="709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13.08.2025 № 458-р</w:t>
      </w:r>
    </w:p>
    <w:p>
      <w:pPr>
        <w:pStyle w:val="Normal"/>
        <w:ind w:left="63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61" w:firstLine="709"/>
        <w:rPr>
          <w:color w:val="000000"/>
        </w:rPr>
      </w:pPr>
      <w:r>
        <w:rPr>
          <w:color w:val="000000"/>
        </w:rPr>
        <w:t>Главе муниципального образования</w:t>
      </w:r>
    </w:p>
    <w:p>
      <w:pPr>
        <w:pStyle w:val="Normal"/>
        <w:ind w:left="4961" w:firstLine="709"/>
        <w:rPr/>
      </w:pPr>
      <w:r>
        <w:rPr>
          <w:color w:val="000000"/>
        </w:rPr>
        <w:t xml:space="preserve">«Новодугинский муниципальный округ» </w:t>
      </w:r>
    </w:p>
    <w:p>
      <w:pPr>
        <w:pStyle w:val="Normal"/>
        <w:ind w:left="4961" w:firstLine="709"/>
        <w:rPr>
          <w:color w:val="000000"/>
        </w:rPr>
      </w:pPr>
      <w:r>
        <w:rPr>
          <w:color w:val="000000"/>
        </w:rPr>
        <w:t>Смоленской области</w:t>
      </w:r>
    </w:p>
    <w:p>
      <w:pPr>
        <w:pStyle w:val="Normal"/>
        <w:ind w:left="4961" w:firstLine="709"/>
        <w:rPr>
          <w:color w:val="000000"/>
          <w:sz w:val="28"/>
          <w:szCs w:val="28"/>
        </w:rPr>
      </w:pPr>
      <w:r>
        <w:rPr>
          <w:color w:val="000000"/>
        </w:rPr>
        <w:t>В.В. Соколову</w:t>
      </w:r>
    </w:p>
    <w:p>
      <w:pPr>
        <w:pStyle w:val="Style21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ка на участие в аукционе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_______________________________</w:t>
      </w:r>
    </w:p>
    <w:p>
      <w:pPr>
        <w:pStyle w:val="Style22"/>
        <w:numPr>
          <w:ilvl w:val="0"/>
          <w:numId w:val="0"/>
        </w:numPr>
        <w:ind w:left="1416" w:firstLine="708"/>
        <w:outlineLvl w:val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ля юридических лиц - полное наименование, организационно-правовая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форма, сведения о государственной регистрации; для физических лиц -фамилия, имя, отчество, паспортные данные)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 (далее - заявитель).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заявителя (ей): 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местонахождение юридического лица; место регистрации физического лица)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(факс) заявителя (ей) _________________________________________________________</w:t>
      </w:r>
    </w:p>
    <w:p>
      <w:pPr>
        <w:pStyle w:val="Normal"/>
        <w:rPr/>
      </w:pPr>
      <w:r>
        <w:rPr/>
        <w:t>От имени и в интересах которого по доверенности  _______________________________________</w:t>
      </w:r>
    </w:p>
    <w:p>
      <w:pPr>
        <w:pStyle w:val="Normal"/>
        <w:rPr/>
      </w:pPr>
      <w:r>
        <w:rPr/>
        <w:tab/>
        <w:tab/>
        <w:tab/>
        <w:t>(заполняется в случае обращения представителя по доверенности)</w:t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rPr/>
      </w:pPr>
      <w:r>
        <w:rPr/>
        <w:t>действует  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, отчество, паспортные данные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Style21"/>
        <w:spacing w:before="0" w:after="0"/>
        <w:ind w:firstLine="540"/>
        <w:jc w:val="both"/>
        <w:rPr>
          <w:rFonts w:eastAsia="SimSun;宋体"/>
        </w:rPr>
      </w:pPr>
      <w:r>
        <w:rPr>
          <w:color w:val="000000"/>
        </w:rPr>
        <w:t>Изучив данные информационного сообщения о проведении аукциона, размещенного на официальном сайте http://torgi.gov.ru/ от _________ 202_ г., №____________________________, заявляем(ю) о своем желании  приобрести земельный участок и</w:t>
      </w:r>
      <w:r>
        <w:rPr/>
        <w:t>з земель ______________________________________________ с кадастровым номером  ___________________________, расположенный по адресу:</w:t>
      </w:r>
      <w:r>
        <w:rPr>
          <w:rFonts w:eastAsia="SimSun;宋体"/>
        </w:rPr>
        <w:t xml:space="preserve"> Смоленская область, Новодугинский </w:t>
      </w:r>
    </w:p>
    <w:p>
      <w:pPr>
        <w:pStyle w:val="Style21"/>
        <w:spacing w:before="0" w:after="0"/>
        <w:rPr/>
      </w:pPr>
      <w:r>
        <w:rPr>
          <w:rFonts w:eastAsia="SimSun;宋体"/>
        </w:rPr>
        <w:t>муниципальный округ ________________________________________________________________, ____________________________________________________________________________________, с разрешенным использованием ________________________________________________________</w:t>
      </w:r>
    </w:p>
    <w:p>
      <w:pPr>
        <w:pStyle w:val="Style21"/>
        <w:spacing w:before="0" w:after="0"/>
        <w:jc w:val="both"/>
        <w:rPr/>
      </w:pPr>
      <w:r>
        <w:rPr>
          <w:rFonts w:eastAsia="SimSun;宋体"/>
        </w:rPr>
        <w:t>_____________________________________________</w:t>
      </w:r>
      <w:r>
        <w:rPr/>
        <w:t xml:space="preserve">, </w:t>
      </w:r>
      <w:r>
        <w:rPr>
          <w:rFonts w:eastAsia="SimSun;宋体"/>
        </w:rPr>
        <w:t>общей площадью __________________ кв. м</w:t>
      </w:r>
      <w:r>
        <w:rPr>
          <w:color w:val="000000"/>
        </w:rPr>
        <w:t>.</w:t>
      </w:r>
      <w:r>
        <w:rPr/>
        <w:t xml:space="preserve">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Число, подпись «____» _______________ 202_ г.  ____________________________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/>
        <w:t xml:space="preserve">Реквизиты счета для возврата задатка: </w:t>
      </w:r>
    </w:p>
    <w:p>
      <w:pPr>
        <w:pStyle w:val="Style21"/>
        <w:spacing w:before="0" w:after="0"/>
        <w:ind w:left="57" w:hanging="0"/>
        <w:jc w:val="both"/>
        <w:rPr/>
      </w:pPr>
      <w:r>
        <w:rPr/>
        <w:t>Получатель платежа: __________________________________________________________________</w:t>
      </w:r>
    </w:p>
    <w:p>
      <w:pPr>
        <w:pStyle w:val="Style21"/>
        <w:spacing w:before="0" w:after="0"/>
        <w:ind w:left="57" w:hanging="0"/>
        <w:jc w:val="both"/>
        <w:rPr/>
      </w:pPr>
      <w:r>
        <w:rPr/>
        <w:t>ИНН получателя платежа: _____________________________________________________________</w:t>
      </w:r>
    </w:p>
    <w:p>
      <w:pPr>
        <w:pStyle w:val="Style21"/>
        <w:spacing w:before="0" w:after="0"/>
        <w:ind w:left="57" w:hanging="0"/>
        <w:jc w:val="both"/>
        <w:rPr/>
      </w:pPr>
      <w:r>
        <w:rPr/>
        <w:t>Наименование банка __________________________________________________________________</w:t>
      </w:r>
    </w:p>
    <w:p>
      <w:pPr>
        <w:pStyle w:val="Style21"/>
        <w:spacing w:before="0" w:after="0"/>
        <w:ind w:left="57" w:hanging="0"/>
        <w:jc w:val="both"/>
        <w:rPr/>
      </w:pPr>
      <w:r>
        <w:rPr/>
        <w:t>БИК банка __________________________________________________________________________</w:t>
      </w:r>
    </w:p>
    <w:p>
      <w:pPr>
        <w:pStyle w:val="Style21"/>
        <w:spacing w:before="0" w:after="0"/>
        <w:ind w:left="57" w:hanging="0"/>
        <w:jc w:val="both"/>
        <w:rPr/>
      </w:pPr>
      <w:r>
        <w:rPr/>
        <w:t>КПП банка __________________________________________________________________________</w:t>
      </w:r>
    </w:p>
    <w:p>
      <w:pPr>
        <w:pStyle w:val="Style21"/>
        <w:spacing w:before="0" w:after="0"/>
        <w:ind w:left="57" w:hanging="0"/>
        <w:jc w:val="both"/>
        <w:rPr/>
      </w:pPr>
      <w:r>
        <w:rPr/>
        <w:t>Расчетный счет ______________________________________________________________________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/>
        <w:t>к/с банка ____________________________________________________________________________</w:t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</w:rPr>
        <w:t>Настоящим даю согласие на обработку персональных данных в соответствии с Федеральным законом от 27.07.2006 № 152-ФЗ «О персональных данных» _______________ /_______________/</w:t>
      </w:r>
    </w:p>
    <w:p>
      <w:pPr>
        <w:pStyle w:val="Normal"/>
        <w:autoSpaceDE w:val="false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Style21"/>
        <w:spacing w:before="0" w:after="0"/>
        <w:ind w:left="5670"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 распоряжению Администрации</w:t>
      </w:r>
    </w:p>
    <w:p>
      <w:pPr>
        <w:pStyle w:val="Style21"/>
        <w:spacing w:before="0" w:after="0"/>
        <w:ind w:left="5670"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Style21"/>
        <w:spacing w:before="0" w:after="0"/>
        <w:ind w:left="5670"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Новодугинский муниципальный округ» Смоленской области</w:t>
      </w:r>
    </w:p>
    <w:p>
      <w:pPr>
        <w:pStyle w:val="Style21"/>
        <w:spacing w:before="0" w:after="0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13.08.2025 № 458-р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, ГОСУДАРСТВЕННАЯ СОБСТВЕННОСТЬ НА КОТОРЫЙ НЕ РАЗГРАНИЧ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селенный пункт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егистрационный номер __                                                                    «__» 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_________________________________________________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/>
        <w:t>наименование муниципального района, городского округа,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 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ab/>
        <w:t xml:space="preserve">        </w:t>
      </w:r>
      <w:r>
        <w:rPr/>
        <w:t>должность, ФИО уполномоченного лица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, именуемая в дальнейшем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                        </w:t>
      </w:r>
      <w:r>
        <w:rPr/>
        <w:t>нормативный акт, доверенность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давец», с одной стороны, и ___</w:t>
      </w:r>
      <w:r>
        <w:rPr>
          <w:b/>
          <w:sz w:val="28"/>
          <w:szCs w:val="28"/>
        </w:rPr>
        <w:t>________________________________________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ФИО гражданина, наименование юридического лиц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лице _________________, действующего на основании ________________________,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              </w:t>
      </w:r>
      <w:r>
        <w:rPr/>
        <w:t>ФИО                                                                                                                   устав, доверенность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именуемое в дальнейшем «Покупатель», с другой стороны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1068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соответствии с распоряжением Администрации муниципального образования «Новодугин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 xml:space="preserve">» Смоленской области от __________20___ г. № ___, на основании Протокола №__ об итогах торгов в форме аукциона по продаже земельного участка, государственная собственность на который не разграничена, из земель ________________, проведенных в с. Новодугино ____________ 20_ года Комиссией по проведению аукциона, </w:t>
      </w:r>
      <w:r>
        <w:rPr>
          <w:sz w:val="28"/>
          <w:szCs w:val="28"/>
        </w:rPr>
        <w:t xml:space="preserve">Продавец обязуется передать в собственность, а Покупатель принять и оплатить по цене и на условиях настоящего Договора земельный участок из земель __________________ с кадастровым номером _______________ площадью ___ кв.м., </w:t>
      </w:r>
      <w:r>
        <w:rPr/>
        <w:t>категория земель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расположенный по адресу:  ____________________________  (далее – Участок), для использования в соответствии с установленным видом разрешенного использования: _________________________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2. На Участке расположены (отсутствуют) объекты недвижимого имущества, памятники историко-культурного 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граничения использования или обременения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та по настоящему Договору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на Договора составляет _____ рублей (__________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bCs/>
        </w:rPr>
        <w:t>рописью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ключении договора купли-продажи земельного участка, государственная собственность на который не разграничена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В счет оплаты засчитывается сумма внесенного Покупателем для участия в аукционе задатка в размере _________</w:t>
      </w:r>
      <w:r>
        <w:rPr>
          <w:sz w:val="28"/>
          <w:szCs w:val="28"/>
        </w:rPr>
        <w:t xml:space="preserve"> (_____________________________) рублей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675" w:leader="none"/>
          <w:tab w:val="left" w:pos="720" w:leader="none"/>
          <w:tab w:val="left" w:pos="750" w:leader="none"/>
        </w:tabs>
        <w:autoSpaceDE w:val="false"/>
        <w:spacing w:lineRule="atLeast" w:line="2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 вычетом суммы задатка Покупатель обязан уплатить _________ (____________________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 Покупатель оплачивает цену Договора, указанную в пункте 2.3 настоящего Договора, не позднее 5 банковских дней со дня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5. Полная оплата цены Договора должна быть произведена до государственной регистрации права собственности на земельный учас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плата производится в рублях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квизитах получателя платежа:</w:t>
      </w:r>
    </w:p>
    <w:p>
      <w:pPr>
        <w:pStyle w:val="Normal"/>
        <w:ind w:firstLine="540"/>
        <w:jc w:val="both"/>
        <w:rPr/>
      </w:pPr>
      <w:r>
        <w:rPr>
          <w:b/>
          <w:spacing w:val="-5"/>
          <w:sz w:val="28"/>
          <w:szCs w:val="28"/>
        </w:rPr>
        <w:t>Наименование получателя платежа: УФК по Смоленской области (Администрация муниципального образования «Новодугинский муниципальный округ» Смоленской области л/с 04633</w:t>
      </w:r>
      <w:r>
        <w:rPr>
          <w:b/>
          <w:spacing w:val="-5"/>
          <w:sz w:val="28"/>
          <w:szCs w:val="28"/>
          <w:lang w:val="en-US"/>
        </w:rPr>
        <w:t>D</w:t>
      </w:r>
      <w:r>
        <w:rPr>
          <w:b/>
          <w:spacing w:val="-5"/>
          <w:sz w:val="28"/>
          <w:szCs w:val="28"/>
        </w:rPr>
        <w:t>01990), Адрес: 215240, Смоленская область, м. р-н Новодугинский, с.п. Новодугинское с. Новодугино, ул. 30 лет Победы, зд. 2, ИНН 6700027440, номер казначейского счета 03100643000000016300, номер банковского счета 40102810445370000055, наименование банка: Отделение Смоленск Банка России//УФК по Смоленской области г. Смоленск, БИК 016614901, КПП 670001001, код бюджетной классификации: 910 114 06012 14 0000 430</w:t>
      </w:r>
      <w:r>
        <w:rPr>
          <w:b/>
          <w:sz w:val="28"/>
          <w:szCs w:val="28"/>
        </w:rPr>
        <w:t>, ОКТМО 6653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еквизитов Покупатель извещается Продавцом дополн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обязательств по внесению выкупной цены является поступление от Покупателя денежных средств на счет главного администратора доходов, получаемых от продажи земельных участков, государственная собственность на которые не разгранич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граничения использования и обременения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ind w:left="2835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родавец обязуется предоставить Покупателю сведения, необходимые для исполнения условий, установленных Договор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Покупатель обязуется оплатить цену Договора в сроки и в порядке, установленные разделом 2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срока внесения цены Договора, указанного в пункте 2.4 настоящего Договора, Покупатель выплачивает Продавцу пени в размере ключевой ставки Банка России, действовавшей на момент заключения настоящего Договора, от неуплаченной суммы за каждый календарный день просроч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 В случае просрочки Покупателем платежа свыше 7 (семи) календарных дней по истечении срока, указанного в пункте 2.4 настоящего Договора, Продавец вправе по своему выбору потребовать оплаты товара либо отказаться от исполн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каз от исполнения Договора не освобождает Покупателя от уплаты неустойки, предусмотренной пунктом 5.1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3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ые услов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1. Изменение указанного в пункте 1.1 настоящего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оговор составлен в 2 (двух)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233"/>
      </w:tblGrid>
      <w:tr>
        <w:trPr>
          <w:trHeight w:val="3818" w:hRule="atLeast"/>
        </w:trPr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Новодугинский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рес: </w:t>
            </w:r>
            <w:r>
              <w:rPr>
                <w:spacing w:val="-5"/>
                <w:sz w:val="28"/>
                <w:szCs w:val="28"/>
              </w:rPr>
              <w:t>Смоленская область, Новодугинский муниципальный округ, с. Новодугино, ул. 30 лет Победы, зд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pacing w:val="-5"/>
                <w:sz w:val="28"/>
                <w:szCs w:val="28"/>
              </w:rPr>
              <w:t>67000274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  <w:r>
              <w:rPr>
                <w:spacing w:val="-5"/>
                <w:sz w:val="28"/>
                <w:szCs w:val="28"/>
              </w:rPr>
              <w:t>6700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567000002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Новодугинский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/В.В. Соколов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_______________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ин, юридическое лицо, орг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осударственной власти или орган местного самоуправ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 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П ________________________/ФИО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05:00Z</dcterms:created>
  <dc:creator>1</dc:creator>
  <dc:description/>
  <cp:keywords/>
  <dc:language>en-US</dc:language>
  <cp:lastModifiedBy>Petrov</cp:lastModifiedBy>
  <cp:lastPrinted>2025-07-18T15:23:00Z</cp:lastPrinted>
  <dcterms:modified xsi:type="dcterms:W3CDTF">2025-08-15T12:05:00Z</dcterms:modified>
  <cp:revision>227</cp:revision>
  <dc:subject/>
  <dc:title> </dc:title>
</cp:coreProperties>
</file>